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7. ЗАХОДИ ПРОГРАМИ РОЗВИТКУ МАЛОГО І СЕРЕДНЬОГО ПІДПРИЄМНИЦТВА У М. ЛУЦЬКУ НА 2013-2014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5"/>
        <w:gridCol w:w="4412"/>
        <w:gridCol w:w="1407"/>
        <w:gridCol w:w="2845"/>
        <w:gridCol w:w="1936"/>
        <w:gridCol w:w="1550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lang w:val="uk-UA"/>
              </w:rPr>
              <w:t>з/п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15"/>
              <w:autoSpaceDE w:val="false"/>
              <w:spacing w:before="280" w:after="0"/>
              <w:ind w:right="-57" w:hanging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Пріоритетні завдання</w:t>
            </w:r>
          </w:p>
        </w:tc>
        <w:tc>
          <w:tcPr>
            <w:tcW w:w="4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15"/>
              <w:autoSpaceDE w:val="false"/>
              <w:spacing w:before="280" w:after="0"/>
              <w:ind w:right="-57" w:hanging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Зміст заходу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15"/>
              <w:autoSpaceDE w:val="false"/>
              <w:spacing w:before="280" w:after="0"/>
              <w:ind w:right="-57" w:hanging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Термін виконання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Виконавці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15"/>
              <w:autoSpaceDE w:val="false"/>
              <w:spacing w:before="280" w:after="0"/>
              <w:ind w:right="-57" w:hanging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Джерела фінансування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15"/>
              <w:autoSpaceDE w:val="false"/>
              <w:spacing w:before="280" w:after="0"/>
              <w:ind w:right="-57" w:hanging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Вартість, тис. грн.</w:t>
            </w:r>
          </w:p>
        </w:tc>
      </w:tr>
      <w:tr>
        <w:trPr/>
        <w:tc>
          <w:tcPr>
            <w:tcW w:w="147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280" w:after="0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) впорядкування нормативного регулювання підприємницької діяльності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1560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ефективності  реалізації регуляторної політики у сфері господарської діяльності (п. 1.1)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1. Сформувати План діяльності з підготовки проектів регуляторних актів у м. Луцьку та забезпечити контроль за проведенням їх регуляторних процедур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Управління економіки Луцької міської ради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2. Забезпечити здійснення перегляду прийнятих регуляторних актів щодо відповідності їх положень принципам державної регуляторної політики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Виконавчі органи Луцької міської ради та інші розробники регуляторних актів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>Кошти міського бюджету та виконавців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3. Забезпечити відстеження результативності регуляторних актів їх розробниками: </w:t>
            </w:r>
          </w:p>
          <w:p>
            <w:pPr>
              <w:pStyle w:val="Normal"/>
              <w:numPr>
                <w:ilvl w:val="0"/>
                <w:numId w:val="2"/>
              </w:numPr>
              <w:ind w:left="277" w:right="-57" w:hanging="283"/>
              <w:rPr/>
            </w:pPr>
            <w:r>
              <w:rPr>
                <w:lang w:val="uk-UA"/>
              </w:rPr>
              <w:t xml:space="preserve">визначити регуляторні акти, щодо яких надійшов термін здійснення базового, повторного та періодичного відстеження їх результативності; </w:t>
            </w:r>
          </w:p>
          <w:p>
            <w:pPr>
              <w:pStyle w:val="Normal"/>
              <w:numPr>
                <w:ilvl w:val="0"/>
                <w:numId w:val="2"/>
              </w:numPr>
              <w:ind w:left="277" w:right="-57" w:hanging="283"/>
              <w:rPr/>
            </w:pPr>
            <w:r>
              <w:rPr>
                <w:lang w:val="uk-UA"/>
              </w:rPr>
              <w:t xml:space="preserve">затвердити План-графік здійснення заходів відстеження результативності регуляторних актів; </w:t>
            </w:r>
          </w:p>
          <w:p>
            <w:pPr>
              <w:pStyle w:val="Normal"/>
              <w:numPr>
                <w:ilvl w:val="0"/>
                <w:numId w:val="2"/>
              </w:numPr>
              <w:ind w:left="277" w:right="-57" w:hanging="283"/>
              <w:rPr/>
            </w:pPr>
            <w:r>
              <w:rPr>
                <w:lang w:val="uk-UA"/>
              </w:rPr>
              <w:t>готувати та оприлюднювати звіти про відстеження результативності регуляторних актів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Управління економіки Луцької міської ради, розробники регуляторних актів - виконавчі органи міської рад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>Кошти міського бюджету та виконавців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1560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доступу до бюджетних ресурсів з боку суб’єктів малого і середнього підприємництва Луцька (п. 1.2)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>1. Розробити та прийняти Положення про здійснення пільгового кредитування та відшкодування відсоткових ставок суб’єктам малого та середнього підприємництва з бюджету м. Луцька.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3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Управління розвитку підприємництва та реклами Луцької міської ради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Кошти виконавців 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2. Розробити та прийняти Порядок використання коштів міського бюджету по Програмі розвитку малого і середнього підпри-ємництва у м. Луцьку на 2013-2014 рок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Управління розвитку підприємництва та реклами Луцької міської ради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Кошти виконавців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260" w:before="280" w:after="0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) фінансово-кредитна та інвестиційна підтрим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exact" w:line="26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умов отримання кредитних та інвестиційних ресурсів МСП Луцька (п. 3.1)</w:t>
            </w:r>
          </w:p>
          <w:p>
            <w:pPr>
              <w:pStyle w:val="Normal"/>
              <w:spacing w:lineRule="exact" w:line="260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exact" w:line="260"/>
              <w:ind w:right="-57" w:hanging="0"/>
              <w:rPr/>
            </w:pPr>
            <w:r>
              <w:rPr>
                <w:lang w:val="uk-UA"/>
              </w:rPr>
              <w:t xml:space="preserve">1. Здійснювати пільгове кредитування інвестиційних проектів суб’єктів малого і середнього підприємництва м. Луцька, відібраних на конкурсній основі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3-2014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/>
            </w:pPr>
            <w:r>
              <w:rPr>
                <w:lang w:val="uk-UA"/>
              </w:rPr>
              <w:t xml:space="preserve">Управління розвитку підприємництва та реклами Луцької міської ради, Луцький міський фонд підтримки підприємництва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ошти міського бюджету, кошти Луцького міського фонду підтримки підприємництва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300,00 – 2013 рік</w:t>
            </w:r>
          </w:p>
          <w:p>
            <w:pPr>
              <w:pStyle w:val="Normal"/>
              <w:spacing w:lineRule="exact" w:line="26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500,00 – 2014 рік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exact" w:line="260"/>
              <w:ind w:right="-57" w:hanging="0"/>
              <w:rPr/>
            </w:pPr>
            <w:r>
              <w:rPr>
                <w:lang w:val="uk-UA"/>
              </w:rPr>
              <w:t xml:space="preserve">2. Проводити часткову компенсацію на конкурсній основі відсоткових ставок за кредитами у комерційних банках, отриманими суб’єктами малого і середнього підприємництва м. Луцька. </w:t>
            </w:r>
          </w:p>
          <w:p>
            <w:pPr>
              <w:pStyle w:val="Normal"/>
              <w:spacing w:lineRule="exact" w:line="260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3-201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/>
            </w:pPr>
            <w:r>
              <w:rPr>
                <w:lang w:val="uk-UA"/>
              </w:rPr>
              <w:t xml:space="preserve">Управління розвитку підприємництва та реклами Луцької міської ради, Луцький міський фонд підтримки підприємництва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ошти міського бюджету, кошти Луцького міського фонду підтримки підприємництва 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100,00 - 2013 рік </w:t>
            </w:r>
          </w:p>
          <w:p>
            <w:pPr>
              <w:pStyle w:val="Normal"/>
              <w:spacing w:lineRule="exact" w:line="26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150,00 – 2014 рік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exact" w:line="260"/>
              <w:ind w:right="-57" w:hanging="0"/>
              <w:rPr/>
            </w:pPr>
            <w:r>
              <w:rPr>
                <w:lang w:val="uk-UA"/>
              </w:rPr>
              <w:t>3. Запровадити механізм венчурного фінансування інноваційних стартапів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3-201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розвитку підприємництва та реклами Луцької міської ради, Луцький міський фонд підтримки підприємництва, приватні та інституційні інвестори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ошти міського бюджету, кошти Луцького міського фонду підтримки підприємництва, кошти приватних інвесторів 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100,00 - 2013 рік </w:t>
            </w:r>
          </w:p>
          <w:p>
            <w:pPr>
              <w:pStyle w:val="Normal"/>
              <w:spacing w:lineRule="exact" w:line="26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150,00 – 2014 рік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lineRule="exact" w:line="26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ня додаткових ресурсів для розвитку малого і середнього підприємництва (п.3.2) </w:t>
            </w:r>
          </w:p>
          <w:p>
            <w:pPr>
              <w:pStyle w:val="Normal"/>
              <w:spacing w:lineRule="exact" w:line="260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/>
            </w:pPr>
            <w:r>
              <w:rPr>
                <w:lang w:val="uk-UA"/>
              </w:rPr>
              <w:t xml:space="preserve">1. Здійснювати співфінансування з міського бюджету проектів з підтримки малого та середнього підприємництва у Луцьку та проектів із залучення інвестицій в рамках міжнародних та національних програм та конкурсів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міжнародного співробітництва та туризму, Управління економіки, Управління розвитку підприємництва та реклами Луцької міської ради, Луцький міський фонд підтримки підприємництва, інші громадські та неприбут-кові організації міста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ошти міського бюджету, кошти Луцького міського фонду підтримки підприємництва, кошти ґрантодавців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З міського бюджету: </w:t>
            </w:r>
          </w:p>
          <w:p>
            <w:pPr>
              <w:pStyle w:val="Normal"/>
              <w:spacing w:lineRule="exact" w:line="260"/>
              <w:ind w:right="-57" w:hanging="0"/>
              <w:rPr/>
            </w:pPr>
            <w:r>
              <w:rPr>
                <w:lang w:val="uk-UA"/>
              </w:rPr>
              <w:t xml:space="preserve">100,00 - 2013 рік </w:t>
            </w:r>
          </w:p>
          <w:p>
            <w:pPr>
              <w:pStyle w:val="Normal"/>
              <w:spacing w:lineRule="exact" w:line="260"/>
              <w:ind w:right="-57" w:hanging="0"/>
              <w:rPr/>
            </w:pPr>
            <w:r>
              <w:rPr>
                <w:lang w:val="uk-UA"/>
              </w:rPr>
              <w:t>100,00 – 2014 рік (але не більше 20% від загальної суми проект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безробітних до ведення підприємницької діяльності (п. 4.2)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 Здійснювати підтримку підприємницьких ініціатив безробітних шляхом виплати одноразової допомоги із безробіття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 роки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іський центр зайнятості, соціальні партнери центру зайнятості</w:t>
            </w:r>
          </w:p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ошти міського центру зайнятості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В межах кошторисів ви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ідтримка МСП у сфері створення нових робочих місць (п. 4.5)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lang w:val="uk-UA"/>
              </w:rPr>
              <w:t xml:space="preserve">1. Надавати роботодавцям дотації для створення додаткових робочих місць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 роки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Міський центр зайнятості, роботодавці, соціальні партнери центру зайнятості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міського центру зайнятості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В межах кошторисів витрат</w:t>
            </w:r>
          </w:p>
        </w:tc>
      </w:tr>
      <w:tr>
        <w:trPr/>
        <w:tc>
          <w:tcPr>
            <w:tcW w:w="147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280" w:after="0"/>
              <w:ind w:right="-57" w:hanging="0"/>
              <w:jc w:val="center"/>
              <w:rPr/>
            </w:pPr>
            <w:r>
              <w:rPr>
                <w:lang w:val="uk-UA"/>
              </w:rPr>
              <w:t>в) ресурсне та інформаційне забезпечення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умов отримання кредитних та інвестиційних ресурсів МСП Луцька (п. 3.1)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1. Створити, постійно оновлювати та поширювати серед потенційних інвесторів базу інвестиційних проектів суб’єктів малого та середнього підприємництва Луцька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>Управління економіки,  Управління розвитку підприємництва та реклами Луцької міської ради, Луцький міський фонд підтримки підприємництва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ошти міського бюджету, кошти Луцького міського фонду підтримки підприємництва, кошти підприємств 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10,00 - 2013 рік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10,00 – 2014 рік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2. Розробити проект зі створення індустріального парку у м. Луцьк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>Управління економіки,  Управління розвитку підприємництва та реклами Луцької міської ради, Луцький міський фонд підтримки підприємництва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В межах кошторисів витр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Надання  ресурсної та майнової підтримки бізнесу (п. 3.3)</w:t>
            </w:r>
          </w:p>
        </w:tc>
        <w:tc>
          <w:tcPr>
            <w:tcW w:w="4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>1. Формувати перелік земельних ділянок несільськогосподарського призначення комунальної власності Луцької міської ради, які виставляються на земельні торги у формі аукціону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2013-2014 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Луцької міської ради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/>
            </w:pPr>
            <w:r>
              <w:rPr>
                <w:lang w:val="uk-UA"/>
              </w:rPr>
              <w:t>2. Формувати перелік земельних ділянок несільськогосподарського призначення комунальної власності Луцької міської ради, права оренди яких виставляються на земельні торги у формі аукціону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2013-2014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Луцької міської ради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ідвищення ефективності  реалізації регуляторної політики у сфері господарської діяльності (п. 1.1)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1. Забезпечити проведення аналізу реалізації державної регуляторної політики та його оприлюднення на веб-сторінці Луцької міської ради у розділі “Регуляторна політика”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Управління економіки Луцької міської рад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. Оприлюднювати плани, проекти регуляторні акти, аналізи регуляторного впливу, звіти відстеження регуляторних актів.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Управління економіки, виконавчі органи Луцької міської ради та інші розробники регуляторних актів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міського бюджету, кошти розробників регуляторних актів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В межах кошторисів витра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3. Створити та постійно поновлювати електронні реєстри регуляторних актів на веб-сторінці Луцької міської ради з інформацією про результати відстеження результативності регуляторних актів та забезпечувати доступ до них підприємців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Управління економіки Луцької міської рад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В межах кошторисів витра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4. Проводити навчальні семінари для працівників виконавчих органів Луцької міської ради з питань регуляторних процедур (по мірі звернень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Управління економіки Луцької міської рад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В межах кошторисів витра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Покращення рівня соціальної відповідальності місцевого бізнесу (п. 4.1) </w:t>
            </w:r>
          </w:p>
        </w:tc>
        <w:tc>
          <w:tcPr>
            <w:tcW w:w="4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1. Проводити конкурс серед бізнес-структур із соціальної корпоративної відповідальності бізнесу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 роки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/>
            </w:pPr>
            <w:r>
              <w:rPr>
                <w:lang w:val="uk-UA"/>
              </w:rPr>
              <w:t>Обласний молодіжний центр праці та Волинський Інститут Підтримки та розвитку громадських ініціатив (за згодою)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5,00 - 2013 рік </w:t>
            </w:r>
          </w:p>
          <w:p>
            <w:pPr>
              <w:pStyle w:val="Normal"/>
              <w:spacing w:lineRule="exact" w:line="26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5,00 – 2014 рі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2. Здійснювати заходи із роз’яснення громадянам конституційного обов’язку необхідності сплати податків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 роки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Луцька ОДПІ Волинської області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ошти виконавців 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1560" w:leader="none"/>
                <w:tab w:val="left" w:pos="1701" w:leader="none"/>
              </w:tabs>
              <w:spacing w:lineRule="exact" w:line="30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вищення ефективності та інноваційності МСП Луцька (п. 2.1) </w:t>
            </w:r>
          </w:p>
          <w:p>
            <w:pPr>
              <w:pStyle w:val="Normal"/>
              <w:spacing w:lineRule="exact" w:line="300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1. Створити Інтернет-платформу з розвитку виробничої кооперації та аутсорсингу між підприємствами Волинської області та інших регіонів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Луцький міський фонд підтримки підприємництва, управління розвитку підприємництва та реклами Луцької міської рад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rPr>
                <w:lang w:val="uk-UA"/>
              </w:rPr>
              <w:t>Кошти обласного бюджету, кошти міського бюджету, кошти Луцького міського фонду підтримки підприємництва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15,00 - 2013 рік </w:t>
            </w:r>
          </w:p>
          <w:p>
            <w:pPr>
              <w:pStyle w:val="Normal"/>
              <w:spacing w:lineRule="exact" w:line="30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5,00 – 2014 рік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1560" w:leader="none"/>
                <w:tab w:val="left" w:pos="1701" w:leader="none"/>
              </w:tabs>
              <w:snapToGrid w:val="false"/>
              <w:spacing w:lineRule="exact" w:line="30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2. Проводити круглі столи, конференції  та робочі зустрічі між представниками освітніх та наукових установ та бізнес-структур міста щодо можливості впровадження спільних інноваційних бізнес-проектів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jc w:val="both"/>
              <w:rPr/>
            </w:pPr>
            <w:r>
              <w:rPr>
                <w:lang w:val="uk-UA"/>
              </w:rPr>
              <w:t xml:space="preserve">Луцький міський фонд підтримки підприємництва, управління розвитку підприємництва та реклами Луцької міської ради, вищі навчальні заклади (за згодою), наукові установи (за згодою)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міського бюджету, кошти Луцького міського фонду підтримки підприємництва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,00 - 2013 рік </w:t>
            </w:r>
          </w:p>
          <w:p>
            <w:pPr>
              <w:pStyle w:val="Normal"/>
              <w:spacing w:lineRule="exact" w:line="300"/>
              <w:ind w:right="-57" w:hanging="0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,00 – 2014 рік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1560" w:leader="none"/>
                <w:tab w:val="left" w:pos="1701" w:leader="none"/>
              </w:tabs>
              <w:snapToGrid w:val="false"/>
              <w:spacing w:lineRule="exact" w:line="30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3. Провести серію круглих столів та робочих зустрічей з питань створення у Луцьку автомобільного кластеру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jc w:val="both"/>
              <w:rPr/>
            </w:pPr>
            <w:r>
              <w:rPr>
                <w:lang w:val="uk-UA"/>
              </w:rPr>
              <w:t xml:space="preserve">Луцький міський фонд підтримки підприємництва, управління підприємництва та реклами, управління економіки Луцької міської ради, ділові, освітні та наукові організації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міського бюджету, кошти Луцького міського фонду підтримки підприємництва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В межах кошторисів ви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окращення інформаційного середовища для ведення бізнесу у Луцьку (п. 3.4)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1. Сформувати бази даних і створити сторінки “Мапа об’єктів зовнішньої реклами Луцька”, “Мапа вільних приміщень для бізнесу у Луцьку” на сайті Луцького міського фонду підтримки підприємництва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 та реклами, відділ управління майном міської комунальної власності Луцької міської ради, ЛМФПП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10,00 – 2013 рік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10,00 - 2014 рік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2. Здійснювати підтримку та інформаційне оновлення сайту Луцького міського фонду підтримки підприємництва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>Управління розвитку підприємництва та реклами Луцької міської ради, Луцький міський фонд підтримки підприємництва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3,00 - 2013 рік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3,00 – 2014 рі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3. Видати інформаційний довідник про порядки видачі документів дозвільного характер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 та реклами Луцької міської ради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lang w:val="uk-UA"/>
              </w:rPr>
              <w:t>Дозвільний центр Луцької міської ради, Луцький міський фонд підтримки підприємництв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10,00 – 2013 рік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10,00 - 2014 рі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 Інформувати населення та роботодавців через засоби масової інформації про стан ринку праці, перспективи його розвитку, послуги служби зайнятості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 роки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центр зайнятості, управління економіки, управління розвитку підприємництва та реклами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ошти виконавців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В межах кошторисів ви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4"/>
              <w:ind w:right="-57" w:hanging="0"/>
              <w:rPr/>
            </w:pPr>
            <w:r>
              <w:rPr>
                <w:lang w:val="uk-UA"/>
              </w:rPr>
              <w:t>5. Інформувати суб’єкти господарювання через друковані засоби масової інформації загальнодержавної, регіональної та місцевої сфери розповсюдження, а також через офіційний веб-сайт Луцької міської ради про проведення земельних торгів (аукціонів) з продажу прав оренди земельних ділянок несільськогосподар-ського призначення комунальної власності Луцької міської рад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4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2013-2014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4"/>
              <w:ind w:right="-57" w:hanging="0"/>
              <w:rPr/>
            </w:pPr>
            <w:r>
              <w:rPr>
                <w:lang w:val="uk-UA"/>
              </w:rPr>
              <w:t>Управління земельних ресурсів Луцької міської ради, суб’єкт господарювання, який має ліцензію на проведення земельних торгів та укладає з Луцькою міською радою, яка є організатором земельних торгів, договір про їх проведення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4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4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В межах кошторисів витра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4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6. Надавати платникам податків – представникам малого та середнього бізнесу міста повні, своєчасні та професійні консультації щодо проблемних питань, які виникають у процесі ведення господарської діяльності </w:t>
            </w:r>
          </w:p>
          <w:p>
            <w:pPr>
              <w:pStyle w:val="Normal"/>
              <w:spacing w:lineRule="exact" w:line="284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4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4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Луцька ОДПІ Волинської області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4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виконавці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4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В межах кошторисів витра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right="-57" w:hanging="0"/>
              <w:rPr/>
            </w:pPr>
            <w:r>
              <w:rPr>
                <w:lang w:val="uk-UA"/>
              </w:rPr>
              <w:t xml:space="preserve">7. Розповсюджувати серед платників податків – представників малого та середнього бізнесу міста друковану продукцію для забезпечення обізнаності в діючому податковому законодавстві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Луцька ОДПІ Волинської області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виконавців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В межах кошторисів ви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Покращення рівня кваліфікації персоналу (п. 2.2) 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right="-57" w:hanging="0"/>
              <w:rPr/>
            </w:pPr>
            <w:r>
              <w:rPr>
                <w:lang w:val="uk-UA"/>
              </w:rPr>
              <w:t xml:space="preserve">1. Проводити семінари та тренінги для суб’єктів малого і середнього підприємництва Луцька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right="-57" w:hanging="0"/>
              <w:rPr/>
            </w:pPr>
            <w:r>
              <w:rPr>
                <w:lang w:val="uk-UA"/>
              </w:rPr>
              <w:t xml:space="preserve">Управління розвитку підприємництва та реклами Луцької міської ради, Луцький міський фонд підтримки підприємництва, навчально-консультаційні підприємства Луцька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міського бюджету, кошти Луцького міського фонду підтримки підприємництва, кошти підприємств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50,00 - 2013 рік </w:t>
            </w:r>
          </w:p>
          <w:p>
            <w:pPr>
              <w:pStyle w:val="Normal"/>
              <w:spacing w:lineRule="exact" w:line="296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50,00 – 2014 рік</w:t>
            </w:r>
          </w:p>
          <w:p>
            <w:pPr>
              <w:pStyle w:val="Normal"/>
              <w:spacing w:lineRule="exact" w:line="296"/>
              <w:ind w:right="-57" w:hanging="0"/>
              <w:rPr/>
            </w:pPr>
            <w:r>
              <w:rPr>
                <w:lang w:val="uk-UA"/>
              </w:rPr>
              <w:t>(з міського бюджету – не більше 50%)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1560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ідвищення якості обслуговування представників МСП Луцька з боку державних</w:t>
            </w:r>
            <w:r>
              <w:rPr>
                <w:color w:val="FF0000"/>
                <w:lang w:val="uk-UA"/>
              </w:rPr>
              <w:t xml:space="preserve">  </w:t>
            </w:r>
            <w:r>
              <w:rPr>
                <w:lang w:val="uk-UA"/>
              </w:rPr>
              <w:t>установ та об’єктів інфраструктури підтримки підприємництва (п. 1.3)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 Забезпечити зручні умови й сучасні технології обслуговуван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представників МСП в Центрі надання адміністративних послуг та Міському центрі зайнятості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 роки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нтр надання адміністративних послуг, Міський центр зайнятості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ошти виконавців 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2. Створити дослідницьку панель та періодично проводити соціологічні дослідження для оцінки регуляторного впливу актів міської влади та щодо актуальних проблем розвитку підприємництва у Луцьку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 та реклами, управління економіки Луцької міської ради, Луцький міський фонд підтримки підприємництва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6,00 - 2013 рік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6,00 - 2014 рік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Сприяння розширенню ринків збуту (п. 2.3) 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1. Налагоджувати міжнародну співпрацю з метою розвитку торговельних, науково-технічних та виробничо-технологічних відносин між підприємствами міста та інших країн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міжнародного співробітництва та туризму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учасників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У межах кошторисів витра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2. Залучати малі та середні підприємства до участі у міжнародних та національних форумах, конкурсах, виставках, ярмарках, конференціях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Управління міжнарод-ного співробітництва та туризму, Луцький міський фонд підтримки підприємництва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учасників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У межах кошторисів витра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3. Спільно з МСП міста проводити заходи з популяризації туристичного потенціалу Луцьк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Управління міжнародного співробітництва та туризму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учасників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У межах кошторисів витрат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ідтримка молодіжних підприємницьких ініціатив (п. 4.3)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1. Проводити міський конкурс бізнес-планів та бізнес-ідей для молоді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 роки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Управління підприємництва та реклами, обласний молодіжний центр праці та Волинський Інститут Підтримки та розвитку Громадських Ініціатив (за згодою)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5,00 - 2013 рік </w:t>
            </w:r>
          </w:p>
          <w:p>
            <w:pPr>
              <w:pStyle w:val="Normal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5,00 – 2014 рік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. Проводити міський конкурс “Молодий підприємець року”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 роки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Управління підприємництва та реклами, обласний молодіжний центр праці та Волинський Інститут Підтримки та розвитку Громадських Ініціатив (за згодою)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5,00 - 2013 рік </w:t>
            </w:r>
          </w:p>
          <w:p>
            <w:pPr>
              <w:pStyle w:val="Normal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5,00 – 2014 рік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 Здійснювати дослідно-експериментальну роботу в НВК №9 (викладання предмету “Основи підприємницької діяльності”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3-2014 роки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Луцької міської ради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учасників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У межах кошторисів витра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 Провести міський турнір юних економістів </w:t>
            </w:r>
          </w:p>
          <w:p>
            <w:pPr>
              <w:pStyle w:val="Normal"/>
              <w:spacing w:lineRule="exact" w:line="282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3-2014 роки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Луцької міської ради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учасників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У межах кошторисів витра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 Організовувати участь молоді міста в обласних та всеукраїнських турнірах, конкурсах та олімпіадах з економік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3-2014 роки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Луцької міської ради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учасників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У межах кошторисів витра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 Залучати молодь до підприємницької діяльності та створювати відповідні умови для функціонування та ефективного розвитку молодіжного підприємництва.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 роки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Міський центр зайнятості, </w:t>
            </w:r>
          </w:p>
          <w:p>
            <w:pPr>
              <w:pStyle w:val="Normal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роботодавці, соціальні партнери центру зайнятості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учасників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У межах кошторисів витрат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Залучення безробітних до ведення підприємницької діяльності (п. 4.2)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exact" w:line="270"/>
              <w:ind w:right="-5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 Проводити організаційну та консультативну підтримку безробітних, які бажають займатися підприєм-ницькою діяльністю, зокрема у формі: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</w:tabs>
              <w:spacing w:lineRule="exact" w:line="270"/>
              <w:ind w:left="277" w:right="-57" w:hanging="14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інформаційних семінарів,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</w:tabs>
              <w:spacing w:lineRule="exact" w:line="270"/>
              <w:ind w:left="277" w:right="-57" w:hanging="14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ренінгів з орієнтації на самозайнятість,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</w:tabs>
              <w:spacing w:lineRule="exact" w:line="270"/>
              <w:ind w:left="277" w:right="-57" w:hanging="142"/>
              <w:jc w:val="both"/>
              <w:rPr/>
            </w:pPr>
            <w:r>
              <w:rPr>
                <w:b w:val="false"/>
                <w:szCs w:val="24"/>
              </w:rPr>
              <w:t xml:space="preserve">профдіагностичного тестування </w:t>
            </w:r>
            <w:r>
              <w:rPr>
                <w:b w:val="false"/>
              </w:rPr>
              <w:t>для визначення схильностей до підприємницької діяльності</w:t>
            </w:r>
            <w:r>
              <w:rPr>
                <w:b w:val="false"/>
                <w:szCs w:val="24"/>
              </w:rPr>
              <w:t xml:space="preserve">,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</w:tabs>
              <w:spacing w:lineRule="exact" w:line="270"/>
              <w:ind w:left="277" w:right="-57" w:hanging="14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дання консультацій.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-57" w:hanging="0"/>
              <w:rPr>
                <w:sz w:val="28"/>
                <w:lang w:val="uk-UA"/>
              </w:rPr>
            </w:pPr>
            <w:r>
              <w:rPr>
                <w:lang w:val="uk-UA"/>
              </w:rPr>
              <w:t>2013-2014 роки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іський центр зайнятості, управління розвитку підприємництва та реклами, соціальні партнери центру зайнятості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учасників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У межах кошторисів витра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 Проводити навчальні семінари у рамках проекту “Зимова агрошкола”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Листопад – лютий</w:t>
            </w:r>
          </w:p>
          <w:p>
            <w:pPr>
              <w:pStyle w:val="Normal"/>
              <w:spacing w:lineRule="exact" w:line="27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 років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центр зайнятості, соціальні партнери центру зайнятості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учасників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У межах кошторисів витра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 Організовувати зустрічі безробітних з успішними підприємцям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 роки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 та реклами, міський центр зайнятості, соціальні партнери центру зайнятості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учасників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У межах кошторисів витра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-57" w:hanging="0"/>
              <w:jc w:val="both"/>
              <w:rPr/>
            </w:pPr>
            <w:r>
              <w:rPr>
                <w:lang w:val="uk-UA"/>
              </w:rPr>
              <w:t xml:space="preserve">4. Проводити інформаційні семінари для осіб, які виявили бажання розпочати власний бізнес, із залученням представників інфраструктури підтримки підприємництва.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 роки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іський центр зайнятості, управління розвитку підприємництва та реклами, соціальні партнери центру зайнятості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учасників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У межах кошторисів витра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 Проводити заходи до Дня підприємця: зустрічі, виїзні акції з використанням мобільного центру профорієнтації, консультування.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Вересень 2012 - 2013 року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іський центр зайнятості, управління розвитку підприємництва та реклами, роботодавці, соціальні партнери центру зайнятості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учасників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У межах кошторисів витра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6. Проводити інформаційну роботу щодо популяризації перспективних форм бізнесу в сфері культури та туризму в рамках освітнього проекту обласної служби зайнятості “Школа підтримки культури і туризму”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 роки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іський центр зайнятості, соціальні партнери центру зайнятості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учасників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У межах кошторисів витрат</w:t>
            </w:r>
          </w:p>
        </w:tc>
      </w:tr>
      <w:tr>
        <w:trPr/>
        <w:tc>
          <w:tcPr>
            <w:tcW w:w="147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280" w:after="0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) формування інфраструктури підтримки підприємництв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Сприяння самозайнятості соціально незахищених верст населення (п. 4.4)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1. Надавати підтримку функціонування бізнес-інкубатора для інвалідів ЛМГОІ “Стимул”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3-201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 та реклами Луцької міської ради, Луцький міський фонд підтримки підприємництва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15,00 - 2013 рік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15,00 – 2014 рік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1560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ідвищення якості обслуговування МСП Луцька з боку державних</w:t>
            </w:r>
            <w:r>
              <w:rPr>
                <w:color w:val="FF0000"/>
                <w:lang w:val="uk-UA"/>
              </w:rPr>
              <w:t xml:space="preserve">  </w:t>
            </w:r>
            <w:r>
              <w:rPr>
                <w:lang w:val="uk-UA"/>
              </w:rPr>
              <w:t>установ та об’єктів інфраструктури підтримки бізнесу (п. 1.3)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1. Надавати підтримку функціонування Луцького міського фонду підтримки підприємництва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>Управління розвитку підприємництва та реклами Луцької міської рад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18,00 - 2013 рік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18,00 – 2014 рік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>2. Створити міський Центр надання фінансово-юридичної допомоги малому і середньому бізнесу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>Управління розвитку підприємництва та реклами Луцької міської ради, Луцький міський фонд підтримки підприємництва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міського бюджету, кошти Луцького міського фонду підтримки підприємництва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13,00 - 2013 рік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13,00 - 2014 рік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прияння розширенню ринків збуту (п. 2.3)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1. Створити Регіональний центр ринкової інформації та промоції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>Управління розвитку підприємництва та реклами, Управління міжнародного співробітництва та туризму Луцької міської ради, Луцький міський фонд підтримки підприємництва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шти міського бюджету, кошти Луцького міського фонду підтримки підприємництва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22,00 - 2013 рік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6,00 - 2014 рік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280" w:after="0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 програми за джерелами фінансування по роках: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792,00 - 2013 рік 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1066,00 - 2014 рік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                          Григорій Пустові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765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365F91"/>
    </w:rPr>
  </w:style>
  <w:style w:type="character" w:styleId="5">
    <w:name w:val=" Знак Знак5"/>
    <w:qFormat/>
    <w:rPr>
      <w:rFonts w:eastAsia="Times New Roman" w:cs="Times New Roman"/>
      <w:szCs w:val="20"/>
    </w:rPr>
  </w:style>
  <w:style w:type="character" w:styleId="4">
    <w:name w:val=" Знак Знак4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 CYR" w:hAnsi="Times New Roman CYR" w:eastAsia="Times New Roman" w:cs="Times New Roman"/>
      <w:b/>
      <w:sz w:val="24"/>
    </w:rPr>
  </w:style>
  <w:style w:type="character" w:styleId="FontStyle100">
    <w:name w:val="Font Style100"/>
    <w:qFormat/>
    <w:rPr>
      <w:rFonts w:ascii="Arial" w:hAnsi="Arial" w:cs="Arial"/>
      <w:sz w:val="30"/>
      <w:szCs w:val="30"/>
    </w:rPr>
  </w:style>
  <w:style w:type="character" w:styleId="2">
    <w:name w:val=" Знак Знак2"/>
    <w:qFormat/>
    <w:rPr>
      <w:rFonts w:eastAsia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29:00Z</dcterms:created>
  <dc:creator>Andre</dc:creator>
  <dc:description/>
  <cp:keywords/>
  <dc:language>en-US</dc:language>
  <cp:lastModifiedBy>Olya</cp:lastModifiedBy>
  <cp:lastPrinted>2012-12-17T09:34:00Z</cp:lastPrinted>
  <dcterms:modified xsi:type="dcterms:W3CDTF">2013-01-09T05:41:00Z</dcterms:modified>
  <cp:revision>6</cp:revision>
  <dc:subject/>
  <dc:title>№ з/п</dc:title>
</cp:coreProperties>
</file>