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6"/>
        <w:gridCol w:w="2160"/>
        <w:gridCol w:w="720"/>
        <w:gridCol w:w="1260"/>
        <w:gridCol w:w="1620"/>
        <w:gridCol w:w="1260"/>
        <w:gridCol w:w="1440"/>
        <w:gridCol w:w="3060"/>
      </w:tblGrid>
      <w:tr>
        <w:trPr>
          <w:trHeight w:val="269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ямки діяльності, завдання та зах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и розвитку Комунального підприємства «Луцький зоопарк» на 2018 рік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2</w:t>
            </w:r>
          </w:p>
          <w:p>
            <w:pPr>
              <w:pStyle w:val="Normal"/>
              <w:rPr/>
            </w:pPr>
            <w:r>
              <w:rPr/>
              <w:t>До Порядку</w:t>
            </w:r>
          </w:p>
        </w:tc>
      </w:tr>
      <w:tr>
        <w:trPr>
          <w:trHeight w:val="2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прям діяльності (пріоритетне завд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spacing w:before="240" w:after="60"/>
              <w:ind w:left="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ок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spacing w:before="240" w:after="60"/>
              <w:ind w:left="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spacing w:before="240" w:after="60"/>
              <w:ind w:left="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жерела фінан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ієнтовні обсяги фінансування (варті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 у тому числі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ікуваний результат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робітна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,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більний розвиток підприємства недопущення заборгованості по заробітній платі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рахування на фонд оплати прац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ок підприємств, утримання зоопарку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унальні послуги          (електроенергі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ок підприємства, утримання зоопарку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дбання кормів для тварин зоопар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1,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береження зооколекці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необхідними продуктами харчування тварин зоопарк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2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унальні послуги (водовідведенн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тримання зоопарк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луги зв’язку, інтернету та підписка періодичних вида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звиток підприємств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івля спецодягу, миючих засобів та робочого інвентар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ворення сприятливих умов для роботи на підприємстві, забезпечення комфортного відпочинку відвідувачам зоопарку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лата ПД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лата  податків до бюджету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плата податку на прибу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звиток підприємства, сплата податків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вольєр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ворення належних умов для утримання тварин у зоопарку ( в тому числі рідкісних і зникаючих) видів, занесених до Червоної книги України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монт пічного опалення у приміщеннях зоопар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ономія на використані електроенергії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дбання тварин для поповнення колекції зоопар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більшення видів тварин призведе до збільшення кількості відвідувачів у зоопарку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івля медикаментів для профілактики та запобігання захворювань у твар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належним медичним обслуговуванням тварин зоопарку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італьний ремонт адмінспору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ворення умов для роботи працівникам зоопарку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дбання матеріалів для ремонтних робіт у зоопар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городжені береги водойми зоопарку ( які руйнуються). Охайні відпочинкові майданчики на території зоопарку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горожа або укріплення берег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зширення території зоопарку дасть можливість залучити більшу кількість відвідувачів та туристів нашого міста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тематичних свят на території зоопарку з метою виховання екологічної свідомості, любові до природи, збагачення знань про природу та навколишній сві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пуляризація зоопарку, як місця сімейного та комфортного відпочинку в межах міста. Проведення екологічних заходів, тематичних свят.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льні семінари та відрядж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звиток та навчання працівників зоопарку. Обмін набутими знанням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 господарської діяльності зоопар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ленські внески в УАЗА та програма обліку твар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Луцький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ь у Асоціації зоопарків України – розвиток зоопарківського туризму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8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1:00Z</dcterms:created>
  <dc:creator>User</dc:creator>
  <dc:description/>
  <cp:keywords/>
  <dc:language>en-US</dc:language>
  <cp:lastModifiedBy>User</cp:lastModifiedBy>
  <cp:lastPrinted>2017-11-29T11:46:00Z</cp:lastPrinted>
  <dcterms:modified xsi:type="dcterms:W3CDTF">2017-11-29T09:46:00Z</dcterms:modified>
  <cp:revision>5</cp:revision>
  <dc:subject/>
  <dc:title>                                                                                                      Додаток 3</dc:title>
</cp:coreProperties>
</file>