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1387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1021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021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021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грами розвитку малого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ереднього підприємництва в м.Луцьку на 2015-2016 роки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021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ХОДИ ПРОГРАМИ РОЗВИТКУ МАЛОГО І СЕРЕДНЬОГО ПІДПРИЄМНИЦТВА У М. ЛУЦЬКУ НА 2015-2016 РОКИ</w:t>
      </w:r>
    </w:p>
    <w:tbl>
      <w:tblPr>
        <w:tblW w:w="153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953"/>
        <w:gridCol w:w="1417"/>
        <w:gridCol w:w="2408"/>
        <w:gridCol w:w="1807"/>
        <w:gridCol w:w="191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оритетні зав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, грн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Впорядкування нормативного регулювання підприємницької діяльності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ідвищення ефективності реалізації регуляторної політики у сфері господарської діяльност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 Формувати План діяльності з підготовки проектів регуляторних актів у м.Луцьку та забезпечити координацію роботи щодо реалізації державної регуляторної політики у сфері господарської діяльності виконавчими органам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економіки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 Забезпечити здійснення перегляду проектів регуляторних актів щодо відповідності їх положень принципам державної регулятор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економіки міської ради, виконавчі органи міської ради та інші розробники регуляторних акт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 Забезпечити відстеження результативності регуляторних актів їх розробниками, затвердити План-графік здійснення заходів відстеження результативності регуляторних актів, підготовку та оприлюднення звітів про відстеження результативності регуляторних а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иконавчі органи міської ради та інші розробники регуляторних акт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 Оприлюднювати плани, проекти регуляторних актів, аналізи регуляторного впливу, звіти про відстеження регуляторних а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иконавчі органи міської ради та інші розробники регуляторних акт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бюджету міста, кошти розробників регуляторних акт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015р. – 5000,00 2016р.  – 5000,00  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озробити та прийняти Порядок використання коштів міського бюджету по Програмі розвитку малого і середнього підприємництва у м. Луцьку на 2015-2016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15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розвитку підприємництва та реклами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ідвищення якості обслуговування МСП Луцька з боку державних установ та об’єктів інфраструктури підтримки бізнесу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 Контролювати актуальність інформаційних карток та відповідність їх нормам законодавства (Закон України “Про дозвільну систему у сфері господарської діяльності”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звільний центр департаменту ЦНАП у м. Луць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 Здійснювати моніторинг ефективності надання документів дозвільного характеру та інших адміністративних послуг суб`єктам господарю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звільний центр департаменту ЦНАП у м. Луць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ІІ. Фінансово-кредитна та інвестиційна підтримка</w:t>
            </w:r>
          </w:p>
        </w:tc>
      </w:tr>
      <w:tr>
        <w:trPr/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Залучення додаткових ресурсів для розвитку малого і середнього підприємництв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 Здійснювати підтримку підприємницьких ініціатив безробітних шляхом одноразової виплати допомоги по безробіттю для організації підприємницької діяльност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нд загальнообов’зкового державного соціального страхування України на випадок безробіття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 Здійснювати співфінансування з міського бюджету проектів з підтримки малого та середнього підприємництва у Луцьку та проектів із залучення інвестиц</w:t>
            </w:r>
            <w:bookmarkStart w:id="0" w:name="_GoBack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і</w:t>
            </w:r>
            <w:bookmarkEnd w:id="0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й в рамках міжнародних та національних програм технічної допомоги (не більше 20% загального бюджету проек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Управління міжнародного співробітництва та проектної діяльності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р. -100000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016р. -150000,00 </w:t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Ресурсне та інформаційне забезпечення, формування інфраструктури підтримки підприємництва</w:t>
            </w:r>
          </w:p>
        </w:tc>
      </w:tr>
      <w:tr>
        <w:trPr/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ідвищення ефективності реалізації регуляторної політики у сфері господарської діяльност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 Розробити механізм вивчення та дослідження поточних проблемних питань підприємництва у місті з метою розгляду шляхів їх вирішення на засіданнях Координаційної ради з питань розвитку малого та середнього підприємництва у м. Луцьку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півріччя 2015 року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розвитку підприємництва та реклами, Луцький міський фонд підтримки підприємництва, громадські організації підприємців (за згодою)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учасників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 Формувати перелік нагальних проблемних питань підприємництва міста з метою їх розгляду на засіданнях Координаційної ради з питань розвитку малого та серед-нього підприємництва у м. Луць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розвитку підприємництва та реклами, громадські організації підприємців (за згодо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вищення якості обслуговування с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ктів підприємниц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ми установами, об’єктами інфраструктури підтримки бізнесу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 Сформувати базу даних і створити сторінку “Перелік вільних приміщень для бізнесу у місті Луцьку” на сайті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ідділ управління майном міської комунальної власності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 Видати інформаційний довідник (буклет) про порядок видачі документів дозвільного характ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тягом 2015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звільний центр департаменту ЦНАП у м. Луцьку,  Луцький міський фонд підтримки підприємниц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р. - 20 000,00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ідвищення ефективності та інноваційності малого та середнього підприємництв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 Провести серію круглих столів та робочих зустрічей для розробки концепції створення у Луцьку промислового класт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</w:t>
            </w:r>
            <w:r>
              <w:rPr>
                <w:rFonts w:cs="Times New Roman" w:ascii="Times New Roman" w:hAnsi="Times New Roman"/>
                <w:color w:val="801900"/>
                <w:sz w:val="24"/>
                <w:szCs w:val="24"/>
              </w:rPr>
              <w:t xml:space="preserve">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фонд підтримки підприємництв, виконавчі органи міської ради, громадські організації та об’єднання підпри-ємців (за згодо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Кошти  бюджету міста, програм міжнародної технічної допомог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 межах виділених коштів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 Налагоджувти співпрацю з метою розвитку торговельних, науково-технічних та виробничо-технологіч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015-2016 рок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учасни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3. Налагоджувати партнерські зв’язки між науковими установами та підприємствами, укладення у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міжнарод-ного співробітництва та проектної діяльн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учасни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 межах кошторисів витрат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кращення рівня кваліфікації персоналу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 Надавати представникам малого та середнього бізнесу міста повні, своєчасні та професійні консультації щодо проблемних питань, які виникають у процесі ведення 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а ОДПІ ГУ Міндоходів у Волинській обла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виконавц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. Покращувати інформування підприємців про порядок проходження дозвільних процед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звільний центр департаменту ЦНАП у м. Луцьку, управління розвитку підприємництва та реклами, Луцький міський фонд підтримки підприємниц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, програм міжнародної технічної допомог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 межах виділених коштів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 Проводити семінари та тренінги для суб’єктів малого і середнього підприємництва Лу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розвитку підприємництва та реклами, Луцький міський фонд підтримки підприємництва, навчально-консультаційні підприємства Луцька (за згодо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р. - 30000,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016р. - 50000,00 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 Забезпечувати роботу «офісу підтримки підприємництва» шляхом накопичення інформації з основ ринкової економіки та малого бізне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нд загальнообов’зкового державного соціального страхування України на випадок безробітт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 межах кошторисів витрат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прияння розширенню ринків збуту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. Об`єднувати гравців туристичної індустрії з метою розвитку Луцька як туристичного напрямку, формувати позитивне сприйняття міста Луцька популяризувати місто, поширювати позитивні знання про Луцьк та його туристичний потенціал в Україні та за кордон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туризму та промоції міста, КП “Центр туристичної інформації та послуг”, гравці туристичної індустрії (за згодо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учасни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 Залучати малі та середні підприємства до участі у міжнародних та національних форумах, конкурсах, виставках, ярмарках, конференці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міжнародного співробітництва та проектної діяльності, Луцький міський фонд підтримки підприємниц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, програм міжнародної технічної допомог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 межах виділених коштів 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 Залучати суб`єкти господарювання у сфері культури до участі у міжнародних та національних ярмарках народних ремесел, творчих виставк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культури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учасни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у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 Забезпечити спільну участь у національних і міжнародних виставках, конференціях тощ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міжнародного співробітництва та проектної діяльності міської 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учасни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 межах кошторисів витрат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алучення додаткових ресурсів для розвитку малого і середнього підприємництва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 Представлення інвестиційних проектів підприємств на інвестиційних ярмарках та форумах у межах України та за корд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економіки, управління міжнародного співробітництва та проектної діяльн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виконавців, залучені кош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 Пошук нових потенційних міст-партнерів задля розширення географії участі у конкурсах проектів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Управління міжнародного співробітництва та проектної діяльності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учасни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 межах кошторисів витрат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дання ресурсної та майнової підтримки бізнесу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 Розробити проект зі створення індустріального парку у м. Луцьк / на території Луцької агломе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color w:val="801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і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фонд підтримки підприємництва, виконавчий комітет міської ради,  сільські та районні ради Луцького та Ківерцівського району (за згодою), Транскордонна агенція інвестицій ВОФПП (за згодо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Кошти місцевих бюджетів, програм міжнародної технічної допомог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р. – 25000,0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 Надавати підтримку функціонуванню Луцького міського фонду підтримки підприємництва, бізнес-інкубаторів, бізнес-центрів та інших об’єктів інфраструктури підтримки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розвитку підприємництва та реклами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р. – 25000,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6р. – 30000,0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 Надавати суб`єктам господарювання в оренду на пільгових умовах комунальне майно (приміщення, будівлі) для проведення діяльності у сфері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ідділ управління майном комунальної власності міської ради, виконавчі органи міської ради, комунальні закл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Покращення інформаційного середовища для ведення бізнесу у Луцьку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 Формувати перелік земельних ділянок несільськогосподарського призначення комунальної власності міської ради, які виставляються на земельні торги у формі аукці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земельних ресурсів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 Формувати перелік земельних ділянок несільськогосподарського призначення комунальної власностіміської ради, права оренди яких виставляються на земельні торги у формі аукці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земельних ресурсів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 Оприлюднення для суб’єктів господарювання в друкованих засобах масової інформації загальнодержавної, регіональної та місцевої сфери розповсюдження, а також на офіційному веб-сайті міської ради інформації щодо проведення земельних торгів (аукці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Суб’єкт господарювання, який має ліцензію на проведення земельних торгів та укладає з Луцькою міською радою, яка є організатором земельних торгів, договір про їх проведенн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гідно з умовами договору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 Інформувати  суб’єкти господарювання через друковані засоби масової інформації загальнодержавної, регіональної та місцевої сфери розповсюдження, а також через офіційний веб-сайт міської ради щодо проведення земельних торгів (аукціону) з продажу прав оренди земельних ділянок несільськогосподарського призначення комунальної власності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уб’єкт господарювання, який має ліцензію на проведення земельних торгів та укладає з Луцькою міською радою, яка є організатором земельних торгів, договір про їх провед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гідно з умовами договору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 Розповсюджувати серед платників податків-представників малого та середнього бізнесу міста друковану продукцію для забезпечення обізнаності в діючому законодав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4-2015</w:t>
            </w:r>
            <w:r>
              <w:rPr>
                <w:rFonts w:cs="Times New Roman" w:ascii="Times New Roman" w:hAnsi="Times New Roman"/>
                <w:color w:val="99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Луцька ОДПІ ГУ Міндоходів у Волинській області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виконавц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6. Інформувати населення та роботодавців через засоби масової інформації про стан ринку праці, перспективи його розвитку, послуги служби зайнятост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, ЗМ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виконавц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 межах кошторисів витрат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Покращення рівня соціальної відповідальності місцевого бізнесу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 Здійснювати заходи із роз`яснення громадянам конституційного обов`язку необхідності сплати пода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а ОДПІ Волинської обла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99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виконавц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9900F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 Організувати проведення конкурсу серед бізнес-структур із соціальної корпоративної відповідальності бі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Обласний молодіжний центр праці та Волинський Інститут Підтримки та розвитку Громадських Ініціатив, управління розвитку підприємництва та реклами міської рад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р.– 5000,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6р. – 5000,00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лучення безробітних до ведення підприємницької діяльності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Організовувати проведення зустрічей з роботодавцями та з колишніми безробітними, які успішно знайшли роботу чи відкрили власну справу з допомогою служби зайнятості. Забезпечити висвітлення досвіду в засобах масової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виконавц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 Здійснювати інформаційно-роз’яснювальну роботу серед роботодавців, з питань компенсації витрат в розмірі єдиного соціального внеску шляхом проведення інформаційних семінарів, індивідуальних зустрічей з роботодавц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виконавц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 Здійснювати організаційну та консультативну підтримку безробітним, які бажають займатись підприємницькою діяльністю. Проводити навчання безробітних основам підприємниц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 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 Проводити організаційну та консультаційну підтримку безробітних, які виявили бажання займатися підприємницькою діяльністю: інформаційні семінари «Як розпочати свій бізнес?» та «Від бізнес-ідеї до власної справи» із залученням представників інфраструктури підтримки підприємництва; мотиваційні тренінги з орієнтації на самозайнятість; профдіагностичне тестування для визначення схильностей до підприємницької діяльності; навчання основам підприємницької діяльності на курсах «підприємець-початківець»; консульті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 та громадські організ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 Проводити навчальні семінари у рамках освітнього проекту “Зимова агрошкола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 Сприяти та популяризувати розвиток підприємництва у сфері надання послуг, туризму в рамках освітнього проекту «Школа підтримки культури та ту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. Проводити бліц-навчання роботодавців за галузевою озна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. Проводити заходи з нагоди Дня підприємця: зустрічі, виїзні акції з використанням мобільного центру профорієнтації, консульт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. Популяризувати підприємницькі ініціативт населення шляхом розширення «Каталогу підприємливих ідей безробітних Волині», організації зустрічей безробітних з успішними підприємц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ідтримка молодіжних підприємницьких ініціатив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 Сприяти залученню молоді до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Провести міський турнір юних економіс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ересень 2015-2016 ро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 Взяти участь у проведенні обласного турніру з економ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Жовтень 2015-2016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4. Взяти участь у проведенні всеукраїнської олімпіади з економі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 Взяти участь у проведенні всеукраїнського конкурсу-захисту науково-дослідницьких учнівських робіт з економ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 Здійснення професійної підготовки старшокласників на базі НВК №№ 3, 10, 22, 24, 25, МНВК за окремими спеціаль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. Профільне та поглиблене вивчення предмету економіки на базі ЗНЗ №№ 9, 20, 21, 23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8. Вивчення у ЗНЗ міста спецкурсів “Основи податкових знань”, “Моя економіка”, “Фінансова грамотність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. Проведення фахових семінарів та занять творчих гр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. Проведення міського конкурсу бізнес-планів та бізнес- ідей для мол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015-2016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Обласний молодіжний центр праці та Волинський Інститут Підтримки та розвитку Громадських Ініціатив, Луцька міська рада, управління розвитку підприємництва та реклами міської рад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р. – 5000,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6р. – 5000,0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1. Проведення міського конкурсу «Молодий підприємець рок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Обласний молодіжний центр праці та Волинський Інститут Підтримки та розвитку Громадських Ініціатив, Луцька міська рада, управління розвитку підприємництва та реклами міської рад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 бюджету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р. – 5000,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6р. – 5000,00</w:t>
            </w:r>
          </w:p>
        </w:tc>
      </w:tr>
      <w:tr>
        <w:trPr>
          <w:trHeight w:val="160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 Організовувати та проводити для випускників навчальних закладів: економічні екскурсії; презентації роботодавців; тренінги та семінари; дні відкритих дв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5-2016 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уцький міський центр зайнятості та керівники підприємств м.Луць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шти виконавц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межах кошторисів витрат</w:t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вартість програми за джерелами фінансування по роках: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84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4D1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р. -220000,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р.-250000,00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20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Сергій Григор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1387" w:footer="720" w:bottom="776"/>
      <w:pgNumType w:start="18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0:00Z</dcterms:created>
  <dc:creator>Админ</dc:creator>
  <dc:description/>
  <dc:language>en-US</dc:language>
  <cp:lastModifiedBy>Админ</cp:lastModifiedBy>
  <cp:lastPrinted>2014-11-27T13:17:00Z</cp:lastPrinted>
  <dcterms:modified xsi:type="dcterms:W3CDTF">2014-11-19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