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7788" w:firstLine="1752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9540" w:hanging="0"/>
        <w:rPr>
          <w:szCs w:val="28"/>
          <w:lang w:val="uk-UA"/>
        </w:rPr>
      </w:pPr>
      <w:r>
        <w:rPr>
          <w:szCs w:val="28"/>
          <w:lang w:val="uk-UA"/>
        </w:rPr>
        <w:t>до Програми розвитку транскордонного</w:t>
      </w:r>
      <w:r>
        <w:rPr>
          <w:bCs/>
          <w:szCs w:val="28"/>
          <w:lang w:val="uk-UA"/>
        </w:rPr>
        <w:t xml:space="preserve"> співробітництва </w:t>
      </w:r>
      <w:r>
        <w:rPr>
          <w:szCs w:val="28"/>
          <w:lang w:val="uk-UA"/>
        </w:rPr>
        <w:t xml:space="preserve">міста Луцька </w:t>
      </w:r>
      <w:r>
        <w:rPr>
          <w:bCs/>
          <w:szCs w:val="28"/>
          <w:lang w:val="uk-UA"/>
        </w:rPr>
        <w:t xml:space="preserve">та залучення міжнародної технічної допомоги </w:t>
      </w:r>
    </w:p>
    <w:p>
      <w:pPr>
        <w:pStyle w:val="Normal"/>
        <w:ind w:left="9540" w:hanging="0"/>
        <w:rPr>
          <w:bCs/>
          <w:szCs w:val="28"/>
          <w:lang w:val="uk-UA"/>
        </w:rPr>
      </w:pPr>
      <w:r>
        <w:rPr>
          <w:szCs w:val="28"/>
          <w:lang w:val="uk-UA"/>
        </w:rPr>
        <w:t>на 201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>-201</w:t>
      </w:r>
      <w:r>
        <w:rPr>
          <w:szCs w:val="28"/>
          <w:lang w:val="en-US"/>
        </w:rPr>
        <w:t>6</w:t>
      </w:r>
      <w:r>
        <w:rPr>
          <w:szCs w:val="28"/>
          <w:lang w:val="uk-UA"/>
        </w:rPr>
        <w:t xml:space="preserve"> роки</w:t>
      </w:r>
    </w:p>
    <w:p>
      <w:pPr>
        <w:pStyle w:val="Normal"/>
        <w:ind w:left="7788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прями діяльності та заходи Програми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озвитку транскордонного співробітництва міста Луцька та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лучення міжнародної технічної допомоги на 20</w:t>
      </w:r>
      <w:r>
        <w:rPr>
          <w:b/>
          <w:bCs/>
          <w:szCs w:val="28"/>
        </w:rPr>
        <w:t>15</w:t>
      </w:r>
      <w:r>
        <w:rPr>
          <w:b/>
          <w:bCs/>
          <w:szCs w:val="28"/>
          <w:lang w:val="uk-UA"/>
        </w:rPr>
        <w:t xml:space="preserve"> – 201</w:t>
      </w:r>
      <w:r>
        <w:rPr>
          <w:b/>
          <w:bCs/>
          <w:szCs w:val="28"/>
        </w:rPr>
        <w:t>6</w:t>
      </w:r>
      <w:r>
        <w:rPr>
          <w:b/>
          <w:bCs/>
          <w:szCs w:val="28"/>
          <w:lang w:val="uk-UA"/>
        </w:rPr>
        <w:t xml:space="preserve"> роки 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1260"/>
        <w:gridCol w:w="1980"/>
        <w:gridCol w:w="1565"/>
        <w:gridCol w:w="2592"/>
        <w:gridCol w:w="2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напряму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ієнтовні обсяги фінансування, тис. гри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співпраці з містами-партнерами з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кордоном в рамках укладених уго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 Організаційне забезпечення та проведення візитів офіційних делегацій від Луцька в партнерські міста з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корд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р. –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0,0 тис. грн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 xml:space="preserve"> р. – </w:t>
            </w: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 xml:space="preserve">,0 тис. грн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еалізація положень партнерських угод та поглиблення партнерства з закордонними містам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Представлення міста за кордоном задля налагодження чи підтримки дружніх та ділових стосунків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 Забезпечення прийому іноземних делегацій з партнерських міст в Луцьку з метою активізації партн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лья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р. – </w:t>
            </w:r>
            <w:r>
              <w:rPr>
                <w:sz w:val="24"/>
              </w:rPr>
              <w:t>40</w:t>
            </w:r>
            <w:r>
              <w:rPr>
                <w:sz w:val="24"/>
                <w:lang w:val="uk-UA"/>
              </w:rPr>
              <w:t xml:space="preserve">,0 тис. грн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 xml:space="preserve"> р. – </w:t>
            </w:r>
            <w:r>
              <w:rPr>
                <w:sz w:val="24"/>
              </w:rPr>
              <w:t>45</w:t>
            </w:r>
            <w:r>
              <w:rPr>
                <w:sz w:val="24"/>
                <w:lang w:val="uk-UA"/>
              </w:rPr>
              <w:t>,0 тис. гр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ування  іноземних гостей про Луцьк, підтримка партнерських стосунків, планування конкретних ініціатив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3 Виготовлення промоційних матеріалів та забезпечення ними офіційних делег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р. – 30,0 тис. грн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 xml:space="preserve"> р. – 3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,0 тис. гр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ормування позитивного іміджу міста </w:t>
            </w:r>
          </w:p>
        </w:tc>
      </w:tr>
      <w:tr>
        <w:trPr>
          <w:trHeight w:val="2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виток і поглиблення міжнародного співробітництва у пріоритетних сфер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 Організація міжнародних заходів з метою налагодження ділового партнерства (презентації, конференції,</w:t>
            </w:r>
            <w:r>
              <w:rPr>
                <w:sz w:val="24"/>
              </w:rPr>
              <w:t xml:space="preserve"> форуми</w:t>
            </w:r>
            <w:r>
              <w:rPr>
                <w:sz w:val="24"/>
                <w:lang w:val="uk-UA"/>
              </w:rPr>
              <w:t>, круглі столи, зустрічі, візит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р. – 30,0 тис. грн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 xml:space="preserve"> р. – 40,0 тис. гр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едставлення міста в Україні і за кордоном задля налагодженн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та підтримки дружніх та ділових міжнародних стосунків</w:t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 Поглиблення співпраці з дипломатичними представництвами іноземних країн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ефективності співробітництва з дипломатичними представництвами</w:t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 Проведення роботи щодо розширення географії партнерства</w:t>
            </w:r>
            <w:r>
              <w:rPr>
                <w:sz w:val="24"/>
              </w:rPr>
              <w:t xml:space="preserve"> в країнах Вишеградської четвірки та Захі</w:t>
            </w: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ної Євро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ів в контек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регіонально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праці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 Участь міста в міжнародних програмах та ініціативах (Мережа інтеркультурних міст, заходи в рамках діяльності транскордонного об’єднання Єврорегіон «Буг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управління культур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вищення міжнародного  статусу міста </w:t>
            </w:r>
          </w:p>
        </w:tc>
      </w:tr>
      <w:tr>
        <w:trPr>
          <w:trHeight w:val="1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рияння реалізації євро-інтеграційного курсу України на місцевому рівні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 Організація та проведення Днів Європ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І кв. 2015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І кв. 2016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управління освіти, управління культу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5 р. – 30,0 тис. грн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6 р. – 35,0 тис. грн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цнення широкої громадської підтримки євроінтеграційного курсу України на місцевому рівні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жере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015 р. – 20,0 тис. грн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6 р. – 25,0 тис. грн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3.2. Популяризація ідей євроінтеграції України через публікації інформаційних статей, участь в теле- та радіо ефір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інформаційної полі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вимагає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знайомлення  громадян з євроінтеграційними процесами в міст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бота щодо залучення міжнародної технічної допом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4.1 Підготовка пріоритетних для міста грантових проек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015 р. – 15,0 тис. грн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6 р. – 20,0 тис. гр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ацювання документації проектів до моменту оголошення конкурс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 Здійснення заходів щодо підвищення кваліфікації фахівців з питань розробки міжнародних прое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 фінанс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---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ефективності залучення міжнародної технічної допомог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3. Дольова участь Луцької міської ради у міжнародних партнерських 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ких про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5 р. – 5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 xml:space="preserve">,0 тис. грн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. – 300,0 тис. гр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яння зміцненню партнерських міжнародних зв’язків Луцька та напрацювання бази для інфраструктурних проекті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праця з організаціями закордонних україн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1 Розширення географії співпраці з українською діаспор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вимагає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українців за кордоном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2 Участь в заходах, що організовуються українською діаспорою за кордоно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управління культу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5 р. – 15,0 тис. грн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6 р. – 20,0 тис. грн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доволення культурних та мовних потреб української діаспори, підтримка громадою міста Луцька діаспори у партнерських закордонних містах </w:t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жере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015 р. – 5,0 тис. грн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16 р. – 10,0 тис. грн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видатк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юджет мі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5 р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20,0 тис. грн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 xml:space="preserve">2016 </w:t>
            </w:r>
            <w:r>
              <w:rPr>
                <w:b/>
                <w:sz w:val="24"/>
                <w:lang w:val="uk-UA"/>
              </w:rPr>
              <w:t>р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0,0 тис. грн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джер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5 р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5,0 тис. грн.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 xml:space="preserve">2016 </w:t>
            </w:r>
            <w:r>
              <w:rPr>
                <w:b/>
                <w:sz w:val="24"/>
                <w:lang w:val="uk-UA"/>
              </w:rPr>
              <w:t>р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,0 тис. грн.</w:t>
            </w:r>
          </w:p>
        </w:tc>
      </w:tr>
    </w:tbl>
    <w:p>
      <w:pPr>
        <w:pStyle w:val="Normal"/>
        <w:rPr>
          <w:lang w:val="uk-UA"/>
          <w:ins w:id="1" w:author="acer312" w:date="2014-11-12T11:47:00Z"/>
        </w:rPr>
      </w:pPr>
      <w:ins w:id="0" w:author="acer312" w:date="2014-11-12T11:47:00Z">
        <w:r>
          <w:rPr>
            <w:lang w:val="uk-UA"/>
          </w:rPr>
        </w:r>
      </w:ins>
    </w:p>
    <w:p>
      <w:pPr>
        <w:pStyle w:val="Normal"/>
        <w:rPr>
          <w:lang w:val="uk-UA"/>
          <w:ins w:id="3" w:author="acer312" w:date="2014-11-12T11:47:00Z"/>
        </w:rPr>
      </w:pPr>
      <w:ins w:id="2" w:author="acer312" w:date="2014-11-12T11:47:00Z">
        <w:r>
          <w:rPr>
            <w:lang w:val="uk-UA"/>
          </w:rPr>
        </w:r>
      </w:ins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Сергій Григоренко</w:t>
      </w:r>
    </w:p>
    <w:sectPr>
      <w:type w:val="nextPage"/>
      <w:pgSz w:orient="landscape" w:w="16838" w:h="11906"/>
      <w:pgMar w:left="851" w:right="851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6840" w:right="332" w:hanging="0"/>
      <w:jc w:val="both"/>
    </w:pPr>
    <w:rPr>
      <w:szCs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7:00Z</dcterms:created>
  <dc:creator>-</dc:creator>
  <dc:description/>
  <cp:keywords/>
  <dc:language>en-US</dc:language>
  <cp:lastModifiedBy>acer312</cp:lastModifiedBy>
  <cp:lastPrinted>2014-11-12T11:49:00Z</cp:lastPrinted>
  <dcterms:modified xsi:type="dcterms:W3CDTF">2014-11-12T11:37:00Z</dcterms:modified>
  <cp:revision>2</cp:revision>
  <dc:subject/>
  <dc:title>Додаток 2</dc:title>
</cp:coreProperties>
</file>