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7788" w:firstLine="1752"/>
        <w:rPr>
          <w:szCs w:val="28"/>
          <w:lang w:val="uk-UA"/>
        </w:rPr>
      </w:pPr>
      <w:r>
        <w:rPr>
          <w:szCs w:val="28"/>
          <w:lang w:val="uk-UA"/>
        </w:rPr>
        <w:t>Додаток 3</w:t>
      </w:r>
    </w:p>
    <w:p>
      <w:pPr>
        <w:pStyle w:val="Normal"/>
        <w:ind w:left="9540" w:hanging="0"/>
        <w:rPr>
          <w:szCs w:val="28"/>
          <w:lang w:val="uk-UA"/>
        </w:rPr>
      </w:pPr>
      <w:r>
        <w:rPr>
          <w:szCs w:val="28"/>
          <w:lang w:val="uk-UA"/>
        </w:rPr>
        <w:t>до Програми розвитку транскордонного</w:t>
      </w:r>
      <w:r>
        <w:rPr>
          <w:bCs/>
          <w:szCs w:val="28"/>
          <w:lang w:val="uk-UA"/>
        </w:rPr>
        <w:t xml:space="preserve"> співробітництва </w:t>
      </w:r>
      <w:r>
        <w:rPr>
          <w:szCs w:val="28"/>
          <w:lang w:val="uk-UA"/>
        </w:rPr>
        <w:t xml:space="preserve">міста Луцька </w:t>
      </w:r>
      <w:r>
        <w:rPr>
          <w:bCs/>
          <w:szCs w:val="28"/>
          <w:lang w:val="uk-UA"/>
        </w:rPr>
        <w:t xml:space="preserve">та залучення міжнародної технічної допомоги </w:t>
      </w:r>
    </w:p>
    <w:p>
      <w:pPr>
        <w:pStyle w:val="Normal"/>
        <w:ind w:left="9540" w:hanging="0"/>
        <w:rPr/>
      </w:pPr>
      <w:r>
        <w:rPr>
          <w:szCs w:val="28"/>
          <w:lang w:val="uk-UA"/>
        </w:rPr>
        <w:t>на 201</w:t>
      </w:r>
      <w:r>
        <w:rPr>
          <w:szCs w:val="28"/>
          <w:lang w:val="en-US"/>
        </w:rPr>
        <w:t>5</w:t>
      </w:r>
      <w:r>
        <w:rPr>
          <w:szCs w:val="28"/>
          <w:lang w:val="uk-UA"/>
        </w:rPr>
        <w:t>-201</w:t>
      </w:r>
      <w:r>
        <w:rPr>
          <w:szCs w:val="28"/>
          <w:lang w:val="en-US"/>
        </w:rPr>
        <w:t>6</w:t>
      </w:r>
      <w:r>
        <w:rPr>
          <w:szCs w:val="28"/>
          <w:lang w:val="uk-UA"/>
        </w:rPr>
        <w:t xml:space="preserve"> роки</w:t>
      </w:r>
    </w:p>
    <w:p>
      <w:pPr>
        <w:pStyle w:val="Normal"/>
        <w:ind w:left="9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ування проектів технічної допомог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80"/>
        <w:gridCol w:w="1620"/>
        <w:gridCol w:w="1620"/>
        <w:gridCol w:w="1800"/>
        <w:gridCol w:w="1620"/>
        <w:gridCol w:w="1800"/>
        <w:gridCol w:w="180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оек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тримані грантові кошти у 201</w:t>
            </w: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-2014 рр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чікувані грантові надходження у 2015-2016 рр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півфінансування проектів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е спів фінансування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  <w:lang w:val="uk-UA"/>
              </w:rPr>
            </w:pPr>
            <w:r>
              <w:rPr>
                <w:b/>
                <w:lang w:val="uk-UA"/>
              </w:rPr>
              <w:t>(4+5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івфінансування за видами бюджеті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півфінансування у 2015 р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власний внес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е дофінансування проекту в межах 10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будуть конпенсовані донором у 2015-2016 рр.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val="uk-UA"/>
              </w:rPr>
            </w:pPr>
            <w:r>
              <w:rPr>
                <w:b/>
                <w:highlight w:val="lightGray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видатки розвитк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ий фонд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видатки споживання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uk-UA"/>
              </w:rPr>
            </w:pPr>
            <w:r>
              <w:rPr>
                <w:b/>
                <w:highlight w:val="lightGray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екти реалізовані в рамках Програми транскордонного співробітництва Польща-Білорусь-Україна 2007-2013 Європейського інструменту сусідства та партнерст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.O.S. – безпечне співжиття людей та безпритульних тварин на польсько-українському прикордонні: Львів, Люблін, Луцьк та Івано-Франківсь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 630,00 євро*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 825,05 грн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(6 670,00 євро*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 789,36 грн* (600,00 євро)**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9 789,36 грн* (600,00 євро)**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 789,36 грн* (600,00 євро)**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надання адміністративних послуг населенню транскордонних регіонів шляхом створення мережі центрів надання адміністративних послуг (ЦНАП) та розвитку співпраці Луцького Центру надання адміністративних послуг, Івано-Франківського Центру надання адміністративних послуг та Люблінського Б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 602,87 євро*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371 445,45 гр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84 057,31 євро*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 255,30 грн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6 057,31 євро)*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5 255,30 грн*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26 057,31 євро)**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 255,30 грн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6 057,31 євро)*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ьна мережа співпраці у сфері культури та соціального захисту з метою розвитку міст з польсько-українського прикордо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 178,93 євро*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6 622,11 грн*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61 084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євро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 194,43 грн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 953,89 євро*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8 194,43 грн*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9 695,90 євро**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6 388,86 грн*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  <w:lang w:val="uk-UA"/>
              </w:rPr>
            </w:pPr>
            <w:r>
              <w:rPr>
                <w:b/>
                <w:lang w:val="uk-UA"/>
              </w:rPr>
              <w:t>(12 649,79 євро*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8 194,43 грн*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9 695,90 євро**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 194,43 грн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 953,89 євро**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Модернізація зоопарків в Замості та Луцьку, а також опрацювання концепції створення рекреаційної зони у Жешуві з метою розвитку транскордонного природного тур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8 016,98 євро*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 533 097,95 грн*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952 039,64 євро*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367 760,66 грн*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145 122,50 євро**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493 274,12 грн*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152 815,35 євро**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861 034,78 грн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297 937,85 євро**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241 531,46 грн*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259 967,85 євро**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19 503,32 грн*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37 970,00 євро**)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виток комунальних послуг, як складова сталого розвитку міст польсько-українського прикордо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_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7 567,11 грн*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61 141,92 євро*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 840,84 грн*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6 793,55 євро*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 513,52 грн*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12 228,39 євро*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 354,36 грн*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19 021,94 євро*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4 961,17 грн* 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(8 884,82 євро*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65 393,19 грн*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10 137,12 євро**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 підтриманий Всеукраїнським конкурсом проектів та програм місцевого самоврядування України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 інтелектуальний та безпечний – пілотний проект з впровадження інформаційно-технологічних рішень в системі управління міст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000 000,0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 729 280,00 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 729 280,00 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706 780 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2 </w:t>
            </w:r>
            <w:r>
              <w:rPr/>
              <w:t>5</w:t>
            </w:r>
            <w:r>
              <w:rPr>
                <w:lang w:val="uk-UA"/>
              </w:rPr>
              <w:t>00 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5 428,78 є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 007 557,67 гр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1 164 992,87євро </w:t>
            </w:r>
            <w:r>
              <w:rPr>
                <w:lang w:val="uk-UA"/>
              </w:rPr>
              <w:t>– не враховує коштів п.6</w:t>
            </w:r>
            <w:r>
              <w:rPr>
                <w:b/>
                <w:lang w:val="uk-UA"/>
              </w:rPr>
              <w:t xml:space="preserve">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256 075,93 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54 869,94 євро - не враховує коштів п.6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286 026,7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201 396,95 євр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 542 102,66 гр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356 266,89 євро</w:t>
            </w:r>
            <w:r>
              <w:rPr>
                <w:lang w:val="uk-UA"/>
              </w:rPr>
              <w:t xml:space="preserve">- не враховує коштів п.6 </w:t>
            </w:r>
            <w:r>
              <w:rPr>
                <w:b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251 467,06 гр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278 548,57 євро - не враховує коштів п.6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90 635,60 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77 718,32 євро - не враховує коштів п.6   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Всі розрахунки здійсн</w:t>
      </w:r>
      <w:ins w:id="0" w:author="terminal_05" w:date="2014-11-12T08:39:00Z">
        <w:r>
          <w:rPr>
            <w:lang w:val="uk-UA"/>
          </w:rPr>
          <w:t>е</w:t>
        </w:r>
      </w:ins>
      <w:r>
        <w:rPr>
          <w:lang w:val="uk-UA"/>
        </w:rPr>
        <w:t>ні за курсом листопада</w:t>
      </w:r>
      <w:r>
        <w:rPr/>
        <w:t xml:space="preserve"> </w:t>
      </w:r>
      <w:hyperlink r:id="rId2">
        <w:r>
          <w:rPr>
            <w:rStyle w:val="InternetLink"/>
            <w:lang w:val="uk-UA"/>
          </w:rPr>
          <w:t>http://ec.europa.eu/budget/contracts_grants/info_contracts/inforeuro/inforeuro_en.cfm</w:t>
        </w:r>
      </w:hyperlink>
      <w:r>
        <w:rPr>
          <w:lang w:val="uk-UA"/>
        </w:rPr>
        <w:t xml:space="preserve"> 1€ = 16,3156 грн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** Кошти у євро відображають суми бюджету проектів згідно з грантовими контрактами  та договорами про реалізацію проекту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  <w:ins w:id="2" w:author="acer312" w:date="2014-11-12T11:51:00Z"/>
        </w:rPr>
      </w:pPr>
      <w:ins w:id="1" w:author="acer312" w:date="2014-11-12T11:51:00Z">
        <w:r>
          <w:rPr>
            <w:u w:val="single"/>
            <w:lang w:val="uk-UA"/>
          </w:rPr>
        </w:r>
      </w:ins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Сергій Григоренко</w:t>
      </w:r>
    </w:p>
    <w:sectPr>
      <w:type w:val="nextPage"/>
      <w:pgSz w:orient="landscape" w:w="16838" w:h="11906"/>
      <w:pgMar w:left="851" w:right="851" w:gutter="0" w:header="0" w:top="179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budget/contracts_grants/info_contracts/inforeuro/inforeuro_en.c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38:00Z</dcterms:created>
  <dc:creator>terminal_08</dc:creator>
  <dc:description/>
  <cp:keywords/>
  <dc:language>en-US</dc:language>
  <cp:lastModifiedBy>acer312</cp:lastModifiedBy>
  <cp:lastPrinted>2014-11-12T12:56:00Z</cp:lastPrinted>
  <dcterms:modified xsi:type="dcterms:W3CDTF">2014-11-12T11:38:00Z</dcterms:modified>
  <cp:revision>2</cp:revision>
  <dc:subject/>
  <dc:title>Проект</dc:title>
</cp:coreProperties>
</file>