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firstLine="5529"/>
        <w:jc w:val="left"/>
        <w:rPr>
          <w:lang w:val="en-US"/>
        </w:rPr>
      </w:pPr>
      <w:r>
        <w:rPr/>
        <w:t xml:space="preserve">Додаток 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 xml:space="preserve">до рішення міської ради 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____________ №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b/>
          <w:b/>
        </w:rPr>
      </w:pPr>
      <w:r>
        <w:rPr>
          <w:b/>
        </w:rPr>
        <w:t>МІСЬКА ПРОГРА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співпраці з молоддю та соціальної </w:t>
      </w:r>
      <w:r>
        <w:rPr>
          <w:b/>
          <w:sz w:val="28"/>
        </w:rPr>
        <w:t xml:space="preserve">підтрим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ітей, жінок та сім’ї</w:t>
      </w:r>
      <w:r>
        <w:rPr>
          <w:b/>
        </w:rPr>
        <w:t xml:space="preserve"> </w:t>
      </w:r>
      <w:r>
        <w:rPr>
          <w:b/>
          <w:sz w:val="28"/>
        </w:rPr>
        <w:t>на 2016 – 2017 роки</w: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</w:t>
      </w:r>
      <w:r>
        <w:rPr>
          <w:b/>
          <w:sz w:val="28"/>
        </w:rPr>
        <w:t>1. ПАСПОРТ ПРОГРАМ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9"/>
        <w:gridCol w:w="567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Ініціатор розроблення програми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у справах сім’ї та молоді Луцької міської рад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номер і назва розпорядчого документа органу виконавчої влади про розроблення програми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учення першого заступника міського голови від 08.10.2015 № 0-12/7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обник програми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у справах сім’ї та молоді Луцької міської рад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іврозробники програми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ий виконавець програми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у справах сім’ї та молоді Луцької міської рад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ники програми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иконавчі органи Луцької міської ради, міський центр соціальних служб для сім’ї, дітей та молоді, громадські організації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 реалізації програми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– 2017 ро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тапи виконання програми (для довгострокових програм)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2016 рі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2017 рі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 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місцевих бюджетів, які беруть участь у виконанні програми (для комплексних програм)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іськ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ії обласного бюджету в межах бюджетних призначень,затвердженим рішенням обласної рад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 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ий обсяг фінансових ресурсів, необхідних для реалізації програми, всього,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0 тис. грн. (580 тис. грн. щороку)</w:t>
            </w:r>
          </w:p>
        </w:tc>
      </w:tr>
      <w:tr>
        <w:trPr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у тому числі: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штів міського бюджету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0 тис. грн. (580 тис. грн. щороку)</w:t>
            </w:r>
          </w:p>
        </w:tc>
      </w:tr>
      <w:tr>
        <w:trPr>
          <w:trHeight w:val="4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тів інших джерел 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/>
      </w:pPr>
      <w:r>
        <w:rPr>
          <w:b/>
          <w:bCs/>
          <w:sz w:val="28"/>
          <w:szCs w:val="28"/>
        </w:rPr>
        <w:t xml:space="preserve">1. ВИЗНАЧЕННЯ ПРОБЛЕМ, НА РОЗВ’ЯЗАННЯ </w:t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КИХ СПРЯМОВАНА ПРОГРАМА</w:t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ім’я є інтегральним показником суспільного розвитку, який відображає моральний стан суспільства і є могутнім фактором формування демографічного потенціалу. Від неї залежить і виховання наступних поколінь. Без повноцінного функціонування сім’ї неможливим є вирішення економічних і соціальних проблем держави, утвердження здорових моральних цінностей, адекватна соціалізація дітей і підлітків, розвиток духовності та культури. </w:t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перечливий характер сучасних сімейних трансформацій,  загострення проблем функціонування та розвитку сім’ї, зумовлені сукупністю взаємопов’язаних та взаємообумовлених чинників, серед яких:</w:t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 відсутність у населення орієнтацій на здоровий спосіб життя;</w:t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підготовленість молоді до подружнього життя, низька культура статевої та репродуктивної поведінки молоді, поширення насильства в різних формах;</w:t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едостатній рівень педагогічної культури батьків, їх відповідальності за здоров’я та виховання дітей;</w:t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незадовільний життєвий рівень, низькі стандарти оплати праці, невирішеність житлової проблеми, зниження престижу сім’ї, слабка орієнтація на свідоме самозабезпечення. </w:t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му необхідна узгоджена діяльність центральних і місцевих органів виконавчої влади, активізація інституту громадянського суспільства, залучення приватних структур, що може здійснюватися лише в межах реалізації комплексної державної програми у м.Луцьку. </w:t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ind w:firstLine="720"/>
        <w:jc w:val="both"/>
        <w:rPr/>
      </w:pPr>
      <w:r>
        <w:rPr>
          <w:sz w:val="28"/>
          <w:szCs w:val="28"/>
        </w:rPr>
        <w:t xml:space="preserve">Одним з невирішених питань є недостатній рівень відповідальності батьків за здоров’я дітей. Вплив постійно діючих факторів ризику, стресові перевантаження, призводять до порушення механізму саморегуляції фізіологічних функцій і сприяють розвитку в дітей хронічних захворювань. Залишається високим рівень інвалідності серед дітей. Не вдається уникнути тенденції до зростання кількості дітей-сиріт і дітей, позбавлених батьківського піклування. Тому особливого значення набуває організація ефективного оздоровлення та відпочинку підростаючого покоління, молоді. </w:t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ind w:firstLine="720"/>
        <w:jc w:val="both"/>
        <w:rPr/>
      </w:pPr>
      <w:r>
        <w:rPr>
          <w:sz w:val="28"/>
          <w:szCs w:val="28"/>
        </w:rPr>
        <w:t>Молодь є важливою складовою сучасного українського суспільства, носієм інтелектуального потенціалу, провідником демографічного, соціально-економічного, політичного та духовного поступу, визначальним чинником перетворень, адекватним існуючим потребам і викликам часу, і є одним із суб'єктів реалізації державної молодіжної політики. Саме тому на сучасному етапі якомога повніше залучення молодих громадян до трансформаційних процесів, які відбуваються в нашій державі і, насамперед, у нашому місті, є одним з найважливіших завдань.</w:t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чином існує гостра потреба у розробленні, затвердженні та виконанні протягом 2016-2017 років Міської програми співпраці з молоддю та соціальної підтримки дітей, жінок та сім’ї  на 2016 – 2017 роки.</w:t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МЕТА ПРОГРАМИ</w:t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500" w:leader="none"/>
        </w:tabs>
        <w:ind w:firstLine="720"/>
        <w:jc w:val="both"/>
        <w:rPr/>
      </w:pPr>
      <w:bookmarkStart w:id="0" w:name="BM26"/>
      <w:bookmarkEnd w:id="0"/>
      <w:r>
        <w:rPr>
          <w:sz w:val="28"/>
          <w:szCs w:val="28"/>
        </w:rPr>
        <w:t>Мета Програми полягає:</w:t>
      </w:r>
    </w:p>
    <w:p>
      <w:pPr>
        <w:pStyle w:val="Normal"/>
        <w:tabs>
          <w:tab w:val="clear" w:pos="720"/>
          <w:tab w:val="left" w:pos="45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 створенні системи всебічної підтримки, формуванні та розвитку громадянської активності молоді для її самовизначення і самореалізації, забезпечення правових, гуманітарних, економічних передумов та надання гарантій соціального становлення молодої особи;</w:t>
      </w:r>
    </w:p>
    <w:p>
      <w:pPr>
        <w:pStyle w:val="Normal"/>
        <w:tabs>
          <w:tab w:val="clear" w:pos="720"/>
          <w:tab w:val="left" w:pos="45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 забезпеченні системної та комплексної державної політики у сфері сім’ї та демографічного розвитку, спрямованої на формування самодостатньої сім’ї та її здатності до усвідомленого народження і виховання дітей;</w:t>
      </w:r>
    </w:p>
    <w:p>
      <w:pPr>
        <w:pStyle w:val="Normal"/>
        <w:tabs>
          <w:tab w:val="clear" w:pos="720"/>
          <w:tab w:val="left" w:pos="45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 створенні умов для зміцнення фізичного та психічного здоров'я дітей шляхом належної організації оздоровлення та відпочинку.</w:t>
      </w:r>
    </w:p>
    <w:p>
      <w:pPr>
        <w:pStyle w:val="Normal"/>
        <w:tabs>
          <w:tab w:val="clear" w:pos="720"/>
          <w:tab w:val="left" w:pos="45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ҐРУНТУВАННЯ ШЛЯХІВ І ЗАСОБІВ РОЗВ’ЯЗАННЯ ПРОБЛЕМИ, ОБСЯГІВ ТА ДЖЕРЕЛ ФІНАНСУВАННЯ</w:t>
      </w:r>
    </w:p>
    <w:p>
      <w:pPr>
        <w:pStyle w:val="Normal"/>
        <w:tabs>
          <w:tab w:val="clear" w:pos="720"/>
          <w:tab w:val="left" w:pos="450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00" w:leader="none"/>
        </w:tabs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Фінансування програми здійснюється за рахунок коштів міського бюджету та інших джерел фінансування, не заборонених законодавством України.</w:t>
      </w:r>
    </w:p>
    <w:p>
      <w:pPr>
        <w:pStyle w:val="Normal"/>
        <w:tabs>
          <w:tab w:val="clear" w:pos="720"/>
          <w:tab w:val="left" w:pos="45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 місцевого самоврядування можуть делегувати молодіжним та дитячим громадським організаціям повноваження щодо реалізації заходів, спрямованих на виконання програми. У цьому випадку вони надають молодіжним та дитячим громадським організаціям фінансову та організаційну допомогу, здійснюють контроль за реалізацією наданих повноважень.</w:t>
      </w:r>
    </w:p>
    <w:p>
      <w:pPr>
        <w:pStyle w:val="Normal"/>
        <w:tabs>
          <w:tab w:val="clear" w:pos="720"/>
          <w:tab w:val="left" w:pos="4500" w:leader="none"/>
        </w:tabs>
        <w:ind w:firstLine="72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ЗАВДАННЯ ПРОГРАМИ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ими завданнями програми є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озвиток громадянської активності молоді, забезпечення постійної співпраці органів місцевого самоврядування з молодіжними та дитячими громадськими організаціями, органами студентського самоврядуванн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інтеграція українського молодіжного руху до європейських та світових структур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рияння духовному і фізичному розвитку молоді, виховання активної життєвої позиції, почуття громадянської свідомості та патріотизм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4"/>
          <w:sz w:val="28"/>
          <w:szCs w:val="28"/>
        </w:rPr>
        <w:t>сприяння реалізації творчого потенціалу молоді в інтересах її становлення</w:t>
      </w:r>
      <w:r>
        <w:rPr>
          <w:sz w:val="28"/>
          <w:szCs w:val="28"/>
        </w:rPr>
        <w:t xml:space="preserve"> і самореалізації, формування морально-правової культур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творення сприятливих умов для повноцінної соціалізації та активного залучення молоді до соціального-економічного, політичного та культурного життя міста, подолання соціально-політичної апатії;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>- відновлення української духовності, утвердження моральних цінностей</w:t>
      </w:r>
      <w:r>
        <w:rPr>
          <w:sz w:val="28"/>
          <w:szCs w:val="28"/>
        </w:rPr>
        <w:t xml:space="preserve"> в суспільно-політичному та приватному житті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ктивне просування, всебічна підтримка та захист традиційних сімейних цінностей;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>- популяризація здорового способу життя, створення системи запобігання</w:t>
      </w:r>
      <w:r>
        <w:rPr>
          <w:sz w:val="28"/>
          <w:szCs w:val="28"/>
        </w:rPr>
        <w:t xml:space="preserve"> та протидії алкоголізму, тютюнопалінню та вживанню психоактивних речовин;</w:t>
      </w:r>
    </w:p>
    <w:p>
      <w:pPr>
        <w:pStyle w:val="Normal"/>
        <w:ind w:firstLine="708"/>
        <w:jc w:val="both"/>
        <w:rPr/>
      </w:pPr>
      <w:r>
        <w:rPr>
          <w:spacing w:val="-4"/>
          <w:sz w:val="28"/>
          <w:szCs w:val="28"/>
        </w:rPr>
        <w:t>- запобігання асоціальним проявам у сім’ї, передусім жорстокості та насильству, забезпечення підтримки сімей, які перебувають у складних життєвих обставинах або знаходяться у зоні ризику щодо потрапляння в такі ситуації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дійснення заходів, спрямованих на зміцнення здоров'я дітей шляхом організації оздоровлення та відпочинку.</w:t>
      </w:r>
    </w:p>
    <w:p>
      <w:pPr>
        <w:pStyle w:val="Normal"/>
        <w:tabs>
          <w:tab w:val="clear" w:pos="720"/>
          <w:tab w:val="left" w:pos="45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/>
      </w:pPr>
      <w:r>
        <w:rPr>
          <w:b/>
          <w:bCs/>
          <w:sz w:val="28"/>
          <w:szCs w:val="28"/>
        </w:rPr>
        <w:t>5. КООРДИНАЦІЯ ТА КОНТРОЛЬ ЗА ХОДОМ ВИКОНАННЯ ПРОГРАМИ</w:t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</w:p>
    <w:p>
      <w:pPr>
        <w:pStyle w:val="Normal"/>
        <w:tabs>
          <w:tab w:val="clear" w:pos="720"/>
          <w:tab w:val="left" w:pos="4500" w:leader="none"/>
        </w:tabs>
        <w:ind w:firstLine="709"/>
        <w:jc w:val="both"/>
        <w:rPr/>
      </w:pPr>
      <w:r>
        <w:rPr>
          <w:bCs/>
          <w:spacing w:val="-4"/>
          <w:sz w:val="28"/>
          <w:szCs w:val="28"/>
        </w:rPr>
        <w:t xml:space="preserve">Координація та контроль за виконанням програми належить до компетенції </w:t>
      </w:r>
      <w:r>
        <w:rPr>
          <w:bCs/>
          <w:sz w:val="28"/>
          <w:szCs w:val="28"/>
        </w:rPr>
        <w:t>відділу у справах сім’ї та молоді (щоквартальні, річні, статистичні та аналітичні звіти).</w:t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ОЧІКУВАНІ РЕЗУЛЬТАТИ ВИКОНАННЯ ПРОГРАМИ</w:t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4500" w:leader="none"/>
        </w:tabs>
        <w:ind w:firstLine="720"/>
        <w:jc w:val="both"/>
        <w:rPr/>
      </w:pPr>
      <w:bookmarkStart w:id="1" w:name="BM29"/>
      <w:bookmarkEnd w:id="1"/>
      <w:r>
        <w:rPr>
          <w:sz w:val="28"/>
          <w:szCs w:val="28"/>
        </w:rPr>
        <w:t>Виконання Програми сприятиме формуванню цілісної, дієвої системи державної підтримки дітей, молоді, жінок та сім’ї, в тому числі, дасть змогу забезпечит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450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активізацію молодіжного руху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450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створення моделі взаємодії органів місцевого самоврядування і громадськості у сфері молодіжної політики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4500" w:leader="none"/>
        </w:tabs>
        <w:ind w:left="0" w:firstLine="709"/>
        <w:jc w:val="both"/>
        <w:rPr/>
      </w:pPr>
      <w:r>
        <w:rPr>
          <w:spacing w:val="-4"/>
          <w:sz w:val="28"/>
          <w:szCs w:val="28"/>
        </w:rPr>
        <w:t>розширення фінансування програм молодіжних громадських організацій</w:t>
      </w:r>
      <w:r>
        <w:rPr>
          <w:sz w:val="28"/>
          <w:szCs w:val="28"/>
        </w:rPr>
        <w:t xml:space="preserve"> стосовно дітей, молоді, жінок, сім'ї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45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ідвищення суспільно-політичної активності молодих громадян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4500" w:leader="none"/>
        </w:tabs>
        <w:ind w:left="0"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прияння формуванню в молоді почуття патріотизму та відповідальності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45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ування у молодих громадян цінностей здорового способу житт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4500" w:leader="none"/>
        </w:tabs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ідвищення престижу сім’ї та посилення сімейних орієнтацій населенн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pacing w:val="-4"/>
          <w:sz w:val="28"/>
          <w:szCs w:val="28"/>
        </w:rPr>
        <w:t>розширення можливостей поєднання сімейних обов’язків та професійної</w:t>
      </w:r>
      <w:r>
        <w:rPr>
          <w:sz w:val="28"/>
          <w:szCs w:val="28"/>
        </w:rPr>
        <w:t xml:space="preserve"> діяльності як жінок, так і чоловікі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інімізація асоціальних проявів у життєдіяльності сім’ї, передусім жорстокості й насильств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збереження та розвиток мережі закладів усіх форм власності, спрямованих на оздоровлення та відпочинок діте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лучення громад до допомоги сім’ям, дітям та молоді.</w:t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ІНАНСУВАННЯ ПРОГРАМИ</w:t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5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інансування програми здійснюється за рахунок коштів міського бюджету та інших джерел фінансування, не заборонених законодавством України. </w:t>
      </w:r>
    </w:p>
    <w:p>
      <w:pPr>
        <w:pStyle w:val="Normal"/>
        <w:tabs>
          <w:tab w:val="clear" w:pos="720"/>
          <w:tab w:val="left" w:pos="45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ід час розроблення проектів міського бюджету на 2016 рік та на наступні роки передбачаються видатки на підтримку заходів, здійснюваних на виконання програми.</w:t>
      </w:r>
    </w:p>
    <w:p>
      <w:pPr>
        <w:pStyle w:val="Normal"/>
        <w:tabs>
          <w:tab w:val="clear" w:pos="720"/>
          <w:tab w:val="left" w:pos="45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                                                                           Юлія Вусенко</w:t>
      </w:r>
    </w:p>
    <w:p>
      <w:pPr>
        <w:pStyle w:val="Heading6"/>
        <w:ind w:left="11340" w:hanging="0"/>
        <w:jc w:val="left"/>
        <w:rPr/>
      </w:pPr>
      <w:r>
        <w:rPr/>
        <w:t xml:space="preserve">Додаток </w:t>
      </w:r>
      <w:r>
        <w:rPr>
          <w:lang w:val="en-US"/>
        </w:rPr>
        <w:t xml:space="preserve">1 </w:t>
      </w:r>
      <w:r>
        <w:rPr/>
        <w:t>Програм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СУРСНЕ ЗАБЕЗПЕЧЕННЯ ПРОГРАМ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2"/>
        <w:gridCol w:w="3769"/>
        <w:gridCol w:w="3769"/>
        <w:gridCol w:w="3261"/>
      </w:tblGrid>
      <w:tr>
        <w:trPr>
          <w:trHeight w:val="487" w:hRule="atLeast"/>
        </w:trPr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сяг коштів, які пропонується залучити на виконання програми</w:t>
            </w:r>
          </w:p>
        </w:tc>
        <w:tc>
          <w:tcPr>
            <w:tcW w:w="7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Етапи виконання програми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сього витрат на виконання програми</w:t>
            </w:r>
          </w:p>
        </w:tc>
      </w:tr>
      <w:tr>
        <w:trPr/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І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І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6 рік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7 рі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00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яг ресурсів, усього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 тому числі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іський бюджет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0 тис. грн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0 тис. грн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0 тис. грн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0 тис. грн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0 тис. грн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0 тис. грн.</w:t>
            </w:r>
          </w:p>
        </w:tc>
      </w:tr>
      <w:tr>
        <w:trPr>
          <w:trHeight w:val="1100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шти не бюджетних джерел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</w:tr>
      <w:tr>
        <w:trPr>
          <w:trHeight w:val="1100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ний бюджет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межах бюджетних призначень, затверджених рішенням обласної ради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межах бюджетних призначень, затверджених рішенням обласної рад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82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В межах бюджетних призначень, затверджених рішенням обласної ради 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27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 міської ради                                                                                                              Юлія Вусенко</w:t>
      </w:r>
    </w:p>
    <w:p>
      <w:pPr>
        <w:pStyle w:val="Heading6"/>
        <w:ind w:firstLine="1134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6"/>
        <w:ind w:firstLine="11340"/>
        <w:jc w:val="left"/>
        <w:rPr/>
      </w:pPr>
      <w:r>
        <w:rPr/>
        <w:t>Додаток 2 до Програм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ВДАННЯ І ЗАХОДИ</w:t>
        <w:br/>
        <w:t>з виконання Програм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півпраці з молоддю та соціальної підтримк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ітей, жінок та сім’ї  на 2016 – 2017 рок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24"/>
        <w:gridCol w:w="4535"/>
        <w:gridCol w:w="1134"/>
        <w:gridCol w:w="2692"/>
        <w:gridCol w:w="1280"/>
        <w:gridCol w:w="1417"/>
        <w:gridCol w:w="277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 xml:space="preserve">№ </w:t>
            </w:r>
            <w:r>
              <w:rPr>
                <w:b/>
                <w:color w:val="000000"/>
                <w:sz w:val="23"/>
                <w:szCs w:val="23"/>
              </w:rPr>
              <w:t>з/п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Назва напряму діяльності (пріоритетні завдання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Перелік заходів Прог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/>
            </w:pPr>
            <w:r>
              <w:rPr>
                <w:b/>
                <w:color w:val="000000"/>
                <w:sz w:val="23"/>
                <w:szCs w:val="23"/>
              </w:rPr>
              <w:t>Строк виконан-ня заходу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Виконавці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Джерела фінансу-в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3"/>
                <w:szCs w:val="23"/>
              </w:rPr>
              <w:t>Орієнтовні обсяги фінансу-вання (вартість) тис. грн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Очікуваний результа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8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1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ідтримка діяльності та ініціатив молодіжних громадських організацій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ідтримка ініціатив громадських організаці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6–2017 рок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Відділ у справах сім’ї та молоді, громадські орга-нізації, виконавчі органи Луцької міської рад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іськ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0 тис. грн. щороку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* фінансу-вання роз-поділено по напрямах)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>
                <w:color w:val="000000"/>
                <w:sz w:val="23"/>
                <w:szCs w:val="23"/>
              </w:rPr>
              <w:t>Активізація молодіжного руху; створення моделі взаємодії органів місцево-го самоврядування і гро-мадськості у сфері моло-діжної політик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дання підтримки молодіжним та дитячим громадським організаціям в реалізації програм та проектів стосовно дітей, молоді, жінок та сім’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6–2017 рок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ідділ у справах сім’ї та молоді, міський центр соціальних служб для сім’ї, дітей та молоді, виконавчі органи Луцької міської рад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іськ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5 тис. грн.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щороку (*)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>
                <w:color w:val="000000"/>
                <w:spacing w:val="-4"/>
                <w:sz w:val="23"/>
                <w:szCs w:val="23"/>
              </w:rPr>
              <w:t>Створення моделі взаємодії органів місцевого самовря-дування і громадськості у сфері молодіжної політики, розширення фінансування програм молодіжних гро-мадських організацій сто-совно дітей, молоді, жінок, сім’ї; підвищення суспіль-но-політичної активності молодих громадя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b/>
                <w:b/>
                <w:color w:val="000000"/>
                <w:spacing w:val="-4"/>
                <w:sz w:val="23"/>
                <w:szCs w:val="23"/>
              </w:rPr>
            </w:pPr>
            <w:r>
              <w:rPr>
                <w:b/>
                <w:color w:val="000000"/>
                <w:spacing w:val="-4"/>
                <w:sz w:val="23"/>
                <w:szCs w:val="23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8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>
                <w:color w:val="000000"/>
                <w:spacing w:val="-4"/>
                <w:sz w:val="23"/>
                <w:szCs w:val="23"/>
              </w:rPr>
              <w:t>Реалізація молодіжної політики шляхом акти-візації молоді, підвищення її ролі у громадсь-кому житті міста через задоволення її інфор-маційних потреб, впровадження Інтернет-тех-нологій у ході інформаційного забезпечення молодіжної політики, у тому числі діяльності спеціалізованих Інтернет-порталів, Інтернет-сторінок, Інтернет-вида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6–2017 рок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ідділ у справах сім’ї та молоді, громадські організації, органи студентського самоврядування, виконавчі органи Луцької міської рад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іськ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ктивізація молодіжного руху, створення моделі взаємодії органів місцевого самоврядування і громадськості у сфері молодіжної політик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3"/>
                <w:szCs w:val="23"/>
              </w:rPr>
              <w:t xml:space="preserve">Організація  та забезпечення проведення на-вчань, семінарів, тренінгів, круглих столів, форумів, конференцій, акцій для лідерів сту-дентського  та шкільного самоврядування, молодіжних та дитячих громадських органі-зацій із залученням  активних представників молодіжного рух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6–2017 рок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ідділ у справах сім’ї та молоді, молодіжні та дитячі громадські організації, органи студентського самоврядуванн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іськ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>
                <w:color w:val="000000"/>
                <w:sz w:val="23"/>
                <w:szCs w:val="23"/>
              </w:rPr>
              <w:t>Активізація молодіжного руху, створення моделі взаємодії органів місцево-го самоврядування і громадськості у сфері молодіжної політик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Забезпечення співпраці з міжнародними, всеукраїнськими, обласними та місцевими молодіжними та дитячими громадськими організаціями шляхом реалізації програм Ради Європи та Європейського Союзу.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4"/>
                <w:sz w:val="23"/>
                <w:szCs w:val="23"/>
              </w:rPr>
              <w:t>Сприяння молодіжно-культурному обміну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6–2017 рок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>
                <w:color w:val="000000"/>
                <w:spacing w:val="-4"/>
                <w:sz w:val="23"/>
                <w:szCs w:val="23"/>
              </w:rPr>
              <w:t>Відділ у справах сім’ї та молоді, молодіжні та дитя-чі громадські організації, органи студентського са-моврядування, виконавчі органи Луцької міської рад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іськ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20 тис. грн.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щороку (*)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тримання міжрегіонального та міжнародного досвіду, створення моделі взаємодії  у сфері молодіжної політ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ормування здорового способу життя та профілактика негативних явищ у молодіжному середовищі</w:t>
            </w:r>
          </w:p>
          <w:p>
            <w:pPr>
              <w:pStyle w:val="Normal"/>
              <w:ind w:right="-109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right="-109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ведення культурно-мистецьких, спортивних акцій та заходів профілактичного спрям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6–2017 рок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>
                <w:color w:val="000000"/>
                <w:spacing w:val="-4"/>
                <w:sz w:val="23"/>
                <w:szCs w:val="23"/>
              </w:rPr>
              <w:t>Відділ у справах сім’ї та молоді, громадські органі-зації, органи студентсько-го та шкільного самовря-дування, комітет по фізич-ній культурі та спорту, мі-ський центр соціальних служб для сім’ї, дітей та молоді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іськ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20 тис. грн.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щороку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ормування у молодих громадян цінностей здорового способу житт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b/>
                <w:b/>
                <w:color w:val="000000"/>
                <w:spacing w:val="-4"/>
                <w:sz w:val="23"/>
                <w:szCs w:val="23"/>
              </w:rPr>
            </w:pPr>
            <w:r>
              <w:rPr>
                <w:b/>
                <w:color w:val="000000"/>
                <w:spacing w:val="-4"/>
                <w:sz w:val="23"/>
                <w:szCs w:val="23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8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ведення навчально-практичних семінарів-тренінгів, круглих столів для представників громадських організацій, діяльність яких спрямована на профілактику негативних проявів у молодіжному середовищ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6–2017 рок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3"/>
                <w:szCs w:val="23"/>
              </w:rPr>
              <w:t xml:space="preserve">Відділ у справах сім’ї та молоді, громадські орга-нізації, органи студент-ського самоврядування, </w:t>
            </w:r>
            <w:r>
              <w:rPr>
                <w:color w:val="000000"/>
                <w:spacing w:val="-4"/>
                <w:sz w:val="23"/>
                <w:szCs w:val="23"/>
              </w:rPr>
              <w:t>міський центр соціальних</w:t>
            </w:r>
            <w:r>
              <w:rPr>
                <w:color w:val="000000"/>
                <w:sz w:val="23"/>
                <w:szCs w:val="23"/>
              </w:rPr>
              <w:t xml:space="preserve"> служб для сім’ї, дітей та молоді, виконавчі органи Луцької міської рад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іськ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ормування у молодих громадян цінностей здорового способу життя; активізація молодіжного руху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ідтримка проектів громадських організацій, діяльність яких спрямована на протидію соціально-небезпечних хвор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6–2017 рок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3"/>
                <w:szCs w:val="23"/>
              </w:rPr>
              <w:t xml:space="preserve">Відділ у справах сім’ї та молоді, громадські орга-нізації, органи студент-ського самоврядування, </w:t>
            </w:r>
            <w:r>
              <w:rPr>
                <w:color w:val="000000"/>
                <w:spacing w:val="-4"/>
                <w:sz w:val="23"/>
                <w:szCs w:val="23"/>
              </w:rPr>
              <w:t>міський центр соціальних</w:t>
            </w:r>
            <w:r>
              <w:rPr>
                <w:color w:val="000000"/>
                <w:sz w:val="23"/>
                <w:szCs w:val="23"/>
              </w:rPr>
              <w:t xml:space="preserve"> служб для сім’ї, дітей та молоді, виконавчі органи Луцької міської рад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іськ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 тис. грн.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щороку (*)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ормування у молодих громадян цінностей здорового способу життя; активізація молодіжного руху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3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ідвищення суспільно-політичної активності молодих громадян, формування почуття патріотизму, поваги до культури та традицій Україн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рганізація та проведення заходів, спрямованих  на підтримку обдарованої молод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6–2017 рок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>
                <w:color w:val="000000"/>
                <w:spacing w:val="-8"/>
                <w:sz w:val="23"/>
                <w:szCs w:val="23"/>
              </w:rPr>
              <w:t>Відділ у справах сім’ї та мо-лоді, громадські організації, органи студентського само-врядування, виконавчі ор-гани Луцької міської рад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іськ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ідвищення суспільно-політичної активності молодих громадян;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ктивізація молодіжного руху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рганізація та проведення заходів, спрямованих на формування національної свідомості та патріотизму («Бандерштат»)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6–2017 рок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3"/>
                <w:szCs w:val="23"/>
              </w:rPr>
              <w:t>Відділ у справах сім’ї та молоді, громадські орга-нізації, органи студентсь-кого самоврядування, ви-конавчі органи Луцької міської рад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іськ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 тис. грн. щороку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прияння формуванню в молоді почуття патріотизму та відповідальності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рганізація і підтримка волонтерського молодіжного рух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6–2017 рок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>
                <w:color w:val="000000"/>
                <w:spacing w:val="-6"/>
                <w:sz w:val="23"/>
                <w:szCs w:val="23"/>
              </w:rPr>
              <w:t>Відділ у справах сім’ї та молоді, громадські органі-зації, органи студентсько-го та шкільного самовряду-вання, виконавчі органи Луцької міської рад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іськ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9 тис. грн.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щороку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прияння формуванню в молоді почуття патріотизму та відповідальності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b/>
                <w:b/>
                <w:color w:val="000000"/>
                <w:spacing w:val="-4"/>
                <w:sz w:val="23"/>
                <w:szCs w:val="23"/>
              </w:rPr>
            </w:pPr>
            <w:r>
              <w:rPr>
                <w:b/>
                <w:color w:val="000000"/>
                <w:spacing w:val="-4"/>
                <w:sz w:val="23"/>
                <w:szCs w:val="23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8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>
                <w:color w:val="000000"/>
                <w:spacing w:val="-6"/>
                <w:sz w:val="23"/>
                <w:szCs w:val="23"/>
              </w:rPr>
              <w:t>Організація та проведення молодіжних культу-рно-мистецьких фестивалів, конкурсів, між-шкільних та міжвузівських інтелектуальних змагань, брейн-рингів, дебатних турнірів, вис-тавок</w:t>
            </w:r>
            <w:r>
              <w:rPr>
                <w:spacing w:val="-6"/>
                <w:sz w:val="23"/>
                <w:szCs w:val="23"/>
              </w:rPr>
              <w:t xml:space="preserve">, </w:t>
            </w:r>
            <w:r>
              <w:rPr>
                <w:color w:val="000000"/>
                <w:spacing w:val="-6"/>
                <w:sz w:val="23"/>
                <w:szCs w:val="23"/>
              </w:rPr>
              <w:t>участь обдарованої молоді міста у все-українських та міжнародних мистецьких кон-курсах, фестивалях, чемпіона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6–2017 рок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3"/>
                <w:szCs w:val="23"/>
              </w:rPr>
              <w:t>Відділ у справах сім’ї та молоді, громадські орга-нізації, органи студентсь-кого самоврядування, ви-конавчі органи Луцької міської рад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іськ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 тис. грн. щороку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прияння формуванню в молоді почуття патріотизму та відповідальності; активізація молодіжного руху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рганізація святкових проводів призовної молоді до Збройних сил Украї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6–2017 рок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3"/>
                <w:szCs w:val="23"/>
              </w:rPr>
              <w:t>Відділ у справах сім’ї та молоді, громадські орга-нізації, виконавчі органи Луцької міської рад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іськ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тис. грн. щороку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прияння формуванню в молоді почуття патріотизму та відповідальності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ідтримка діяльності та ініціатив пластового (скаутського) рух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6–2017 рок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8"/>
                <w:sz w:val="23"/>
                <w:szCs w:val="23"/>
              </w:rPr>
              <w:t>Відділ у справах сім’ї та мо-лоді, громадські організа-</w:t>
            </w:r>
            <w:r>
              <w:rPr>
                <w:color w:val="000000"/>
                <w:spacing w:val="-10"/>
                <w:sz w:val="23"/>
                <w:szCs w:val="23"/>
              </w:rPr>
              <w:t>ції, органи студентського са-моврядування, виконавчі ор-</w:t>
            </w:r>
            <w:r>
              <w:rPr>
                <w:color w:val="000000"/>
                <w:spacing w:val="-8"/>
                <w:sz w:val="23"/>
                <w:szCs w:val="23"/>
              </w:rPr>
              <w:t>гани Луцької міської рад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іськ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>
                <w:color w:val="000000"/>
                <w:sz w:val="23"/>
                <w:szCs w:val="23"/>
              </w:rPr>
              <w:t>Сприяння формуванню в молоді почуття патріотиз-му та відповідальності; активізація молодіжного руху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4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  <w:sz w:val="23"/>
                <w:szCs w:val="23"/>
              </w:rPr>
              <w:t xml:space="preserve">Створення </w:t>
            </w:r>
            <w:r>
              <w:rPr>
                <w:color w:val="000000"/>
                <w:spacing w:val="-4"/>
                <w:sz w:val="23"/>
                <w:szCs w:val="23"/>
              </w:rPr>
              <w:t xml:space="preserve">сприятливого </w:t>
            </w:r>
            <w:r>
              <w:rPr>
                <w:color w:val="000000"/>
                <w:sz w:val="23"/>
                <w:szCs w:val="23"/>
              </w:rPr>
              <w:t>середовища для забезпечення зайнятості молоді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ведення профорієнтаційної роботи серед молоді (семінари, круглі столи, ярмарки вакансі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6–2017 рок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>
                <w:color w:val="000000"/>
                <w:spacing w:val="-8"/>
                <w:sz w:val="23"/>
                <w:szCs w:val="23"/>
              </w:rPr>
              <w:t>Відділ у справах сім’ї та мо-</w:t>
            </w:r>
            <w:r>
              <w:rPr>
                <w:color w:val="000000"/>
                <w:spacing w:val="-6"/>
                <w:sz w:val="23"/>
                <w:szCs w:val="23"/>
              </w:rPr>
              <w:t>лоді, громадські організа-ції, органи студентського самоврядування, міський центр соціальних служб для сім’ї, дітей та молоді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іськ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ідвищення суспільно-політичної активності молодих громадян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ідтримка діяльності молодіжних центрів прац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6–2017 рок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>
                <w:color w:val="000000"/>
                <w:spacing w:val="-8"/>
                <w:sz w:val="23"/>
                <w:szCs w:val="23"/>
              </w:rPr>
              <w:t>Відділ у справах сім’ї та мо-</w:t>
            </w:r>
            <w:r>
              <w:rPr>
                <w:color w:val="000000"/>
                <w:spacing w:val="-4"/>
                <w:sz w:val="23"/>
                <w:szCs w:val="23"/>
              </w:rPr>
              <w:t>лоді, міський центр соціа-льних служб для сім’ї, ді-</w:t>
            </w:r>
            <w:r>
              <w:rPr>
                <w:color w:val="000000"/>
                <w:spacing w:val="-8"/>
                <w:sz w:val="23"/>
                <w:szCs w:val="23"/>
              </w:rPr>
              <w:t>тей та молоді, виконавчі ор-</w:t>
            </w:r>
            <w:r>
              <w:rPr>
                <w:color w:val="000000"/>
                <w:spacing w:val="-4"/>
                <w:sz w:val="23"/>
                <w:szCs w:val="23"/>
              </w:rPr>
              <w:t>гани Луцької міської рад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іськ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ідвищення суспільно-політичної активності молодих громадян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прияння діяльності громадських організацій та об’єднань, спрямованої на творчий розвиток, організацію змістовного дозвілля та спілкування молоді з обмеженими фізичними можлив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6–2017 рок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 xml:space="preserve">Відділ у справах сім’ї та молоді, громадські органі-зації, міський центр соціа-льних служб для сім’ї, </w:t>
            </w:r>
            <w:r>
              <w:rPr>
                <w:color w:val="000000"/>
                <w:spacing w:val="-8"/>
                <w:sz w:val="23"/>
                <w:szCs w:val="23"/>
              </w:rPr>
              <w:t>ді-тей та молоді, виконавчі ор-гани Луцької міської рад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іськ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 тис. грн.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щороку (*)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ідвищення суспільно-політичної активності молодих громадян; активізація молодіжного рух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b/>
                <w:b/>
                <w:color w:val="000000"/>
                <w:spacing w:val="-4"/>
                <w:sz w:val="23"/>
                <w:szCs w:val="23"/>
              </w:rPr>
            </w:pPr>
            <w:r>
              <w:rPr>
                <w:b/>
                <w:color w:val="000000"/>
                <w:spacing w:val="-4"/>
                <w:sz w:val="23"/>
                <w:szCs w:val="23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8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5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ендерна політик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иконання загальнодержавних програм з питань забезпечення рівних прав і можливостей чоловіків та жі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6–2017 рок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ідділ у справах сім’ї та молоді, громадські орга-нізації, міський центр соціальних служб для сім’ї, дітей та молоді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озширення можли-востей поєднання сімейних обов’язків та професійної діяльності як жінок, так і чоловіків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ведення аналізу стану забезпечення гендерної рівності та вивчення доцільності застосування  позитивних дій з метою  подолання асиметрії, дисбалан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6–201 рок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ідділ у справах сім’ї та молоді, виконавчі органи Луцької міської рад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–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color w:val="000000"/>
                <w:spacing w:val="-10"/>
                <w:sz w:val="23"/>
                <w:szCs w:val="23"/>
              </w:rPr>
            </w:pPr>
            <w:r>
              <w:rPr>
                <w:color w:val="000000"/>
                <w:spacing w:val="-10"/>
                <w:sz w:val="23"/>
                <w:szCs w:val="23"/>
              </w:rPr>
              <w:t>Розширення можливостей поєднання сімейних обов’яз-ків та професійної діяльності як жінок, так і чоловіків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23"/>
                <w:szCs w:val="23"/>
              </w:rPr>
            </w:pPr>
            <w:r>
              <w:rPr>
                <w:b/>
                <w:color w:val="000000"/>
                <w:spacing w:val="-10"/>
                <w:sz w:val="23"/>
                <w:szCs w:val="23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ідтримка ініціатив громадських організацій, діяльність яких спрямована на формування гендерної культури насел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6–2017 рок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>
                <w:color w:val="000000"/>
                <w:spacing w:val="-8"/>
                <w:sz w:val="23"/>
                <w:szCs w:val="23"/>
              </w:rPr>
              <w:t>Відділ у справах сім’ї та мо-лоді, громадські організа-ції, міський центр соціаль-них служб для сім’ї, дітей  та молоді, виконавчі органи Луцької міської рад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іськ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 тис. грн. щороку (*)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озширення можливос-тей поєднання сімейних обов’язків та професій-ної діяльності як жінок, так і чоловіків; активіза-ція молодіжного руху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6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3"/>
                <w:szCs w:val="23"/>
              </w:rPr>
              <w:t>Підвищення престижу сім’ї та утвердження пріоритетно-сті сімейних цінностей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безпечення виконання державних та регіональних програм поліпшення становища сі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6–2017 рок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3"/>
                <w:szCs w:val="23"/>
              </w:rPr>
              <w:t>Відділ у справах сім’ї та молоді, міський центр соціальних служб для сім’ї, дітей та молоді, ви-конавчі органи Луцької міської рад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іськ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–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ідвищення престижу сім’ї та посилення сімейних орієнтацій населенн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ідтримка проектів програм громадських організацій щодо соціального розвитку інституту сім’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6–2017 рок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3"/>
                <w:szCs w:val="23"/>
              </w:rPr>
              <w:t>Відділ у справах сім’ї та молоді, громадські орга-нізації, міський центр соціальних служб для сім’ї, дітей та молоді, ви-конавчі органи Луцької міської рад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іськ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 тис. грн. щороку (*)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ідвищення престижу сім’ї та посилення сімейних орієнтацій населення</w:t>
            </w:r>
          </w:p>
        </w:tc>
      </w:tr>
      <w:tr>
        <w:trPr>
          <w:trHeight w:val="10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ведення заходів та свят, спрямованих на пропагування сімейних цінностей («Талан-ти багатодітної родини», День сім’ї, День матері, День батька тощо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6–2017 рок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3"/>
                <w:szCs w:val="23"/>
              </w:rPr>
              <w:t xml:space="preserve">Відділ у справах сім’ї та молоді, громадські орга-нізації, органи студентсь-кого самоврядування,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іськ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 тис. грн.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щороку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Підвищення престижу сім’ї та посилення сімейних орієнтацій населення; активізація молодіжного рух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b/>
                <w:b/>
                <w:color w:val="000000"/>
                <w:spacing w:val="-4"/>
                <w:sz w:val="23"/>
                <w:szCs w:val="23"/>
              </w:rPr>
            </w:pPr>
            <w:r>
              <w:rPr>
                <w:b/>
                <w:color w:val="000000"/>
                <w:spacing w:val="-4"/>
                <w:sz w:val="23"/>
                <w:szCs w:val="23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8</w:t>
            </w:r>
          </w:p>
        </w:tc>
      </w:tr>
      <w:tr>
        <w:trPr>
          <w:trHeight w:val="10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рганізація сімейного та молодіжного дозвілля (День молоді, День міста, День Незалежності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6–2017 рок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>
                <w:color w:val="000000"/>
                <w:spacing w:val="-4"/>
                <w:sz w:val="23"/>
                <w:szCs w:val="23"/>
              </w:rPr>
              <w:t>міський центр соціальних</w:t>
            </w:r>
            <w:r>
              <w:rPr>
                <w:color w:val="000000"/>
                <w:sz w:val="23"/>
                <w:szCs w:val="23"/>
              </w:rPr>
              <w:t xml:space="preserve"> служб для сім’ї, дітей та молоді, виконавчі органи Луцької міської рад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іськ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идача посвідчень батьків та дітей з багатодітної сім’ї для отримання піль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6–2017 рок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ідділ у справах сім’ї та молоді, виконавчі органи Луцької міської рад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–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Підвищення престижу сім’ї та посилення сімейних орієнтацій населенн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4"/>
                <w:sz w:val="23"/>
                <w:szCs w:val="23"/>
              </w:rPr>
            </w:pPr>
            <w:r>
              <w:rPr>
                <w:b/>
                <w:color w:val="000000"/>
                <w:spacing w:val="-4"/>
                <w:sz w:val="23"/>
                <w:szCs w:val="23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ідготовка клопотання перед Президентом України щодо присвоєння почесного звання «Мати-героїня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6–2017 рок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ідділ у справах сім’ї та молоді, виконавчі органи Луцької міської рад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–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ідвищення  ролі сімейних  цінносте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едення реєстру багатодітних сімей та жінок, яким присвоєно почесне звання «Мати-героїня» Украї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6–2017 рок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ідділ у справах сім’ї та молоді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–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ідвищення ролі сімейних цінносте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ідтримка діяльності громадських організацій, що працюють у сфері попередження насильства в сім’ї;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роведення просвітницької та роз’яснювальної робо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6–2017 рок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>
                <w:color w:val="000000"/>
                <w:spacing w:val="-8"/>
                <w:sz w:val="23"/>
                <w:szCs w:val="23"/>
              </w:rPr>
              <w:t>Відділ у справах сім’ї та мо-лоді,громадські організації, міський центр соціальних служб для сім’ї, дітей та молоді, виконавчі органи Луцької міської рад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іськ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 xml:space="preserve">Підвищення престижу сім’ї та посилення сімейних орієнтацій населення; розширення фінансування програм молодіжних громадських організацій 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7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Оздоровлення та відпочинок дітей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рганізація та координація оздоровлення та відпочинку дітей пільгових категорій в літній пері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6–2017 рок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ідділ у справах сім’ї та молоді, виконавчі органи Луцької міської рад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іськ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 тис. грн.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щороку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>
                <w:color w:val="000000"/>
                <w:spacing w:val="-4"/>
                <w:sz w:val="23"/>
                <w:szCs w:val="23"/>
              </w:rPr>
              <w:t>Виконання державної полі-тики у сфері оздоровлення та відпочинку дітей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highlight w:val="yellow"/>
              </w:rPr>
            </w:pPr>
            <w:r>
              <w:rPr>
                <w:color w:val="000000"/>
                <w:sz w:val="23"/>
                <w:szCs w:val="23"/>
              </w:rPr>
              <w:t>Проведення тендерної закупівлі путівок за кошти міського бюджету  та обласної субвенції на оздоровлення  дітей пільгових категорі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6–2017 рок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ідділ у справах сім’ї та молоді, виконавчі органи Луцької міської рад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іський бюджет,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ласн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 тис. грн. щороку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 межах бюджетних призначень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Виконання державної полі-тики у сфері оздоровлення та відпочинку діте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color w:val="000000"/>
                <w:sz w:val="23"/>
                <w:szCs w:val="23"/>
                <w:highlight w:val="yellow"/>
              </w:rPr>
            </w:pPr>
            <w:r>
              <w:rPr>
                <w:color w:val="000000"/>
                <w:sz w:val="23"/>
                <w:szCs w:val="23"/>
              </w:rPr>
              <w:t xml:space="preserve">Підбір та направлення дітей пільгових кате-горій на оздоровлення  за путівками Мініс-терства соціальної політики Україн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6–2017 рок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ідділ у справах сім’ї та молоді, виконавчі органи Луцької міської рад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–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Виконання державної полі-тики у сфері оздоровлення та відпочинку діте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еревірка умов перебування дітей в дитячих оздоровчих закладах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6–2017 рок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ідділ у справах сім’ї та молоді, виконавчі органи Луцької міської рад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–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Виконання державної полі-тики у сфері оздоровлення та відпочинку діт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b/>
                <w:b/>
                <w:color w:val="000000"/>
                <w:spacing w:val="-4"/>
                <w:sz w:val="23"/>
                <w:szCs w:val="23"/>
              </w:rPr>
            </w:pPr>
            <w:r>
              <w:rPr>
                <w:b/>
                <w:color w:val="000000"/>
                <w:spacing w:val="-4"/>
                <w:sz w:val="23"/>
                <w:szCs w:val="23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8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ктивне впровадження альтернативних форм роботи з відпочинку (мовні та наметові табори, дозвілеві гуртки, турпоходи, гуртки тощ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6–2017 роки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ідділ у справах сім’ї та молоді, виконавчі органи Луцької міської ради, громадські організації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іський бюдж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 тис. грн. щороку (*)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>
                <w:color w:val="000000"/>
                <w:sz w:val="23"/>
                <w:szCs w:val="23"/>
              </w:rPr>
              <w:t>Зміцнення здоров’я дітей шляхом організації альтер-нативного оздоровлення   та відпочинку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>
                <w:color w:val="000000"/>
                <w:sz w:val="23"/>
                <w:szCs w:val="23"/>
              </w:rPr>
              <w:t>Підтримка ініціатив громадських організа-цій, діяльність яких спрямована на оздоров-лення, відпочинок та таборування дітей пільгових категорі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6–2017 роки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85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Примітка:</w:t>
      </w:r>
    </w:p>
    <w:p>
      <w:pPr>
        <w:pStyle w:val="Normal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тому числі з орієнтовного обсягу фінансових витрат:</w:t>
      </w:r>
    </w:p>
    <w:p>
      <w:pPr>
        <w:pStyle w:val="Normal"/>
        <w:ind w:left="851" w:hanging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ідділ у справах сім’ї та молоді – 520 тис. грн. (щороку),</w:t>
      </w:r>
      <w:r>
        <w:rPr/>
        <w:t xml:space="preserve"> </w:t>
      </w:r>
    </w:p>
    <w:p>
      <w:pPr>
        <w:pStyle w:val="Normal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міський центр соціальних служб для сім’ї, дітей та молоді – 60 тис. грн. (щороку)</w:t>
      </w:r>
    </w:p>
    <w:p>
      <w:pPr>
        <w:pStyle w:val="Normal"/>
        <w:ind w:left="851" w:hanging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сього: 580 тис. грн. (щороку)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27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 міської ради                                                                                                              Юлія Вусенко</w:t>
      </w:r>
    </w:p>
    <w:p>
      <w:pPr>
        <w:pStyle w:val="Normal"/>
        <w:ind w:left="12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567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674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5pt;height:16.1pt;mso-wrap-distance-left:0pt;mso-wrap-distance-right:0pt;mso-wrap-distance-top:0pt;mso-wrap-distance-bottom:0pt;margin-top:0.05pt;mso-position-vertical-relative:text;margin-left:21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right="-144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firstLine="964"/>
      <w:jc w:val="both"/>
    </w:pPr>
    <w:rPr>
      <w:sz w:val="28"/>
      <w:lang w:val="en-A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ru-RU"/>
    </w:rPr>
  </w:style>
  <w:style w:type="paragraph" w:styleId="2">
    <w:name w:val="Основной текст с отступом 2"/>
    <w:basedOn w:val="Normal"/>
    <w:qFormat/>
    <w:pPr>
      <w:spacing w:lineRule="exact" w:line="240"/>
      <w:ind w:firstLine="284"/>
      <w:jc w:val="both"/>
    </w:pPr>
    <w:rPr>
      <w:color w:val="000000"/>
      <w:sz w:val="24"/>
    </w:rPr>
  </w:style>
  <w:style w:type="paragraph" w:styleId="TextBodyIndent">
    <w:name w:val="Body Text Indent"/>
    <w:basedOn w:val="Normal"/>
    <w:pPr>
      <w:ind w:firstLine="284"/>
      <w:jc w:val="both"/>
    </w:pPr>
    <w:rPr>
      <w:color w:val="000000"/>
      <w:sz w:val="28"/>
    </w:rPr>
  </w:style>
  <w:style w:type="paragraph" w:styleId="21">
    <w:name w:val="Основной текст 2"/>
    <w:basedOn w:val="Normal"/>
    <w:qFormat/>
    <w:pPr>
      <w:autoSpaceDE w:val="false"/>
      <w:spacing w:lineRule="exact" w:line="240"/>
    </w:pPr>
    <w:rPr>
      <w:sz w:val="22"/>
    </w:rPr>
  </w:style>
  <w:style w:type="paragraph" w:styleId="3">
    <w:name w:val="Основной текст 3"/>
    <w:basedOn w:val="Normal"/>
    <w:qFormat/>
    <w:pPr>
      <w:jc w:val="both"/>
    </w:pPr>
    <w:rPr>
      <w:spacing w:val="-12"/>
      <w:sz w:val="28"/>
    </w:rPr>
  </w:style>
  <w:style w:type="paragraph" w:styleId="31">
    <w:name w:val="Основной текст с отступом 3"/>
    <w:basedOn w:val="Normal"/>
    <w:qFormat/>
    <w:pPr>
      <w:ind w:left="1080" w:hanging="0"/>
      <w:jc w:val="both"/>
    </w:pPr>
    <w:rPr>
      <w:sz w:val="28"/>
    </w:rPr>
  </w:style>
  <w:style w:type="paragraph" w:styleId="Style6">
    <w:name w:val="Название объекта"/>
    <w:basedOn w:val="Normal"/>
    <w:qFormat/>
    <w:pPr>
      <w:jc w:val="center"/>
    </w:pPr>
    <w:rPr>
      <w:b/>
      <w:sz w:val="32"/>
    </w:rPr>
  </w:style>
  <w:style w:type="paragraph" w:styleId="Style7">
    <w:name w:val=" Знак"/>
    <w:basedOn w:val="Normal"/>
    <w:qFormat/>
    <w:pPr/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Style8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2">
    <w:name w:val=" Char Char2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8:23:00Z</dcterms:created>
  <dc:creator>ALUONA</dc:creator>
  <dc:description/>
  <cp:keywords/>
  <dc:language>en-US</dc:language>
  <cp:lastModifiedBy>terminal_45</cp:lastModifiedBy>
  <cp:lastPrinted>2015-02-10T12:32:00Z</cp:lastPrinted>
  <dcterms:modified xsi:type="dcterms:W3CDTF">2015-12-09T06:34:00Z</dcterms:modified>
  <cp:revision>39</cp:revision>
  <dc:subject/>
  <dc:title> </dc:title>
</cp:coreProperties>
</file>