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 проекту рішення міської рад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Про проект міської Програми співпраці з молоддю </w:t>
      </w:r>
    </w:p>
    <w:p>
      <w:pPr>
        <w:pStyle w:val="Normal"/>
        <w:jc w:val="center"/>
        <w:rPr/>
      </w:pPr>
      <w:r>
        <w:rPr>
          <w:sz w:val="27"/>
          <w:szCs w:val="27"/>
        </w:rPr>
        <w:t>та соціальної підтримки дітей, жінок та сім’ї на 2018 – 2020 роки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pacing w:val="-4"/>
          <w:sz w:val="27"/>
          <w:szCs w:val="27"/>
        </w:rPr>
        <w:t>1. Потреба та мета прийняття рішенн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емократичні процеси, що відбулися в Україні, зумовили збільшення кількості громадських організацій, які активно діють у напрямку участі громадян в процесі формування та реалізації в місті державної політики  з питань дітей та молоді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 сьогоднішній день молодіжні громадські організації не можуть повністю реалізовувати свої можливості без вагомої підтримки державних та місцевих органів управління. Ця підтримка полягає у частковому бюджетному фінансуванні заходів молодіжних громадських організацій, наданні матеріальної бази та створенні механізму взаємодії, а також реалізації програми заходів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6"/>
          <w:sz w:val="27"/>
          <w:szCs w:val="27"/>
        </w:rPr>
        <w:t>Проблемами, які потребують розв’язання, є: несистемний характер формування</w:t>
      </w:r>
      <w:r>
        <w:rPr>
          <w:spacing w:val="-4"/>
          <w:sz w:val="27"/>
          <w:szCs w:val="27"/>
        </w:rPr>
        <w:t xml:space="preserve"> у молодих людей громадянської позиції та національно-патріотичної свідомості; низький рівень зайнятості та самозайнятості молоді; недостатнє набуття молодими людьми знань, умінь та навичок поза системою освіти; слабка мотивація до дотримання молодими людьми здорового і безпечного способу життя; низький рівень організації та культури молодіжного дозвілля; слабка інтегрованість української молоді у європейське та світове молодіжне співтовариство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Тому необхідна узгоджена діяльність центральних і місцевих органів виконавчої</w:t>
      </w:r>
      <w:r>
        <w:rPr>
          <w:spacing w:val="-4"/>
          <w:sz w:val="27"/>
          <w:szCs w:val="27"/>
        </w:rPr>
        <w:t xml:space="preserve"> влади, активізація інституту громадянського суспільства, залучення приватних структур, що може здійснюватися лише в межах реалізації комплексної державної програми у м. Луцьку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 xml:space="preserve">Сім’я є інтегральним показником суспільного розвитку, без повноцінного функціонування якого неможливим є вирішення економічних і соціальних проблем держави, утвердження здорових моральних цінностей, адекватна соціалізація дітей і підлітків, розвиток духовності та культури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 xml:space="preserve">Також одним з невирішених питань є недостатній рівень відповідальності батьків за здоров’я дітей. Вплив постійно діючих факторів ризику, стресові перевантаження, призводять до порушення механізму саморегуляції фізіологічних функцій і сприяють розвитку в дітей хронічних захворювань. Тому особливого </w:t>
      </w:r>
      <w:r>
        <w:rPr>
          <w:spacing w:val="-8"/>
          <w:sz w:val="27"/>
          <w:szCs w:val="27"/>
        </w:rPr>
        <w:t>значення набуває організація ефективного оздоровлення та відпочинку підростаючого</w:t>
      </w:r>
      <w:r>
        <w:rPr>
          <w:spacing w:val="-4"/>
          <w:sz w:val="27"/>
          <w:szCs w:val="27"/>
        </w:rPr>
        <w:t xml:space="preserve"> покоління, молоді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bCs w:val="false"/>
          <w:spacing w:val="-4"/>
          <w:sz w:val="27"/>
          <w:szCs w:val="27"/>
        </w:rPr>
      </w:pPr>
      <w:r>
        <w:rPr>
          <w:bCs w:val="false"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/>
          <w:bCs w:val="false"/>
          <w:spacing w:val="-4"/>
          <w:sz w:val="27"/>
          <w:szCs w:val="27"/>
        </w:rPr>
        <w:t>2. Прогнозовані суспільні, економічні, фінансові та юридичні наслідки прийняття рішенн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 w:val="27"/>
          <w:szCs w:val="27"/>
        </w:rPr>
        <w:t>Протягом 2018–2020 років виконання Програми сприят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ідвищення громадянської активності молодих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підвищення </w:t>
      </w:r>
      <w:r>
        <w:rPr>
          <w:spacing w:val="-6"/>
          <w:szCs w:val="28"/>
        </w:rPr>
        <w:t>почуття патріотизму та відповідальності в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активізацію молодіжного рух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налагодження сталої моделі взаємодії органів місцевого самоврядування</w:t>
      </w:r>
      <w:r>
        <w:rPr>
          <w:szCs w:val="28"/>
        </w:rPr>
        <w:t xml:space="preserve"> і громадськості у сфері молодіжної полі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формування у молодих громадян цінностей здорового та безпечн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буття молодими людьми знань, навичок та інших компетентностей поза системою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тримання міжрегіонального та міжнародного досвіду, створення моделі міжрегіональної та міжнародної взаємодії у сфері молодіж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підвищення зайнятості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підвищення престижу сім’ї та посилення сімейних орієнтацій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7"/>
          <w:szCs w:val="27"/>
        </w:rPr>
      </w:pPr>
      <w:r>
        <w:rPr>
          <w:szCs w:val="28"/>
        </w:rPr>
        <w:t>зміцнення здоров’я дітей шляхом організації оздоровлення та відпочинку, в тому числі альтернативного</w:t>
      </w:r>
      <w:r>
        <w:rPr>
          <w:spacing w:val="-4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bCs w:val="false"/>
          <w:spacing w:val="-4"/>
          <w:sz w:val="27"/>
          <w:szCs w:val="27"/>
        </w:rPr>
      </w:pPr>
      <w:r>
        <w:rPr>
          <w:bCs w:val="false"/>
          <w:spacing w:val="-4"/>
          <w:sz w:val="27"/>
          <w:szCs w:val="27"/>
        </w:rPr>
        <w:t>Дане рішення буде здійснюватися шляхом комплексного застосування правових, соціально-економічних, педагогічних та психологічних засобів впливу, забезпеченням виконання вимог законодавства в частині відповідальності батьків за утримання, виховання та розвиток дітей, їх життя та здоров’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 w:val="27"/>
          <w:szCs w:val="27"/>
        </w:rPr>
        <w:t xml:space="preserve"> </w:t>
      </w:r>
      <w:r>
        <w:rPr>
          <w:bCs w:val="false"/>
          <w:spacing w:val="-4"/>
          <w:sz w:val="27"/>
          <w:szCs w:val="27"/>
        </w:rPr>
        <w:t>Позиція держави – формування нового здорового громадянина України, здатного брати участь у всіх суспільно-політичних сферах життя, ефективно працювати та навчатися протягом житт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Директор департаменту                                                              Олексій Веремійчик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pacing w:val="-6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makarova</dc:creator>
  <dc:description/>
  <cp:keywords/>
  <dc:language>en-US</dc:language>
  <cp:lastModifiedBy>-</cp:lastModifiedBy>
  <cp:lastPrinted>2015-12-08T11:11:00Z</cp:lastPrinted>
  <dcterms:modified xsi:type="dcterms:W3CDTF">2017-11-16T12:44:00Z</dcterms:modified>
  <cp:revision>17</cp:revision>
  <dc:subject/>
  <dc:title>Пояснювальна записка</dc:title>
</cp:coreProperties>
</file>