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17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2</w:t>
      </w:r>
    </w:p>
    <w:p>
      <w:pPr>
        <w:pStyle w:val="NoSpacing"/>
        <w:ind w:left="117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міської ради</w:t>
      </w:r>
    </w:p>
    <w:p>
      <w:pPr>
        <w:pStyle w:val="NoSpacing"/>
        <w:ind w:left="1170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__________ № 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ходи міської цільової Програми сприяння діяльності та розвитк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uk-UA"/>
        </w:rPr>
        <w:t>органів самоорганізації населення міста Луцька на 2013-2016 рок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pacing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296"/>
        <w:gridCol w:w="2384"/>
        <w:gridCol w:w="1493"/>
        <w:gridCol w:w="1895"/>
        <w:gridCol w:w="1773"/>
        <w:gridCol w:w="1763"/>
        <w:gridCol w:w="2682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ку діяльності (пріоритетні завдання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ind w:left="-56" w:right="-6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              виконання заход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ind w:left="-85" w:right="-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а     фінансуванн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ind w:left="-81" w:right="-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Орієнтовні обсяги фінан-сування, тис. грн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                результат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4" w:before="40" w:after="40"/>
              <w:ind w:left="-180" w:right="-151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4"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 xml:space="preserve">Формування ефективного механізму співпраці між ОСН 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uk-UA" w:eastAsia="ru-RU"/>
              </w:rPr>
              <w:t>та органами місцево-</w:t>
            </w: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 xml:space="preserve">го самоврядування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4" w:before="40" w:after="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Проведення навчання </w:t>
            </w:r>
            <w:r>
              <w:rPr>
                <w:rFonts w:cs="Times New Roman" w:ascii="Times New Roman" w:hAnsi="Times New Roman"/>
                <w:spacing w:val="-4"/>
                <w:lang w:val="uk-UA" w:eastAsia="ru-RU"/>
              </w:rPr>
              <w:t>для представників ОСН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 із основ співпраці та взаємодії з  виконавчими органами міської ради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4" w:before="40" w:after="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3-2016 ро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Асоціація ОСББ та ОСН, міський центр зайнятості, залучені фонд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4" w:before="40" w:after="4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Міський бюджет, інші джерел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4" w:before="40" w:after="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4" w:before="40" w:after="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Налагодження ефективної та взаємовигідної співпраці між ОСН та виконавчими органами міської ради, підвищення рівня обізнаності членів ОСН щодо  повноважень виконавчих органів міської ради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4" w:before="40" w:after="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4" w:before="40" w:after="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4" w:before="40" w:after="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Залучення представників ОСН міста до роботи виконавчих органів міської ради з питань, які стосуються розвитку територій діяльності ОС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4" w:before="40" w:after="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3-2016 ро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розвитку</w:t>
            </w:r>
          </w:p>
          <w:p>
            <w:pPr>
              <w:pStyle w:val="Normal"/>
              <w:spacing w:lineRule="auto" w:line="244" w:before="40" w:after="4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ОСББ, реформування ЖКГ та економічного аналізу департаменту житлово-комунального господарства, департамент ЖКГ</w:t>
            </w:r>
          </w:p>
          <w:p>
            <w:pPr>
              <w:pStyle w:val="NoSpacing"/>
              <w:spacing w:lineRule="auto" w:line="244" w:before="40" w:after="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4" w:before="40" w:after="4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Міський бюд-жет, інші джерел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4" w:before="40" w:after="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4" w:before="40" w:after="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Сприяння ефективному вирішенню питань, що стосуються розвитку територій діяльності ОСН, врахування інтересів і побажань жителів цих територій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4" w:before="40" w:after="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4" w:before="40" w:after="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4" w:before="40" w:after="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ідвищення кваліфікації посадових осіб виконавчих органів міської ради у сфері діяльності ОС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4" w:before="40" w:after="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3-2016 ро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Асоціація ОСББ та ОСН, залучені фонд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4" w:before="40" w:after="4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Міський бюджет, інші джерел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4" w:before="40" w:after="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4" w:before="40" w:after="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Налагодження  співпраці посадових осіб місцевого самоврядування з представниками ОСН, отримання посадовими особами місцевого самоврядування знань щодо участі  ОСН у житті  міста 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роведення навчання депутатів міської ради щодо співпраці з ОС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3-2016 ро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shd w:fill="FFFFFF" w:val="clear"/>
                  <w:lang w:val="uk-UA"/>
                </w:rPr>
                <w:t>Постійна комісії міської ради з питань житлово-комунального господарства, екології, транспорту та енергозбереження</w:t>
              </w:r>
            </w:hyperlink>
            <w:r>
              <w:rPr>
                <w:rFonts w:cs="Times New Roman" w:ascii="Times New Roman" w:hAnsi="Times New Roman"/>
                <w:lang w:val="uk-UA"/>
              </w:rPr>
              <w:t>, Асоціація ОСББ та ОСН, залучені фонд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Міський  бюджет, інші джерел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ідвищення кваліфікації депутатів міської ради щодо співпраці з ОСН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роведення навчання керівників та активу ОСН щодо співпраці з постійними комісіями міської рад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shd w:fill="FFFFFF" w:val="clear"/>
                  <w:lang w:val="uk-UA"/>
                </w:rPr>
                <w:t>Постійна комісії міської ради з питань житлово-комунального господарства, екології, транспорту та енергозбереження</w:t>
              </w:r>
            </w:hyperlink>
            <w:r>
              <w:rPr>
                <w:rFonts w:cs="Times New Roman" w:ascii="Times New Roman" w:hAnsi="Times New Roman"/>
                <w:lang w:val="uk-UA"/>
              </w:rPr>
              <w:t xml:space="preserve">, Асоціація ОСББ та ОСН, міський центр </w:t>
            </w:r>
          </w:p>
          <w:p>
            <w:pPr>
              <w:pStyle w:val="NoSpacing"/>
              <w:spacing w:before="40" w:after="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йнятост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Міський бюджет, інші джерел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Формування механізму співпраці між ОСН та виконавчими органами міської ради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роведення робочих зустрічей активу ОСН міста з керівництвом та депутатами міської ради, департаменту ЖК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3-2016 ро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shd w:fill="FFFFFF" w:val="clear"/>
                  <w:lang w:val="uk-UA"/>
                </w:rPr>
                <w:t>Постійна комісії міської ради з питань житлово-комунального господарства, екології, транспорту та енергозбереження</w:t>
              </w:r>
            </w:hyperlink>
            <w:r>
              <w:rPr>
                <w:rFonts w:cs="Times New Roman" w:ascii="Times New Roman" w:hAnsi="Times New Roman"/>
                <w:lang w:val="uk-UA"/>
              </w:rPr>
              <w:t>, Асоціація ОСББ та ОСН (за згодою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Міський бюджет, інші джерел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Обговорення результатів та проблем поточної реалізації Програми розвитку ОСН, визначення пріо-ритетів подальшої роботи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Проведення моніторингу звернень ОСН до органів місцевого самоврядування міс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3-2016 ро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розвитку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ОСББ, реформування ЖКГ та економічного аналізу департаменту житлово-комунального господарства, департамент ЖКГ, Асоціація ОСББ та ОСН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Міський бюджет, інші джерел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Підготовка звіту за результатами моніторингу, аналіз проблемних питань діяльності ОСН</w:t>
            </w:r>
          </w:p>
          <w:p>
            <w:pPr>
              <w:pStyle w:val="NoSpacing"/>
              <w:spacing w:before="40" w:after="4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>
          <w:trHeight w:val="154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.</w:t>
            </w:r>
          </w:p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 xml:space="preserve">Забезпечення спри-ятливих умов для функціонування ОСН та створення 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uk-UA" w:eastAsia="ru-RU"/>
              </w:rPr>
              <w:t>можливостей для ви-</w:t>
            </w: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конання ними власних повноважен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Вдосконалення і розвиток в місті нормативно-методичної бази для діяльності </w:t>
            </w:r>
            <w:r>
              <w:rPr>
                <w:rFonts w:cs="Times New Roman" w:ascii="Times New Roman" w:hAnsi="Times New Roman"/>
                <w:lang w:val="uk-UA"/>
              </w:rPr>
              <w:t>ОСН;</w:t>
            </w:r>
            <w:r>
              <w:rPr>
                <w:rFonts w:cs="Times New Roman" w:ascii="Times New Roman" w:hAnsi="Times New Roman"/>
                <w:color w:val="FF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творення умов для їх ефективної участі у формуванні місцевої політики; запровад-</w:t>
            </w:r>
            <w:r>
              <w:rPr>
                <w:rFonts w:cs="Times New Roman" w:ascii="Times New Roman" w:hAnsi="Times New Roman"/>
                <w:spacing w:val="-2"/>
                <w:lang w:val="uk-UA"/>
              </w:rPr>
              <w:t>ження механізму с</w:t>
            </w:r>
            <w:r>
              <w:rPr>
                <w:rFonts w:cs="Times New Roman" w:ascii="Times New Roman" w:hAnsi="Times New Roman"/>
                <w:spacing w:val="-2"/>
                <w:shd w:fill="FFFFFF" w:val="clear"/>
                <w:lang w:val="uk-UA"/>
              </w:rPr>
              <w:t>при-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яння становленню та розвитку самоврядних ініціатив населенн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3-2016 ро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Асоціація ОСББ та ОСН, залучені фонди, департамент ЖК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Міський бюджет, інші джерел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Створення можливостей для постійного розвитку ОСН, підтримки діючих ОСН на місцевому рівні, започаткування можливостей підтримки діяльності ОСН із місцевого бюджету</w:t>
            </w:r>
          </w:p>
        </w:tc>
      </w:tr>
      <w:tr>
        <w:trPr>
          <w:trHeight w:val="154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ипуск методичних матеріалів щодо створення та діяльності ОС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3-2016 ро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Асоціація ОСББ та ОСН, залучені фонд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Міський бюджет, інші джерел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ідвищення рівня обізнаності представників громади м. Луцька з питань створення та діяльності ОСН</w:t>
            </w:r>
          </w:p>
        </w:tc>
      </w:tr>
      <w:tr>
        <w:trPr>
          <w:trHeight w:val="57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Організація навчальних поїздок членів ОСН з метою обміну досвідом в інші міста України та за кордо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3-2016 ро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ідділ інформаційної роботи міської ради, </w:t>
            </w:r>
            <w:r>
              <w:rPr>
                <w:rFonts w:cs="Times New Roman" w:ascii="Times New Roman" w:hAnsi="Times New Roman"/>
                <w:spacing w:val="-4"/>
                <w:lang w:val="uk-UA"/>
              </w:rPr>
              <w:t>відділ розвитку ОСББ, реформування ЖКГ та економічного аналізу департаменту житлово-комунального господарства, Асоціація ОСББ та ОСН, залучені фонд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Міський бюджет, інші джерел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Обмін досвідом з представниками ОСН інших міст України та іноземних держав</w:t>
            </w:r>
          </w:p>
        </w:tc>
      </w:tr>
      <w:tr>
        <w:trPr>
          <w:trHeight w:val="21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Проведення круглих столів, конференцій тощо з метою пропагування позитивного досвіду та оптимізації діяльності ОС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річн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Асоціація ОСББ та ОСН, залучені фонд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Міський бюджет, інші джерел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both"/>
              <w:rPr>
                <w:rFonts w:ascii="Times New Roman" w:hAnsi="Times New Roman" w:cs="Times New Roman"/>
                <w:color w:val="FF0000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Вивчення та залучення </w:t>
            </w:r>
            <w:r>
              <w:rPr>
                <w:rFonts w:cs="Times New Roman" w:ascii="Times New Roman" w:hAnsi="Times New Roman"/>
                <w:spacing w:val="-4"/>
                <w:lang w:val="uk-UA" w:eastAsia="ru-RU"/>
              </w:rPr>
              <w:t>позитивного досвіду діяль-</w:t>
            </w:r>
            <w:r>
              <w:rPr>
                <w:rFonts w:cs="Times New Roman" w:ascii="Times New Roman" w:hAnsi="Times New Roman"/>
                <w:lang w:val="uk-UA" w:eastAsia="ru-RU"/>
              </w:rPr>
              <w:t>ності та розвитку ОСН України, висвітлення та обговорення практичних аспектів діяльності ОСН міста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3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Сприяння ОСН міста у вирішенні питань навчання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val="uk-UA" w:eastAsia="ru-RU"/>
              </w:rPr>
              <w:t>та підвищення к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ліфікації активу ОСН</w:t>
            </w:r>
          </w:p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Організація навчання членів ОСН за навчальним курсом "</w:t>
            </w:r>
            <w:r>
              <w:rPr>
                <w:rFonts w:cs="Times New Roman" w:ascii="Times New Roman" w:hAnsi="Times New Roman"/>
                <w:spacing w:val="-2"/>
                <w:lang w:val="uk-UA" w:eastAsia="ru-RU"/>
              </w:rPr>
              <w:t>Управління діяльністю ОСН</w:t>
            </w:r>
            <w:r>
              <w:rPr>
                <w:rFonts w:cs="Times New Roman" w:ascii="Times New Roman" w:hAnsi="Times New Roman"/>
                <w:lang w:val="uk-UA" w:eastAsia="ru-RU"/>
              </w:rPr>
              <w:t>"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3-2016 ро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Асоціація ОСББ та ОСН, залучені фонд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Міський бюджет, інші джерел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Засвоєння керівництвом діючих ОСН базових принципів ефективної діяльності та реалізації статутних завдань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Проведення навчання представників ОСН з питань розвитку ОСН, територій їх діяльності, механізмів реалізації повноважень ОСН та прав членів ОСН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3-2016 ро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Асоціація ОСББ та ОСН, залучені фонд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Міський бюджет, інші джерел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Набуття керівництвом існуючих ОСН належного рівня знань про основні галузі міського господарства, механізми вирішення актуальних проблем територій їх діяльності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роведення навчання керівництва ОСН щодо основ фінансової діяльност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3-2016 ро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Асоціація ОСББ та ОСН, центр зайнятості, залучені фонд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Міський бюджет, інші джерел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Надання допомоги діючим ОСН з питань їх фінансової діяльності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роведення навчання представників ОСН щодо основ здійснення контролю за якістю житлово-комунальних послу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3-2016 ро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lang w:val="uk-UA"/>
              </w:rPr>
              <w:t>Асо</w:t>
            </w:r>
            <w:r>
              <w:rPr>
                <w:rFonts w:cs="Times New Roman" w:ascii="Times New Roman" w:hAnsi="Times New Roman"/>
                <w:lang w:val="uk-UA"/>
              </w:rPr>
              <w:t xml:space="preserve">ціація ОСББ та ОСН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Міський бюджет, інші джерел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Надання допомоги діючим ОСН з питань виконання ними власних повноважень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4. 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Фінансово-матері-альна підтримка діяльності ОС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роведення щорічного конкурсу проектів ОС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3-2016 роки               щорічн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Відділ розвитку ОСББ, реформування ЖКГ та економічного аналізу департаменту житлово-комунального господарства, департамент ЖК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Міський бюджет, державний бюджет, інші джерел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Фінансова підтримка ОСН, сприяння покращанню умов проживання на території діяльності ОСН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ідтримка діяльності та розвиток матеріальної бази Ресурсного центру підтримки діяльності ОС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3-2016 роки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               постійн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розвитку</w:t>
            </w:r>
          </w:p>
          <w:p>
            <w:pPr>
              <w:pStyle w:val="NoSpacing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ОСББ, реформування ЖКГ та економічного аналізу департаменту житлово-комунального господарства, департамент ЖКГ, Асоціація ОСББ та ОСН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Міський бюджет, інші джерел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Часткове вирішення проблеми матеріально-технічного забезпечення діяльності ОСН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Організація надання консультацій членам ОСН сторонніми фахівцями на базі Ресурсного центру підтримки діяльності ОС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3-2016 роки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               постійн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соціація ОСББ та ОСН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Міський бюджет, інші джерел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ідвищення кваліфікації  членів ОСН щодо питань, які виникають під час здійснення ними своїх повноважень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5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4" w:before="40" w:after="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Сприяння ОСН у питаннях залучення додаткових коштів та матеріально-технічних ресурсі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4" w:before="40" w:after="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роведення навчання представників ОСН по залученню коштів донорських та комерційних організацій на проведення діяльності ОС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4" w:before="40" w:after="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3-2016 роки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               постійн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розвитку</w:t>
            </w:r>
          </w:p>
          <w:p>
            <w:pPr>
              <w:pStyle w:val="NoSpacing"/>
              <w:spacing w:lineRule="auto" w:line="244" w:before="40" w:after="4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ОСББ, реформування ЖКГ та економічного аналізу департаменту житлово-комунального господарства, Асоціація ОСББ та ОСН (за згодою), департамент ЖК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4" w:before="40" w:after="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джерел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4" w:before="40" w:after="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4" w:before="40" w:after="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Забезпечення контролю з боку міської влади щодо ефективної роботи Асоціації ОСН міста, інформування депутатів про найважливіші проблеми розвитку системи ОСН міста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4" w:before="40" w:after="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4" w:before="40" w:after="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роведення діяльності по залученню коштів донорських та комерційних організацій на розвиток діяльності ОС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4" w:before="40" w:after="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3-2016 роки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               постійн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розвитку</w:t>
            </w:r>
          </w:p>
          <w:p>
            <w:pPr>
              <w:pStyle w:val="NoSpacing"/>
              <w:spacing w:lineRule="auto" w:line="244" w:before="40" w:after="4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ОСББ, реформування ЖКГ та економічного аналізу департаменту житлово-комунального господарства, Асоціація ОСББ та ОСН (за згодою), департамент ЖК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4" w:before="40" w:after="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джерел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4" w:before="40" w:after="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4" w:before="40" w:after="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ідвищення спроможності керівництва ОСН самостійно вирішувати  проблеми територій їх діяльності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4" w:before="40" w:after="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4" w:before="40" w:after="40"/>
              <w:jc w:val="both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Організація зустрічей- презентацій з представниками організацій –грантодавців, що працюють в Україні, з ОСН міс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4" w:before="40" w:after="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3-2016 роки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               постійн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розвитку</w:t>
            </w:r>
          </w:p>
          <w:p>
            <w:pPr>
              <w:pStyle w:val="NoSpacing"/>
              <w:spacing w:lineRule="auto" w:line="244" w:before="40" w:after="4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ОСББ, реформування ЖКГ та економічного аналізу департаменту житлово-комунального господарства, департамент ЖКГ, Асоціація ОСББ та ОСН (за згодою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4" w:before="40" w:after="4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Міський бюджет, інші джерел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4" w:before="40" w:after="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4" w:before="40" w:after="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Отримання керівниками ОСН інформації про існуючі в Україні організації-донори та шляхи отримання донорської підтримки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6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4" w:before="40" w:after="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ru-RU"/>
              </w:rPr>
              <w:t>Залучення населення в процес створення та діяльності ОС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4" w:before="40" w:after="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Розробка та проведення інформаційної кампанії серед мешканців міста щодо можливості створення ОС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4" w:before="40" w:after="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3-2016 роки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               постійн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розвитку</w:t>
            </w:r>
          </w:p>
          <w:p>
            <w:pPr>
              <w:pStyle w:val="NoSpacing"/>
              <w:spacing w:lineRule="auto" w:line="244" w:before="40" w:after="4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ОСББ, реформування ЖКГ та економічного аналізу департаменту житлово-комунального господарства, Асоціація ОСББ та ОСН (за згодою), департамент ЖК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4" w:before="40" w:after="4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Міський бюджет, інші джерел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4" w:before="40" w:after="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4" w:before="40" w:after="4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Стимулювання активно-сті широкої громадськості для створення ОСН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4" w:before="40" w:after="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4" w:before="40" w:after="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Розробка та проведення інформаційної кампанії серед мешканців міста щодо можливості контролювати якість житлово-кому-нальних послуг шляхом створення ОС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4" w:before="40" w:after="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3-2016 роки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               постійн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розвитку</w:t>
            </w:r>
          </w:p>
          <w:p>
            <w:pPr>
              <w:pStyle w:val="NoSpacing"/>
              <w:spacing w:lineRule="auto" w:line="244" w:before="40" w:after="4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ОСББ, реформування ЖКГ та економічного аналізу департаменту житлово-комунального господарства, Асоціація ОСББ та ОСН (за згодою), департамент ЖК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4" w:before="40" w:after="4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Міський бюджет, інші джерел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4" w:before="40" w:after="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4" w:before="40" w:after="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Роз’яснення мешканцям міста про можливість контролювати якість житлово-комунальних послуг шляхом створення ОСН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4" w:before="40" w:after="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4" w:before="40" w:after="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Проведення навчання представників ініціативних груп по створенню ОС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4" w:before="40" w:after="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3-2016 роки</w:t>
            </w:r>
            <w:r>
              <w:rPr>
                <w:rFonts w:cs="Times New Roman" w:ascii="Times New Roman" w:hAnsi="Times New Roman"/>
                <w:lang w:val="uk-UA" w:eastAsia="ru-RU"/>
              </w:rPr>
              <w:t xml:space="preserve">               постійн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розвитку</w:t>
            </w:r>
          </w:p>
          <w:p>
            <w:pPr>
              <w:pStyle w:val="NoSpacing"/>
              <w:spacing w:lineRule="auto" w:line="244" w:before="40" w:after="4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ОСББ, реформування ЖКГ та економічного аналізу департаменту житлово-комунального господарства, Асоціація ОСББ та ОСН (за згодою), департамент ЖК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4" w:before="40" w:after="4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Міський бюджет, інші джерел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4" w:before="40" w:after="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4" w:before="40" w:after="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Роз’яснення мешканцям міста особливості створення та реєстрації ОСН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7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Формування механізмів ефективної діяльності ОСНів у сфері соціально-економічного розвитку територій</w:t>
            </w:r>
          </w:p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роведення роботи із залучення населення до здійснення заходів з охорони навколишнього природного середовища, проведення робіт з благоустрою, озеленення та утримання у належному санітарному стані території органів самоорганізації населення; покращення нагляду за дотриманням прав споживачів-отримувачів житлово-комунальних послуг;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роведення роботи з населенням щодо своєчасності оплати за житлово-комунальні </w:t>
            </w:r>
            <w:r>
              <w:rPr>
                <w:rFonts w:cs="Times New Roman" w:ascii="Times New Roman" w:hAnsi="Times New Roman"/>
                <w:spacing w:val="-4"/>
                <w:lang w:val="uk-UA"/>
              </w:rPr>
              <w:t xml:space="preserve">послуги; стимулювання </w:t>
            </w:r>
            <w:r>
              <w:rPr>
                <w:rFonts w:cs="Times New Roman" w:ascii="Times New Roman" w:hAnsi="Times New Roman"/>
                <w:lang w:val="uk-UA"/>
              </w:rPr>
              <w:t>населення до співфінансування проведення капітальних ремонтів житлових будинків, підвищення енергоефективності будівель, встановленн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обів обліку послу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3-2016 ро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40" w:after="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розвитку</w:t>
            </w:r>
          </w:p>
          <w:p>
            <w:pPr>
              <w:pStyle w:val="NoSpacing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ОСББ, реформування ЖКГ та економічного аналізу департаменту житлово-комунального господарства, департамент ЖКГ, ОСББ, ОС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Міський бюджет, державний бюджет, ОСББ, інші джерел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Формуватиметься відповідальний власник, який завдяки активній громадянській позиції матиме змогу створювати комфортні та сприятливі умови розвитку території,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lang w:val="uk-UA"/>
              </w:rPr>
              <w:t xml:space="preserve"> на якій проживає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 міської ради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игорій Пустовіт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utat.volyn.ua/dep/rada/4/comission/6/" TargetMode="External"/><Relationship Id="rId3" Type="http://schemas.openxmlformats.org/officeDocument/2006/relationships/hyperlink" Target="http://deputat.volyn.ua/dep/rada/4/comission/6/" TargetMode="External"/><Relationship Id="rId4" Type="http://schemas.openxmlformats.org/officeDocument/2006/relationships/hyperlink" Target="http://deputat.volyn.ua/dep/rada/4/comission/6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20:30:00Z</dcterms:created>
  <dc:creator>User</dc:creator>
  <dc:description/>
  <cp:keywords/>
  <dc:language>en-US</dc:language>
  <cp:lastModifiedBy>terminal_45</cp:lastModifiedBy>
  <cp:lastPrinted>2012-12-10T15:08:00Z</cp:lastPrinted>
  <dcterms:modified xsi:type="dcterms:W3CDTF">2013-08-16T11:54:00Z</dcterms:modified>
  <cp:revision>49</cp:revision>
  <dc:subject/>
  <dc:title>Додаток 2 до Програми </dc:title>
</cp:coreProperties>
</file>