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uk-UA"/>
        </w:rPr>
        <w:t xml:space="preserve">                                 </w:t>
      </w:r>
    </w:p>
    <w:p>
      <w:pPr>
        <w:pStyle w:val="Normal"/>
        <w:ind w:firstLine="4140"/>
        <w:jc w:val="both"/>
        <w:rPr>
          <w:bCs/>
          <w:sz w:val="26"/>
          <w:szCs w:val="26"/>
          <w:lang w:val="uk-UA"/>
        </w:rPr>
      </w:pPr>
      <w:r>
        <w:rPr>
          <w:bCs/>
          <w:sz w:val="28"/>
          <w:szCs w:val="28"/>
        </w:rPr>
        <w:t xml:space="preserve">Додаток </w:t>
      </w:r>
    </w:p>
    <w:p>
      <w:pPr>
        <w:pStyle w:val="Normal"/>
        <w:ind w:firstLine="41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до рішення </w:t>
      </w:r>
      <w:r>
        <w:rPr>
          <w:bCs/>
          <w:sz w:val="28"/>
          <w:szCs w:val="28"/>
          <w:lang w:val="uk-UA"/>
        </w:rPr>
        <w:t>міської ради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№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озвитку транскордонного співробітництв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міста Луць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 залучення міжнародної технічної допомоги на 2017-2018 роки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АСПОРТ ПРОГРАМИ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5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міжнародного співробітництва та проектної діяльності Луц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Програми 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міжнародного співробітництва та проектної діяльності Луцької міської ради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l-PL"/>
              </w:rPr>
              <w:t>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Відповідальний виконавець </w:t>
            </w:r>
            <w:r>
              <w:rPr>
                <w:color w:val="000000"/>
                <w:sz w:val="28"/>
                <w:szCs w:val="28"/>
                <w:lang w:val="uk-UA"/>
              </w:rPr>
              <w:t>П</w:t>
            </w:r>
            <w:r>
              <w:rPr>
                <w:color w:val="000000"/>
                <w:sz w:val="28"/>
                <w:szCs w:val="28"/>
              </w:rPr>
              <w:t>рог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міжнародного співробітництва та проектної діяльності Луц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l-PL"/>
              </w:rPr>
              <w:t>5</w:t>
            </w:r>
            <w:r>
              <w:rPr>
                <w:sz w:val="28"/>
                <w:szCs w:val="28"/>
                <w:lang w:val="uk-UA"/>
              </w:rPr>
              <w:t>.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Учасники Програми </w:t>
            </w:r>
          </w:p>
          <w:p>
            <w:pPr>
              <w:pStyle w:val="HTM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міжнародного співробітництва та проектної діяльності, управління освіти, відділ інформаційної роботи Луц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l-PL"/>
              </w:rPr>
              <w:t>6</w:t>
            </w:r>
            <w:r>
              <w:rPr>
                <w:sz w:val="28"/>
                <w:szCs w:val="28"/>
                <w:lang w:val="uk-UA"/>
              </w:rPr>
              <w:t>.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017-2018 роки</w:t>
            </w:r>
          </w:p>
        </w:tc>
      </w:tr>
      <w:tr>
        <w:trPr>
          <w:trHeight w:val="9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0,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тис. грн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. коштів місцевого бюджет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0,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тис. грн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numPr>
          <w:ilvl w:val="0"/>
          <w:numId w:val="5"/>
        </w:numPr>
        <w:shd w:fill="FFFFFF" w:val="clear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начення проблеми, на розв'язання якої спрямована Програма</w:t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рограма розвитку транскордонного співробітництва міста Луцька та залучення міжнародної технічної допомоги на 2017-2018 роки (далі – Програма) розроблена на виконання Закону України «Про місцеве самоврядування в Україні», Закону України «Про транскордонне співробітництво», постанови Кабінету Міністрів України від </w:t>
      </w:r>
      <w:r>
        <w:rPr>
          <w:color w:val="000000"/>
          <w:sz w:val="28"/>
          <w:szCs w:val="28"/>
          <w:shd w:fill="FFFFFF" w:val="clear"/>
          <w:lang w:val="uk-UA"/>
        </w:rPr>
        <w:t>23.08.2016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 xml:space="preserve">       </w:t>
      </w:r>
      <w:r>
        <w:rPr>
          <w:color w:val="000000"/>
          <w:sz w:val="28"/>
          <w:szCs w:val="28"/>
          <w:shd w:fill="FFFFFF" w:val="clear"/>
          <w:lang w:val="uk-UA"/>
        </w:rPr>
        <w:t>№ 554</w:t>
      </w:r>
      <w:r>
        <w:rPr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shd w:fill="FFFFFF" w:val="clear"/>
          <w:lang w:val="uk-UA"/>
        </w:rPr>
        <w:t>Про затвердження Державної програми розвит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транскордонного співробітництва на 2016-2020 роки</w:t>
      </w:r>
      <w:r>
        <w:rPr>
          <w:sz w:val="28"/>
          <w:szCs w:val="28"/>
          <w:lang w:val="uk-UA"/>
        </w:rPr>
        <w:t xml:space="preserve">», Європейської рамкової конвенції про транскордонне співробітництво між територіальними общинами або властями (постанова Верховної Ради України від 14.07.1993 № </w:t>
      </w:r>
      <w:hyperlink r:id="rId2">
        <w:r>
          <w:rPr>
            <w:rStyle w:val="InternetLink"/>
            <w:sz w:val="28"/>
            <w:szCs w:val="28"/>
            <w:lang w:val="uk-UA"/>
          </w:rPr>
          <w:t>3384-12</w:t>
        </w:r>
      </w:hyperlink>
      <w:r>
        <w:rPr>
          <w:sz w:val="28"/>
          <w:szCs w:val="28"/>
          <w:lang w:val="uk-UA"/>
        </w:rPr>
        <w:t xml:space="preserve"> «Про приєднання України до Європейської рамкової конвенції про транскордонне співробітництво між територіальними общинами або властями»),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Угоди про асоціацію між Україною та Європейським Союзом</w:t>
        </w:r>
      </w:hyperlink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shd w:fill="FFFFFF" w:val="clear"/>
          <w:lang w:val="uk-UA"/>
        </w:rPr>
        <w:t>політична частина якої підписана 21.03.2014</w:t>
      </w:r>
      <w:r>
        <w:rPr>
          <w:color w:val="252525"/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shd w:fill="FFFFFF" w:val="clear"/>
          <w:lang w:val="uk-UA"/>
        </w:rPr>
        <w:t>економічна – 27.06.2014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>Необхідність розробки Програми розвитку міжнародного співробітництва та залучення міжнародної технічної допомоги міста Луцька на 2017-2018 роки викликана рядом об’єктивних чинників, які впливають на розвиток міста та визначатимуть його майбутнє у короткостроковій та довготерміновій перспективі, зокрем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ьополітичною стратегією політичної та економічної асоціації України з Європейським Союзом, яка розглядає транскордонне співробітництво як один із інструментів європейської інтеграції;</w:t>
      </w:r>
    </w:p>
    <w:p>
      <w:pPr>
        <w:pStyle w:val="Heading3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before="0" w:after="0"/>
        <w:ind w:left="0" w:firstLine="72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Mwheadline"/>
          <w:b/>
          <w:color w:val="000000"/>
          <w:sz w:val="28"/>
          <w:szCs w:val="28"/>
          <w:lang w:val="uk-UA"/>
        </w:rPr>
        <w:t>веденням політичного та економічного діалогу, впровадженням реформ на місцевому рівні згідно з політичною та економічною асоціацією з Європейським Союз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либленням інтеграційних процесів у результаті транскордонного співробітництва з метою підвищення конкурентоспроможності міста Луцька як обласного центру Волин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м стратегічного розвитку партнерських зв’язків з іноземними містами-побратим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близькістю кордону з Європейським Союзом, що вимагає розробки стратегії щодо використання переваг транскордонного співробітництва Луць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отриманням нового досвіду щодо реалізації транскордонних проектів в рамках Програми транскордонного співробітництва Польща-Білорусь-Україна 2014-2020 Європейського інструменту сусідства і партнерства, а також у зв’язку з перспективами, що пов’язані з бюджетним періодом ЄС на 2014-2020 ро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реалізацією ініціативи Європейського Союзу «Східне партнерств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можливістю залучення та використання ресурсів міжнародних донор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Основою Програми буде система заходів, виконання яких повинно створити сприятливі умови для поглиблення транскордонного та міжрегіонального співробітництва, реалізації євроінтеграційної політики на рівні міста, отримання та освоєння міжнародної технічної допомо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копичений досвід роботи у сфері транскордонного                                 і міжрегіонального співробітництва свідчить про існування таких проблем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сутність прогнозування процесів спільного розвитку прикордонних регіоні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ставання українських територій в контексті соціально-економічного розвитку від європейських у транскордонному регіоні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екові виклики, з якими зіткнулась Україна, та які накладають відбиток на реалізацію транскордонної політики на місцевому рівні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недостатній рівень інтегрованості міста Луцька у світовий, зокрема європейський інформаційний прості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ність та забюрократизованість у взаємодії з міжнародними донорськими організаціями щодо пріоритетів фінансування ними проектів, які потенційно можуть бути реалізовані в контексті транскордонної та міжрегіональної співпраці у місті Луцьк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остатній рівень усвідомлення можливості використання міжнародної технічної допомоги як допоміжного інструменту соціально-економічного розвитку міста та зменшення навантаження на місцевий бюдже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недостатній кваліфікаційний рівень та брак досвіду у спеціалістів певних галузей щодо розробки проектів транскордонного характер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евидна упередженість в трактуванні та оцінюванні міжнародними донорами українських суб’єктів в якості надійного партнера міжнародного проект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складний та неопрацьований на державному рівні фінансовий механізм освоєння грантів та повернення невикористаних в рамках проектів коштів на місцевому рівні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брак координації поміж органами влади, банківськими установами та казначейством в контексті впровадження грантових проект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ажаючи на те, що причини, які стримують подальший розвиток транскордонної і міжрегіональної співпраці, мають комплексний характер, для їх розв’язання необхідна Програма </w:t>
      </w:r>
      <w:r>
        <w:rPr>
          <w:bCs/>
          <w:sz w:val="28"/>
          <w:szCs w:val="28"/>
          <w:lang w:val="uk-UA"/>
        </w:rPr>
        <w:t>розвитку транскордонного співробітництва міста Луцька та залучення міжнародної технічної допомоги на 2017-2018 роки</w:t>
      </w:r>
      <w:r>
        <w:rPr>
          <w:sz w:val="28"/>
          <w:szCs w:val="28"/>
          <w:lang w:val="uk-UA"/>
        </w:rPr>
        <w:t xml:space="preserve"> (надалі – Програма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numPr>
          <w:ilvl w:val="0"/>
          <w:numId w:val="5"/>
        </w:numPr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начення мети Програми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Програми є забезпечення реалізації в місті Луцьку державної політики у сфері міжнародних відносин, транскордонного співробітництва та взаємодії з міжнародними організаціями та фінансовими інституціями в рамках міжнародної технічної допомоги, а також через сприяння розвитку міжнародного та транскордонного співробітництва в галузях місцевого самоврядування, економіки, екологічної безпеки, охорони здоров'я, науки, освіти, культури, туризму, транспорту, соціальної політики та інших сфер суспільного життя мешканців Луцька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Обґрунтування шляхів і засобів розв'язання проблеми,  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ягів та джерел фінансування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ня коштів міжнародної технічної допомоги є одним із найдієвіших механізмів, який широко використовується для впровадження та реалізації проектів транскордонного співробітництва. Програма значною мірою спрямована на вирішення цього питанн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адже участь у грантових програмах дає можливість за незначного фінансування з місцевого бюджету залучити кошти для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ання проблем розвитку міст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2017-2018 років особлива увага приділятиметься розробці та реалізації партнерських проектів в рамках Програми транскордонного співробітництва Польща-Білорусь-Україна 2014-2020, яка є основним грантодавцем для Луцька, фінансовий ресурс якого пропонує можливості для впровадження масштабних інфраструктурних проект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контексті залучення грантових коштів набирає обертів співпраця з Федеральною Республікою Німеччина. Протягом 2017-2018 років заплановано реалізацію спільних проектів Луцька та партнерського Краю Ліппе в рамках програми «Партнерство з містами України», яка впроваджується за фінансової підтримки Міністерства економічної співпраці та розвитку Ф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17 року буде продовжено реалізацію розпочатого у        2016 році проекту «Центр надання адміністративних послуг як інноваційний інструмент взаємодії влади та громади». В рамках проекту за фінансової підтримки Представництва ЄС в Україні заплановано розбудову Луцького ЦНАПу (добудова зали очікування та архівного приміщення), закупівлю допрограмування системи електронного документообіг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ом подолання наявних проблем та реалізація завдань Програми буде можливою завдяк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ю позитивного іміджу Луцька як європейського міста на міжнародній арені та насамперед серед міст-побратим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провадженню ініціатив міжнародного характеру і заходів, спрямованих на розвиток контактів між Луцьком та відповідними суб’єктами або адміністративно-територіальними утвореннями іноземних держав і міжнародними організація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участі у міжнародних заходах за кордоном з метою активізації процесів транскордонного співробітництва, налагодження контактів, запозичення досвіду, використання кращих практик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либленню співпраці з Представництвом Європейського Союзу в Україні та Представництвом Ради Європи в Україн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лагодженню довготривалих контактів з дипломатичними представництвами іноземних краї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ню консультацій для представників виконавчого комітету Луцької міської ради та комунальних установ, закладів і підприємств Луцька з питань участі в програмах міжнародної технічної допомоги, зокрема підготовки проектних заявок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розробці власних та партнерських проектів задля залучення міжнародної технічної допомоги як допоміжного інструменту соціально-економічного розвитку мі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су набуття корисного досвіду в сфері реалізації проектів міжнародної технічної допомоги (координація проектів, фінансові платежі, звітність та аудит, співпраця з партнерами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uk-UA"/>
        </w:rPr>
        <w:t xml:space="preserve">Обсяги та джерела фінансування Програми наведені у Додатку 1 до Програми. У випадку затвердження донором для фінансування проектів міжнародної технічної допомоги, поданих виконавчим комітетом Луцької міської ради або комунальними закладами, установами і підприємствами міста, проект рішення про фінансовий вклад щодо співфінансування кожного грантового проекту буде окремо винесено на розгляд сесії міської ради та буде розглядатись як додаткове фінансування в рамках Програми. 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релік  завдань і  заходів  Програми, напрями використання бюджетних коштів  та результативні показники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покликана реалізувати наступні завданн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євроінтеграційним крокам України на місцевому рівн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підтримка та просування позитивного іміджу міста Луцька на міжнародній арені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рення співпраці з містами-партнерами за кордоном у сферах, що обумовлені укладеними угод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розвиток міжнародного співробітництва у пріоритетних сферах (місцеве самоврядування, освіта, культура, туризм, спорт, екологія та енергозбереження, інвестиції та підтримка малого та середнього бізнесу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обсягів міжнародної технічної допомоги, зокрема через залучення грантових коштів Програми транскордонного співробітництва Польща-Білорусь-Україна 2014-2020, завдяки використанню можливостей та фінансових ресурсів, які пропонує Федеративна Республіка Німеччина, а також через налагодження контактів з новими донорськими установами.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иконання Програми забезпечи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позитивної громадської оцінки щодо транскордонного та міжрегіонального співробітництва Луць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рівня свідомості представників територіальної громади щодо правильності обраного курсу на інтеграцію України в європейську спільно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ращення кількісних і якісних показників співпраці між Луцьком і партнерськими та дружніми містами за кордоно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та організаційне освоєння залученої міжнародної технічної допомоги у 2017 - 2018 рок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ння конкретних позитивних результатів в освоєнні міжнародної технічної допомоги Європейського Союзу, зокрема завдяки реалізац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ранскордонних партнерських проект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провадження Програми передбачається за такими основними напрямам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співпраці з іноземними містами-партнерами в рамках укладених угод, а також проведення заходів міжнародного характеру для налагодження та розвитку ділових контакті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заходів євроінтеграційного характер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а щодо залучення та освоєння міжнародної технічної допомоги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заходів, спрямованих на виконання Програми, наведено у    Додатку 2 до Програми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Координація і контроль за ходом викона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гальна координація та контроль за ходом виконання Програми покладені на управління міжнародного співробітництва та проектної діяльності та  першого заступника міського голов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 метою дотримання принципу колегіальності, компетентності та прозорості фінансового забезпечення реалізації Програми, функції щодо здійснення систематичного моніторингу її виконання покладаються на  постійну комісію з питань міжнародного співробітництва, інформаційної політики, молоді, спорту та туризму Луцької міської ради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виконання Програми заслуховується на сесії міської ради після завершення її виконання.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Юлія Ву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type w:val="nextPage"/>
      <w:pgSz w:w="11906" w:h="16838"/>
      <w:pgMar w:left="1980" w:right="566" w:gutter="0" w:header="708" w:top="1134" w:footer="0" w:bottom="89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640"/>
        </w:tabs>
        <w:ind w:left="2640" w:hanging="6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20"/>
        </w:tabs>
        <w:ind w:left="1020" w:hanging="6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20"/>
        </w:tabs>
        <w:ind w:left="1020" w:hanging="6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020"/>
        </w:tabs>
        <w:ind w:left="1020" w:hanging="6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20"/>
        </w:tabs>
        <w:ind w:left="1020" w:hanging="6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20"/>
        </w:tabs>
        <w:ind w:left="1020" w:hanging="6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1">
    <w:name w:val="Цитата1"/>
    <w:basedOn w:val="Normal"/>
    <w:qFormat/>
    <w:pPr>
      <w:suppressAutoHyphens w:val="true"/>
      <w:ind w:left="6840" w:right="332" w:hanging="0"/>
      <w:jc w:val="both"/>
    </w:pPr>
    <w:rPr>
      <w:sz w:val="28"/>
      <w:szCs w:val="28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3384-12&apos;);" TargetMode="External"/><Relationship Id="rId3" Type="http://schemas.openxmlformats.org/officeDocument/2006/relationships/hyperlink" Target="http://uk.wikipedia.org/wiki/&#1059;&#1075;&#1086;&#1076;&#1072;_&#1087;&#1088;&#1086;_&#1072;&#1089;&#1086;&#1094;&#1110;&#1072;&#1094;&#1110;&#1102;_&#1079;_&#1028;&#1074;&#1088;&#1086;&#1087;&#1077;&#1081;&#1089;&#1100;&#1082;&#1080;&#1084;_&#1057;&#1086;&#1102;&#1079;&#1086;&#1084;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14:00Z</dcterms:created>
  <dc:creator>acer312</dc:creator>
  <dc:description/>
  <cp:keywords/>
  <dc:language>en-US</dc:language>
  <cp:lastModifiedBy>Савчук Оксана</cp:lastModifiedBy>
  <cp:lastPrinted>2016-12-02T11:10:00Z</cp:lastPrinted>
  <dcterms:modified xsi:type="dcterms:W3CDTF">2016-12-05T08:20:00Z</dcterms:modified>
  <cp:revision>3</cp:revision>
  <dc:subject/>
  <dc:title>     </dc:title>
</cp:coreProperties>
</file>