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shd w:fill="FFFFFF" w:val="clear"/>
        <w:spacing w:before="0" w:after="0"/>
        <w:ind w:right="15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Style15"/>
        <w:shd w:fill="FFFFFF" w:val="clear"/>
        <w:spacing w:before="0" w:after="0"/>
        <w:ind w:right="15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Програми з благоустрою</w:t>
      </w:r>
    </w:p>
    <w:p>
      <w:pPr>
        <w:pStyle w:val="Style15"/>
        <w:shd w:fill="FFFFFF" w:val="clear"/>
        <w:spacing w:before="0" w:after="0"/>
        <w:ind w:right="150"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міс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уцька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-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и</w:t>
      </w:r>
    </w:p>
    <w:p>
      <w:pPr>
        <w:pStyle w:val="Style15"/>
        <w:shd w:fill="FFFFFF" w:val="clear"/>
        <w:spacing w:before="0" w:after="0"/>
        <w:ind w:right="15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прями діяльності, завдання та заход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грами з благоустрою міста Луцька на 2018-2020 ро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80"/>
        <w:gridCol w:w="4560"/>
        <w:gridCol w:w="1080"/>
        <w:gridCol w:w="1800"/>
        <w:gridCol w:w="1560"/>
        <w:gridCol w:w="1620"/>
        <w:gridCol w:w="19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№ </w:t>
            </w:r>
            <w:r>
              <w:rPr>
                <w:rFonts w:cs="Times New Roman"/>
                <w:szCs w:val="28"/>
              </w:rPr>
              <w:t>з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прям діяльності (пріоритетні завдання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ерелік заходів Прог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Строк виконання захо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(ро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Виконав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8"/>
              </w:rPr>
              <w:t>Джерела фінансу-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8"/>
              </w:rPr>
              <w:t>Орієнтовні обсяги фінансува-ння (вартість) тис. 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чікуваний результат</w:t>
            </w:r>
          </w:p>
        </w:tc>
      </w:tr>
      <w:tr>
        <w:trPr>
          <w:trHeight w:val="7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ослуги в галузі озеленення територі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</w:rPr>
              <w:t>Роботи з належної експлуатації зелених насаджень: посадка квітів, дерев, кущів, стрижка газонів, стрижка  живоплоту, посів газонів, формувальна обрізка гілля дерев, видалення порослі,  чагарників, зрізування дерев, корчування пеньків тощ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</w:rPr>
              <w:t>особи, що найняті за угодо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  <w:lang w:val="en-US"/>
              </w:rPr>
              <w:t>12 000</w:t>
            </w:r>
            <w:r>
              <w:rPr>
                <w:rFonts w:cs="Times New Roman"/>
                <w:szCs w:val="28"/>
              </w:rPr>
              <w:t>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15 60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</w:rPr>
              <w:t>20 28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/>
            </w:pPr>
            <w:r>
              <w:rPr>
                <w:rFonts w:cs="Times New Roman"/>
                <w:szCs w:val="28"/>
              </w:rPr>
              <w:t>покращення естетики міського середовища, психо-емоційного стану лучан і гостей міста</w:t>
            </w:r>
          </w:p>
        </w:tc>
      </w:tr>
      <w:tr>
        <w:trPr>
          <w:trHeight w:val="52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ослуги з утримання кладовищ та об’єктів меморіальної слави, чергування катафалка,  поховання одиноких громадян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/>
            </w:pPr>
            <w:r>
              <w:rPr>
                <w:rFonts w:cs="Times New Roman"/>
                <w:szCs w:val="28"/>
              </w:rPr>
              <w:t>Утримання кладовищ: охорона, освітлення, прибирання території, косіння трави, догляд за безрідними могилами, очищення доріжок від снігу та  посипання доріжок піском у зимовий період, очищення  поверхонь пам’ятників від нашарування сольових сполук, відновлення написів тощ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</w:rPr>
              <w:t>особи, що найняті за угодо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3 00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3 90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5 07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лежне утримання кладовищ та меморіальних комплексів</w:t>
            </w:r>
          </w:p>
        </w:tc>
      </w:tr>
      <w:tr>
        <w:trPr>
          <w:trHeight w:val="90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</w:rPr>
              <w:t>Цілодобове чергування катафалка: забезпечення вивезення трупів, виявлених на території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</w:rPr>
              <w:t>особи, що найняті за угодо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433, 2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Cs w:val="28"/>
              </w:rPr>
              <w:t>563,1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732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вирішення питань у поховальній справі</w:t>
            </w:r>
          </w:p>
        </w:tc>
      </w:tr>
      <w:tr>
        <w:trPr>
          <w:trHeight w:val="9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Поховання одиноких громадя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соби, що найняті за угодо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5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65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84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отримання принципів моралі</w:t>
            </w:r>
          </w:p>
        </w:tc>
      </w:tr>
      <w:tr>
        <w:trPr>
          <w:trHeight w:val="23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Видалення сухостійних дерев на кладовищ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</w:rPr>
              <w:t>особи, що найняті за угодо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20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26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3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безпека експлуатації кладовищ</w:t>
            </w:r>
          </w:p>
        </w:tc>
      </w:tr>
      <w:tr>
        <w:trPr>
          <w:trHeight w:val="97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Послуги з утримання фонтанів та вічного вогню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- утримання фонтан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</w:rPr>
              <w:t>201</w:t>
            </w:r>
            <w:r>
              <w:rPr>
                <w:rFonts w:cs="Times New Roman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</w:rPr>
              <w:t>20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</w:rPr>
              <w:t>особи, що найняті за угодо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міськи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303,7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394,8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513,2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покращення комфортност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територій міста</w:t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придбання води для фонтан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</w:rPr>
              <w:t>20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25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325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422,5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придбання електроенергії для фонтан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25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325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422,5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придбання газу для вічного вогн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1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1,3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1,6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Оренда землі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/>
                <w:szCs w:val="28"/>
              </w:rPr>
              <w:t>Оренда землі для комунальних потреб міс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епартамент житлово-комунального госпо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2 00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2 60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3 3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забезпечення санітарни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вимог</w:t>
            </w:r>
          </w:p>
        </w:tc>
      </w:tr>
      <w:tr>
        <w:trPr>
          <w:trHeight w:val="7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ослуги із санітарного утримання міс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Ліквідація стихійних сміттєзвали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соби, що найняті за угодо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1 50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1 95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2 5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забезпечення санітарни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вимог</w:t>
            </w:r>
          </w:p>
        </w:tc>
      </w:tr>
      <w:tr>
        <w:trPr>
          <w:trHeight w:val="5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анітарне прибирання міста (дороги, тротуари, газон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соби, що найняті за угодо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17 00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22 10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28 7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забезпечення санітарних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8"/>
              </w:rPr>
              <w:t xml:space="preserve">вимог </w:t>
            </w:r>
          </w:p>
        </w:tc>
      </w:tr>
      <w:tr>
        <w:trPr>
          <w:trHeight w:val="9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</w:rPr>
              <w:t>Лабораторне дослідження води, ґрунту пляжних територій, миття зупинок пасажирського тран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соби, що найняті за угодо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8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104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135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забезпечення санітарни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вимог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Вивезення безгосподарних твердих побутових відхо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rFonts w:cs="Times New Roman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соби, що найняті за угодо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1 50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1 95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2 5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забезпечення санітарни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вимог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ідлов бродячих твар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соби, що найняті за угодо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міськи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198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20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забезпечення санітарни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вимог</w:t>
            </w:r>
          </w:p>
        </w:tc>
      </w:tr>
      <w:tr>
        <w:trPr>
          <w:trHeight w:val="96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дбання контейнерів для збору побутових відходів типу „ЄВРО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соби, що найняті за угодо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87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1131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1470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забезпечення санітарни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вимог</w:t>
            </w:r>
          </w:p>
        </w:tc>
      </w:tr>
      <w:tr>
        <w:trPr>
          <w:trHeight w:val="19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Ремонтні робо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оведення обстежень, експертної оцінки, виготовлення проектної та кошторисної документації з подальшим здійсненням ремонтних робіт на об’єктах благоустрою міс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поточний ремонт об’єктів та елементів благоустрою (підпірні стінки, сходи, об’єкти та елементи благоустрою історико-культурної спадщини та меморіальної слави, монументальні споруди, пам’ятники, містки, огорожі  тощ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капітальний ремонт об’єктів та елементів благоустрою (зупинки транспорту, споруди інженерного захисту територій, східці, місточки через річки, покриття газонів на вулицях міста, тощо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</w:rPr>
              <w:t>- реконструкція об’єктів та елементів благоустрою, систем життєзабезпечення територій місць відпочинку та перебування громадян (пляжі, кладовища,  водопровідні  мереж тощ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соби, що найняті за угодо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1 43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1 859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2 416,7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3 00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3 90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5 07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1 00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1 30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належна експлуатація об’єктів та елементів благоустрою міст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  <w:lang w:val="ru-RU"/>
              </w:rPr>
              <w:t xml:space="preserve">Модернізація </w:t>
            </w:r>
            <w:r>
              <w:rPr>
                <w:rFonts w:cs="Times New Roman"/>
                <w:szCs w:val="28"/>
              </w:rPr>
              <w:t>фонтанів міста та насосної станції на дамбі  р. Сти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  <w:lang w:val="ru-RU"/>
              </w:rPr>
              <w:t xml:space="preserve">Модернізація  </w:t>
            </w:r>
            <w:r>
              <w:rPr>
                <w:rFonts w:cs="Times New Roman"/>
                <w:szCs w:val="28"/>
              </w:rPr>
              <w:t>обладнан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соби, що найняті за угодо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1 00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1 30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покращення комфортності проживання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Інвентаризація та паспортизація  матеріальних і нематеріальних активів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Інвентаризація та паспортизація  матеріальних і нематеріальних активів (об’єкти благоустрою, елементи благоустрою міста, об’єкти історико-культурної спадщини тощ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соби, що найняті за угодо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rFonts w:cs="Times New Roman"/>
                <w:szCs w:val="28"/>
              </w:rPr>
              <w:t>20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rFonts w:cs="Times New Roman"/>
                <w:szCs w:val="28"/>
              </w:rPr>
              <w:t>20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отримання вимог чинного законодавства</w:t>
            </w:r>
          </w:p>
        </w:tc>
      </w:tr>
      <w:tr>
        <w:trPr>
          <w:trHeight w:val="34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9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</w:rPr>
              <w:t>Придбання малих архітектурних форм/спору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</w:rPr>
              <w:t>Придбання малих архітектурних форм/споруд (навіси на зупинки, сміттєзбірники, лави, квіткові вази тощ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8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соби, що найняті за угодо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60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78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1 01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покращення комфортност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оживання населення</w:t>
            </w:r>
          </w:p>
        </w:tc>
      </w:tr>
      <w:tr>
        <w:trPr>
          <w:trHeight w:val="16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дбання дитячого та спортивного ігрового обладнання в замін зношеного та експлуатаційно-непридатного на території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rFonts w:cs="Times New Roman"/>
                <w:szCs w:val="28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соби, що найняті за угодо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60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78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101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покращення комфортност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оживання населенн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Відведення дощових і талих вод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ідведення дощових і талих вод з території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соби, що найняті за угодо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1 60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2 08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2 70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забезпечення санітарни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вимо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Утримання рекреаційних територій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безпечення належної експлуатаційної придатності об’єктів рекреаційного признач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епартамент житлово-комунального госпо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3 00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3 90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5 07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забезпечення санітарни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вимог</w:t>
            </w:r>
          </w:p>
        </w:tc>
      </w:tr>
      <w:tr>
        <w:trPr>
          <w:trHeight w:val="88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1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Новорічне та Різдвяне оформлення міста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формлення новорічних ялинок, місць проведення новорічних та різдвяних захо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соби, що найняті за угодо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60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78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101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безпечення культурних потреб лучан</w:t>
            </w:r>
          </w:p>
        </w:tc>
      </w:tr>
      <w:tr>
        <w:trPr>
          <w:trHeight w:val="16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дбання новорічної та різдвяної атрибутики тощ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епартамент житлово-комунального госпо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4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52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6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безпечення культурних потреб луча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Інші видатк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Видатки з прибирання водоохоронних зон та прибережних захисних смуг, виготовлення меморіальних дощок тощ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епартамент житлово-комунального госпо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400,0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Cs w:val="28"/>
              </w:rPr>
              <w:t>52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676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8"/>
              </w:rPr>
              <w:t xml:space="preserve">Забезпечення інших потреб з благоустро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jc w:val="both"/>
        <w:rPr>
          <w:sz w:val="24"/>
        </w:rPr>
      </w:pPr>
      <w:r>
        <w:rPr>
          <w:sz w:val="24"/>
        </w:rPr>
        <w:t>Крась 773150</w:t>
      </w:r>
    </w:p>
    <w:sectPr>
      <w:type w:val="nextPage"/>
      <w:pgSz w:orient="landscape" w:w="16838" w:h="11906"/>
      <w:pgMar w:left="1134" w:right="638" w:gutter="0" w:header="0" w:top="170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50" w:after="150"/>
    </w:pPr>
    <w:rPr>
      <w:bCs w:val="false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59:00Z</dcterms:created>
  <dc:creator>liuft</dc:creator>
  <dc:description/>
  <cp:keywords/>
  <dc:language>en-US</dc:language>
  <cp:lastModifiedBy>liuft</cp:lastModifiedBy>
  <cp:lastPrinted>2017-11-16T11:52:00Z</cp:lastPrinted>
  <dcterms:modified xsi:type="dcterms:W3CDTF">2017-11-16T09:53:00Z</dcterms:modified>
  <cp:revision>61</cp:revision>
  <dc:subject/>
  <dc:title/>
</cp:coreProperties>
</file>