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 xml:space="preserve">до </w:t>
      </w:r>
      <w:r>
        <w:rPr>
          <w:szCs w:val="28"/>
          <w:lang w:val="uk-UA"/>
        </w:rPr>
        <w:t>проекту рішення міської ради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Про Програму з благоустрою м.Луцька на 20</w:t>
      </w:r>
      <w:r>
        <w:rPr>
          <w:szCs w:val="28"/>
        </w:rPr>
        <w:t>18</w:t>
      </w:r>
      <w:r>
        <w:rPr>
          <w:szCs w:val="28"/>
          <w:lang w:val="uk-UA"/>
        </w:rPr>
        <w:t>-20</w:t>
      </w:r>
      <w:r>
        <w:rPr>
          <w:szCs w:val="28"/>
        </w:rPr>
        <w:t>20</w:t>
      </w:r>
      <w:r>
        <w:rPr>
          <w:szCs w:val="28"/>
          <w:lang w:val="uk-UA"/>
        </w:rPr>
        <w:t xml:space="preserve"> роки”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треба і мета прийняття рішення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Бюджетного Кодексу України виконання та фінансування будь-яких заходів за бюджетні кошти в межах населених пунктів України здійснюється на підставі цільових програм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Потреба в прийнятті рішення – у зв’язку з завершенням у 2017 році  дії попередньої програми, виникла необхідність затвердження нової цільової програми з метою належного фінансування робіт з ремонту та утримання в належному стані об’єктів міської комунальної власності. Мета прийняття рішення – дотримання вимог чинного законодавства для забезпечення комфортного проживання мешканців міста Луцька та підвищення рівня його туристичної привабливості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 xml:space="preserve">2. Прогнозовані суспільні, економічні, фінансові та юридичні наслідки прийняття рішення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Суспільний та юридичний наслідок прийняття рішення – покращення умов проживання мешканців Луцька з дотриманням вимог чинног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 xml:space="preserve">житлово-комунального господарства  </w:t>
        <w:tab/>
        <w:tab/>
        <w:tab/>
        <w:t xml:space="preserve">                    Юрій Крас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6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50" w:after="1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57:00Z</dcterms:created>
  <dc:creator>luft</dc:creator>
  <dc:description/>
  <cp:keywords/>
  <dc:language>en-US</dc:language>
  <cp:lastModifiedBy>liuft</cp:lastModifiedBy>
  <cp:lastPrinted>2017-11-16T15:08:00Z</cp:lastPrinted>
  <dcterms:modified xsi:type="dcterms:W3CDTF">2017-11-16T13:10:00Z</dcterms:modified>
  <cp:revision>20</cp:revision>
  <dc:subject/>
  <dc:title/>
</cp:coreProperties>
</file>