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6"/>
          <w:szCs w:val="26"/>
          <w:lang w:val="ru-RU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 xml:space="preserve">Додаток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о рішення міської ради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від ________________№_______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6"/>
          <w:szCs w:val="26"/>
        </w:rPr>
        <w:t xml:space="preserve">                       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ПРОГРАМ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ідтримки ініціатив Волинської організації Національної спілки письменників України з пропаганди української літератур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3-2015 роки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1. Паспорт програми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"/>
        <w:gridCol w:w="3951"/>
        <w:gridCol w:w="5018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рганізація НСПУ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рганізація НСПУ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рганізація НСПУ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иконавці програм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міська рада, Волинська обласна рада, Волинська облдержадміністрація, Волинська організація НСПУ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олинська організація НСПУ, виконавчі органи Луцької міської ради, Волинська обласна рада, Волинська ОДА, громадські та благодійні організації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13-2015 рок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 (для довгострокових програм)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етап: 2013 р. 2 етап: 2014 р. 3 етап: 2015 р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обласний бюдже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всього, тис. грн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0 на рік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 міського – 150 тис. грн., з обласного – 30 тис. грн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 тис. грн.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конодавчі підстави для виконання Програми: закони України: «Про засоби масової інформації (пресу) України», «Про інформацію», «Про доступ до публічної інформації», «Про культуру», Бюджетний кодекс Україн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тегорія економічної класифікації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8578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жителям Луцька і Волинської області послуг у доступі до соціально важливої інформації, формування громадської думки в галузі соціальних пріоритетів через літературу та мистецтво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 підростаючого покоління і всього населення Луцька та області на зразках подвижницького життя та творчості митців, пов’язаних з Луцьком та Волинню, через раритетні матеріали музейного характеру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нижкової продукції, що відображає історію та сучасність міста Луцька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а підтримка письменників, які своєю творчістю прислужилися збільшенню слави Луцька, його доброго іміджу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 xml:space="preserve">1. Загальні положенн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гідно з Конституцією України, кожен громадянин нашої держави має право в повній мірі користуватися набутками культури, а отже і тим продуктом, що створюється на місцевому рівні. Так само законодавство України передбачає вільний доступ як до культурних цінностей, так і до соціально важливої інформації, на основі якої формується громадська думка населення з суспільно важливих питань. Відповідно, ті культурні цінності, що створюються у вигляді літературних творів, повинні бути оперативно донесені до свідомості громадян, для яких вони і призначені. А те, що утвердилося в часі як справжня цінність, повинно бути належним чином збережене для нащад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розробки Програми покладено висновки аналізу літературного середовища міста Луцька та області, а також інформаційного поля, в якому те середовище повинно бути належним чином відображене. Висновок негативний: літературний продукт, який створюється в Луцьку та області, в інформаційних потоках області присутній в мінімальній кількості, а літературні цінності, як ті, що створені митцями раніше, так і ті, що створюються в наш час, взагалі не мають умов для свого збереженн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абезпечення реалізації Програми передбачається виділення цільових коштів, виходячи з фінансових можливостей бюджету міста, залучення благодійних коштів від громадських організацій та безпосередньо від населенн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 метою проведення аналізу стану реалізації Програми провадитиметься постійний моніторинг виконання передбачених заході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2. Визначення проблем, на розв'язання яких спрямована Програм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ю проблемою, на вирішення якої спрямована Програма, є недостатність виховання населення міста Луцька та області на кращих зразках літератури та мистецтва, що створюються безпосередньо в регіоні, а також тих, що створені тут раніше, однак в силу відсутності відповідних умов та інституцій, не мають належного публічного представлення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 xml:space="preserve">3. Визначення мети Програми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ab/>
        <w:t xml:space="preserve">Мета Програми – </w:t>
      </w:r>
      <w:r>
        <w:rPr>
          <w:sz w:val="28"/>
          <w:szCs w:val="28"/>
        </w:rPr>
        <w:t>створення інформаційного ресурсу, з допомогою якого буде оперативно доноситися до населення Луцька та області літературно-мистецький продукт, що продукується у місті та регіоні і становить непересічну мистецьку цінність, а рідкісні надбання минулих років будуть представлені у вигляді музейних експонаті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 xml:space="preserve">4. Основними завданнями Програми є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ення в м. Луцьку Літературного музею-бібліотеки, в якому буде зосереджена література, створена в різні часи письменниками-волинянами, письменниками, які проживали в місті Луцьку та на Волині, література про Луцьк і Волинь, а також експонати (рідкісні, раритетні видання, документи, особисті речі письменників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ння щоквартального (а в перспективі щомісячного) громадсько-політичного та літературно-мистецького журналу (для нього можна залишити назву нинішнього літературного щорічного альманаху «Світязь» або ж дати нову, більш пов’язану з назвою міста – «Лучеськ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ворити Фонд підтримки книги про Луцьк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Створити систему матеріальної підтримки письменників, які зробили найбільш вагомий внесок в популяризацію бренду нашого міста, прославили його своїми творами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Обґрунтування шляхів і засобів розв'язання проблеми, строки виконання Програм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ітературний музей є можливість створити на базі бібліотеки-філіалу №6. Для цього в приміщенні бібліотеки лише потрібно зробити ремонт і обладнати дві суміжні кімнати експозиційними стендами. Ці роботи при наявності коштів можна виконати впродовж першого кварталу 2013 року. Фінансування може бути як бюджетне, так і спонсорськ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ворення літературно-мистецького періодичного видання – журналу – потребує лише мінімального фінансування (на поліграфічні витрати) і відведення однієї невеликої кімнати під редакцію. Іншу частину витрат передбачається взяти з коштів, котрі відводяться обласною радою на підтримку книговидання, а також від реалізації тиражу та (в перспективі) передплати. На реєстрацію та підготовку до видання журналу вистачить одного місяця, отже при наявності згоди міської ради в першому кварталі 2013 року він уже може вийти у сві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Фонд підтримки книги про Луцьк потребує лише рішення міської ради та виділення певних коштів на 2013 рі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само і щодо створення системи матеріальної підтримки письменників (призначення стипендій).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аховуючи вищевикладене, визначаються такі пріоритетні напрямки Програм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Фінансування заходів на виконання Програми здійснюється за рахунок коштів міського бюджету, обласного бюджету із залученням інших джерел фінансування, не заборонених законодав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Щороку, впродовж трьох наступних років, при формуванні бюджету потрібно передбачати цільові кошти, виходячи із фінансових можливостей, для забезпечення виконання заходів програм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ля забезпечення реалізації Програми передбачається також залучення спонсорських коштів, коштів, отриманих від реклами та реалізації створюваного інтелектуального продукту у вигляді періодичного видання.</w:t>
      </w:r>
    </w:p>
    <w:p>
      <w:pPr>
        <w:pStyle w:val="Style15"/>
        <w:jc w:val="both"/>
        <w:rPr/>
      </w:pPr>
      <w:r>
        <w:rPr>
          <w:sz w:val="28"/>
          <w:szCs w:val="28"/>
        </w:rPr>
        <w:t>Початок дії Програми: 1 січня 2013 ро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інчення дії Програми: 31 грудня 2015 рок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 xml:space="preserve">7. Очікувані результа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і створенням Літературного музею у Луцьку з’явиться центр літературно-мистецького життя, в якому, крім екскурсій, відбуватиметься цілий комплекс заходів: книжкові виставки, зустрічі з письменниками, презентації нових книг та рідкісних експонатів, прес-конференції, круглі столи, літературні вечори і т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ітературно-мистецький журнал як сучасне періодичне видання (з гарною поліграфією та цікавими творами) стане помітним елементом культурного обличчя нашого міста і основним джерелом інформації про літературне життя обласного центр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д підтримки книги про Луцьк посприяє появі книжкової продукції, котра якнайповніше відобразить творчі надбання та досягнення в різних галузях суспільного життя обласного цент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пендії письменникам стануть їм доброю підмогою і стимулом до творчої прац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Григорій Пустові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7:00Z</dcterms:created>
  <dc:creator>User</dc:creator>
  <dc:description/>
  <cp:keywords/>
  <dc:language>en-US</dc:language>
  <cp:lastModifiedBy>vyatkina</cp:lastModifiedBy>
  <cp:lastPrinted>2012-12-14T09:25:00Z</cp:lastPrinted>
  <dcterms:modified xsi:type="dcterms:W3CDTF">2012-12-14T08:49:00Z</dcterms:modified>
  <cp:revision>13</cp:revision>
  <dc:subject/>
  <dc:title/>
</cp:coreProperties>
</file>