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 xml:space="preserve">Додаток </w:t>
      </w:r>
    </w:p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>до рішення міської ради</w:t>
      </w:r>
    </w:p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>_____________ № ______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грам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забезпечення особистої безпеки громадян та протидії злочинності  </w:t>
      </w:r>
    </w:p>
    <w:p>
      <w:pPr>
        <w:pStyle w:val="Heading"/>
        <w:rPr/>
      </w:pPr>
      <w:r>
        <w:rPr>
          <w:b/>
          <w:bCs/>
          <w:szCs w:val="28"/>
        </w:rPr>
        <w:t>на 2018-2020 роки</w:t>
      </w:r>
    </w:p>
    <w:p>
      <w:pPr>
        <w:pStyle w:val="Heading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ПРОГРА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0"/>
        <w:gridCol w:w="4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іціатор розроблення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Луцький </w:t>
            </w:r>
            <w:r>
              <w:rPr>
                <w:bCs/>
                <w:szCs w:val="28"/>
                <w:lang w:val="ru-RU"/>
              </w:rPr>
              <w:t>ВП ГУНП</w:t>
            </w:r>
            <w:r>
              <w:rPr>
                <w:bCs/>
                <w:szCs w:val="28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зробник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Луцький</w:t>
            </w:r>
            <w:r>
              <w:rPr>
                <w:bCs/>
                <w:szCs w:val="28"/>
                <w:lang w:val="ru-RU"/>
              </w:rPr>
              <w:t xml:space="preserve"> ВП ГУНП </w:t>
            </w:r>
            <w:r>
              <w:rPr>
                <w:bCs/>
                <w:szCs w:val="28"/>
              </w:rPr>
              <w:t>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Відповідальний виконавець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Луцький</w:t>
            </w:r>
            <w:r>
              <w:rPr>
                <w:bCs/>
                <w:szCs w:val="28"/>
                <w:lang w:val="ru-RU"/>
              </w:rPr>
              <w:t xml:space="preserve"> ВП ГУНП</w:t>
            </w:r>
            <w:r>
              <w:rPr>
                <w:bCs/>
                <w:szCs w:val="28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ники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Департамент сім’ї та молоді, служба  у справах дітей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Луцької міської ради, Управління розвитку підприємництва та реклами міської ради, служба  у справах дітей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 w:val="27"/>
                <w:szCs w:val="27"/>
              </w:rPr>
              <w:t xml:space="preserve">Луцької міської ради,  </w:t>
            </w:r>
            <w:r>
              <w:rPr>
                <w:bCs/>
                <w:szCs w:val="28"/>
              </w:rPr>
              <w:t xml:space="preserve">Управління патрульної поліції в місті Луцьку, військова частина Національної гвардії України № 1141, </w:t>
            </w:r>
            <w:r>
              <w:rPr>
                <w:sz w:val="27"/>
                <w:szCs w:val="27"/>
              </w:rPr>
              <w:t>громадське формуванням з охорони громадського порядку «Варта порядку»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5</w:t>
            </w:r>
            <w:r>
              <w:rPr>
                <w:bCs/>
                <w:szCs w:val="28"/>
                <w:lang w:val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Термін реалізації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2018-20</w:t>
            </w:r>
            <w:r>
              <w:rPr>
                <w:bCs/>
                <w:szCs w:val="28"/>
                <w:lang w:val="en-US"/>
              </w:rPr>
              <w:t>20</w:t>
            </w:r>
            <w:r>
              <w:rPr>
                <w:bCs/>
                <w:szCs w:val="28"/>
              </w:rPr>
              <w:t xml:space="preserve">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6</w:t>
            </w:r>
            <w:r>
              <w:rPr>
                <w:bCs/>
                <w:szCs w:val="28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ськи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2 81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2018 – 162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2019 – 67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2020 – 52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тому числі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міського бюджет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2 </w:t>
            </w:r>
            <w:r>
              <w:rPr>
                <w:bCs/>
                <w:szCs w:val="28"/>
                <w:lang w:val="en-US"/>
              </w:rPr>
              <w:t>81</w:t>
            </w:r>
            <w:r>
              <w:rPr>
                <w:bCs/>
                <w:szCs w:val="28"/>
              </w:rPr>
              <w:t xml:space="preserve">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2018 – 162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2019 – 67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20 – 52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інших джере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</w:tbl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i w:val="false"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Heading3"/>
        <w:ind w:firstLine="709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8"/>
        </w:rPr>
        <w:t xml:space="preserve">Стан правопорядку в м. Луцьку впливає на його соціально-економічний розвиток. Забезпечення правопорядку </w:t>
      </w:r>
      <w:r>
        <w:rPr>
          <w:b w:val="false"/>
          <w:i w:val="false"/>
          <w:spacing w:val="-6"/>
          <w:sz w:val="28"/>
        </w:rPr>
        <w:t xml:space="preserve">здійснюється шляхом виявлення винних у вчиненні протиправних дій </w:t>
      </w:r>
      <w:r>
        <w:rPr>
          <w:b w:val="false"/>
          <w:i w:val="false"/>
          <w:sz w:val="28"/>
        </w:rPr>
        <w:t xml:space="preserve">осіб та притягнення їх до передбаченої законом відповідальності, а </w:t>
      </w:r>
      <w:r>
        <w:rPr>
          <w:b w:val="false"/>
          <w:i w:val="false"/>
          <w:spacing w:val="-5"/>
          <w:sz w:val="28"/>
        </w:rPr>
        <w:t xml:space="preserve">також запровадження форм і методів профілактики правопорушень з </w:t>
      </w:r>
      <w:r>
        <w:rPr>
          <w:b w:val="false"/>
          <w:i w:val="false"/>
          <w:spacing w:val="-6"/>
          <w:sz w:val="28"/>
        </w:rPr>
        <w:t xml:space="preserve">метою усунення причин та запобігання виникненню умов, що сприяють </w:t>
      </w:r>
      <w:r>
        <w:rPr>
          <w:b w:val="false"/>
          <w:i w:val="false"/>
          <w:sz w:val="28"/>
        </w:rPr>
        <w:t>їх вчиненню.</w:t>
      </w:r>
    </w:p>
    <w:p>
      <w:pPr>
        <w:pStyle w:val="Normal"/>
        <w:ind w:firstLine="708"/>
        <w:jc w:val="both"/>
        <w:rPr/>
      </w:pPr>
      <w:r>
        <w:rPr/>
        <w:t xml:space="preserve">Завдячуючи Програмі забезпечення особистої безпеки громадян та протидії злочинності на 2018-2020 роки здійснення заходів з профілактики злочинності в цей період дасть змогу певною мірою покращити стан </w:t>
      </w:r>
      <w:r>
        <w:rPr>
          <w:spacing w:val="-6"/>
        </w:rPr>
        <w:t xml:space="preserve">правопорядку в місті, удосконалити систему профілактики </w:t>
      </w:r>
      <w:r>
        <w:rPr>
          <w:spacing w:val="-5"/>
        </w:rPr>
        <w:t>правопорушень та реагування на повідомлення про правопорушення та події.</w:t>
      </w:r>
      <w:r>
        <w:rPr/>
        <w:t xml:space="preserve"> У 2016-2017 роках спостерігалася негативна тенденція щодо росту повідомлень кримінального характеру у порівнянні із 2015 роком (із 4846 – у 2015 році до 6302 -  у 2016 році та 5887 – за 11 місяців 2017 року), зокрема збільшилася кількість пограбувань: у 2015 році – 83 протягом року, у 2016 – 145 грабежів, хоча за 11 місяців 2017 року кількість пограбувань – 131, у порівнянні із 2016 роком зменшилася. </w:t>
      </w:r>
    </w:p>
    <w:p>
      <w:pPr>
        <w:pStyle w:val="Normal"/>
        <w:ind w:firstLine="708"/>
        <w:jc w:val="both"/>
        <w:rPr/>
      </w:pPr>
      <w:r>
        <w:rPr/>
        <w:t>Разом із тим у 2017 році, у порівнянні із 2015-2016 роками збільшилася кількість кримінальних правопорушень, вчинених у громадських місцях: у 2015 – 177, 2016 – 219.</w:t>
      </w:r>
    </w:p>
    <w:p>
      <w:pPr>
        <w:pStyle w:val="Normal"/>
        <w:ind w:firstLine="708"/>
        <w:jc w:val="both"/>
        <w:rPr/>
      </w:pPr>
      <w:r>
        <w:rPr/>
        <w:t>Однією з причин цього є недостатнє фінансування як Луцького ВП ГУНП у Волинській області так і Управління патрульної поліції в місті Луцьку.</w:t>
      </w:r>
    </w:p>
    <w:p>
      <w:pPr>
        <w:pStyle w:val="Normal"/>
        <w:ind w:firstLine="708"/>
        <w:jc w:val="both"/>
        <w:rPr/>
      </w:pPr>
      <w:r>
        <w:rPr/>
        <w:t xml:space="preserve">Ця Програма спрямована на забезпечення ефективності </w:t>
      </w:r>
      <w:r>
        <w:rPr>
          <w:spacing w:val="-6"/>
        </w:rPr>
        <w:t xml:space="preserve">здійснення узгоджених заходів щодо профілактики правопорушень та </w:t>
      </w:r>
      <w:r>
        <w:rPr/>
        <w:t>усунення причин, що зумовили вчинення протиправних дій.</w:t>
      </w:r>
    </w:p>
    <w:p>
      <w:pPr>
        <w:pStyle w:val="Heading3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i w:val="false"/>
          <w:spacing w:val="-6"/>
          <w:sz w:val="28"/>
          <w:szCs w:val="28"/>
        </w:rPr>
        <w:t>Визначення мети Програми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Метою Програми є: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запобігання виникненню умов, що </w:t>
      </w:r>
      <w:r>
        <w:rPr/>
        <w:t>сприяють вчиненню правопорушень;</w:t>
      </w:r>
    </w:p>
    <w:p>
      <w:pPr>
        <w:pStyle w:val="Normal"/>
        <w:ind w:firstLine="708"/>
        <w:jc w:val="both"/>
        <w:rPr/>
      </w:pPr>
      <w:r>
        <w:rPr/>
        <w:t xml:space="preserve">- удосконалення методів роботи з їх </w:t>
      </w:r>
      <w:r>
        <w:rPr>
          <w:spacing w:val="-6"/>
        </w:rPr>
        <w:t>профілактик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- забезпечення захисту конституційних прав та свобод людини на основі чітко визначених пріоритетів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- створення умов для </w:t>
      </w:r>
      <w:r>
        <w:rPr>
          <w:spacing w:val="-8"/>
        </w:rPr>
        <w:t xml:space="preserve">проведення ефективної правової та виховної роботи серед населення, </w:t>
      </w:r>
      <w:r>
        <w:rPr/>
        <w:t xml:space="preserve">поступового нарощування зусиль у цій справі правоохоронних </w:t>
      </w:r>
      <w:r>
        <w:rPr>
          <w:spacing w:val="-6"/>
        </w:rPr>
        <w:t xml:space="preserve">органів, органів місцевого самоврядування </w:t>
      </w:r>
      <w:r>
        <w:rPr/>
        <w:t>та громадськості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/>
      </w:pPr>
      <w:r>
        <w:rPr>
          <w:b/>
        </w:rPr>
        <w:t>Обґрунтування шляхів і засобів розв’язання проблеми, обсягів та джерел фінансування, терміни виконання завдань, засобів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днією із основних форм та методів забезпечення особистої  безпеки громадян та  протидії злочинності є принцип комплексного використання сил і засобів в охороні громадського порядку як узгодженої розстановки співробітників підрозділів патрульної поліції, поліції охорони, служби дільничних офіцерів поліції, Національної гвардії України, інших сил поліції та громадських формувань з охорони громадського порядку та державного кордону за єдиним комплексним планом, з метою ефективного їх використання в охороні громадського порядку, об’єктів народного господарства, а також у забезпеченні дорожнього руху на території населеного пункту, район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дним із оптимальних способів розв’язання покращення роботи підрозділів, які залучаються до виконання заходів із забезпечення особистої безпеки громадян та протидії злочинності є розроблення комплексу заходів з відповідним фінансуванням, виконання яких сприятиме послідовному та системному вирішенню питань реалізації пріоритетних завдань Програми. Це покращить ефективність неня служби із охорони громадського порядку та публічної безпеки.</w:t>
      </w:r>
    </w:p>
    <w:p>
      <w:pPr>
        <w:pStyle w:val="Normal"/>
        <w:ind w:left="1068" w:hanging="0"/>
        <w:rPr/>
      </w:pPr>
      <w:r>
        <w:rPr/>
        <w:t>Ресурсне забезпечення наведене у додатку 1 до Програм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лік завдань і заходів  Програми, напрямки використання бюджетних коштів та результативні показ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птимізація структури органів, установ та організацій, що здійснюють заходи з профілактики правопоруш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ідвищення рівня фахової підготовки посадових і службових осіб, що здійснюють заходи з профілактики правопоруш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озроблення нових форм і методів профілактики правопорушень та запровадження їх  прак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илення контролю за дотриманням законодавства під час провадження господарської діяльності, набуття та реалізації майнових пр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сунення причин виникнення тіньового сектору економіки та створення умов для його ліквід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безпечення захисту прав інтелектуальної власності та збереження історико-культурних ці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побігання вчиненню кримінальних правопорушень, пов’язаних із торгівлею людьми, виявлення та притягнення до кримінальної відповідальності осіб, причетних до їх вчин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досконалення роботи із соціальної адаптації осіб, звільнених з місць позбавлення вол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безпечення розвитку мережі соціальних закладів, зокрема для бездомних громадян і безпритульних ді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Забезпечення захисту законних інтересів неповнолітніх, зокрема захисту від жорстокого поводження, експлуатації та наси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Виконання інформаційно-пропагандистських та культурно-виховних програм профілактики правопоруш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Удосконалення форм і методів профілактики правопорушень та підвищення ефективності оперативно-розшукових заходів у сфері протидії організованій злочинності та коруп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Удосконалення інформаційно-аналітичного та матеріально-технічного забезпечення превентивної діяльності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Перелік напрямків, завдань та заходів Програми наведений у додатку 2 до Прогр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гальна координація та контроль за ходом виконання Програми покладені на першого заступника міського голови.</w:t>
      </w:r>
      <w:r>
        <w:rPr/>
        <w:t xml:space="preserve"> </w:t>
      </w:r>
      <w:r>
        <w:rPr>
          <w:szCs w:val="28"/>
        </w:rPr>
        <w:t>Відповідальним виконавцем Програми є Луцький відділ поліції Головного управління Національної поліції у Волинській області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дотримання принципу колегіальності, компетентності та прозорості управлінсько-організаційного і фінансового забезпечення реалізації Програми функції щодо здійснення систематичного моніторингу її виконання покладаються на постійну комісію з питань дотримання прав людини, законності, боротьби із злочинністю та корупцією, депутатської діяльності, етики та регламенту Луц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чікувані результати</w:t>
      </w:r>
    </w:p>
    <w:p>
      <w:pPr>
        <w:pStyle w:val="Normal"/>
        <w:ind w:firstLine="708"/>
        <w:jc w:val="both"/>
        <w:rPr/>
      </w:pPr>
      <w:r>
        <w:rPr>
          <w:spacing w:val="-1"/>
        </w:rPr>
        <w:t>6.1. Активізація діяльності органів місцевого самоврядування</w:t>
      </w:r>
      <w:r>
        <w:rPr>
          <w:spacing w:val="-4"/>
        </w:rPr>
        <w:t xml:space="preserve">, </w:t>
      </w:r>
      <w:r>
        <w:rPr>
          <w:spacing w:val="-6"/>
        </w:rPr>
        <w:t xml:space="preserve">пов'язана з профілактикою правопорушень, удосконалення механізму </w:t>
      </w:r>
      <w:r>
        <w:rPr/>
        <w:t>координації роботи із залучення до цього процесу громадськості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6.2. Створення системи профілактики правопорушень,  спрямованої на </w:t>
      </w:r>
      <w:r>
        <w:rPr>
          <w:spacing w:val="-5"/>
        </w:rPr>
        <w:t xml:space="preserve">соціальну адаптацію осіб, звільнених з місць позбавлення волі, </w:t>
      </w:r>
      <w:r>
        <w:rPr>
          <w:spacing w:val="-6"/>
        </w:rPr>
        <w:t xml:space="preserve">посилення боротьби з алкоголізмом, наркоманією, злочинністю та </w:t>
      </w:r>
      <w:r>
        <w:rPr/>
        <w:t>бездоглядністю неповнолітніх, іншими антисоціальними явищами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6.3. Підвищення рівня правової освіти населення та правового </w:t>
      </w:r>
      <w:r>
        <w:rPr>
          <w:spacing w:val="-6"/>
        </w:rPr>
        <w:t xml:space="preserve">виховання молоді шляхом запровадження сучасних форм і методів профілактики, розроблення інформаційно-пропагандистських та </w:t>
      </w:r>
      <w:r>
        <w:rPr>
          <w:spacing w:val="-5"/>
        </w:rPr>
        <w:t xml:space="preserve">культурно-виховних програм, спецкурсів, підготовки і видання </w:t>
      </w:r>
      <w:r>
        <w:rPr/>
        <w:t>підручників з питань профілактики правопорушень.</w:t>
      </w:r>
    </w:p>
    <w:p>
      <w:pPr>
        <w:pStyle w:val="Normal"/>
        <w:ind w:firstLine="708"/>
        <w:jc w:val="both"/>
        <w:rPr/>
      </w:pPr>
      <w:r>
        <w:rPr>
          <w:spacing w:val="-6"/>
        </w:rPr>
        <w:t>6.4.</w:t>
      </w:r>
      <w:r>
        <w:rPr>
          <w:spacing w:val="-2"/>
        </w:rPr>
        <w:t xml:space="preserve"> </w:t>
      </w:r>
      <w:r>
        <w:rPr>
          <w:spacing w:val="-6"/>
        </w:rPr>
        <w:t xml:space="preserve">Удосконалення системи державного контролю за станом роботи із </w:t>
      </w:r>
      <w:r>
        <w:rPr>
          <w:spacing w:val="-7"/>
        </w:rPr>
        <w:t xml:space="preserve">запобігання хабарництву і корупції, іншим зловживанням посадових і </w:t>
      </w:r>
      <w:r>
        <w:rPr/>
        <w:t>службових осіб та своєчасного виявлення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6.5. Підвищення оперативності реагування на вчинені правопорушення </w:t>
      </w:r>
      <w:r>
        <w:rPr>
          <w:spacing w:val="-7"/>
        </w:rPr>
        <w:t xml:space="preserve">та їх виявлення шляхом удосконалення технічних засобів контролю за </w:t>
      </w:r>
      <w:r>
        <w:rPr>
          <w:spacing w:val="-5"/>
        </w:rPr>
        <w:t xml:space="preserve">ситуацією в громадських місцях, створення відповідних систем </w:t>
      </w:r>
      <w:r>
        <w:rPr>
          <w:spacing w:val="-2"/>
        </w:rPr>
        <w:t>накопичення та обміну інформацією між підрозділами Національної поліції та виконавчими органами міської рад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6.6. Стабілізація криміногенної ситуації в місті шляхом </w:t>
      </w:r>
      <w:r>
        <w:rPr>
          <w:spacing w:val="-1"/>
        </w:rPr>
        <w:t xml:space="preserve">подолання правового нігілізму та запобігання криміналізації </w:t>
      </w:r>
      <w:r>
        <w:rPr/>
        <w:t>насел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szCs w:val="28"/>
        </w:rPr>
        <w:t>Секретар міської ради                                                     Григорій Пустовіт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76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Normal"/>
        <w:ind w:left="637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1 </w:t>
      </w:r>
    </w:p>
    <w:p>
      <w:pPr>
        <w:pStyle w:val="Normal"/>
        <w:ind w:left="6379" w:hanging="0"/>
        <w:jc w:val="both"/>
        <w:rPr/>
      </w:pPr>
      <w:r>
        <w:rPr>
          <w:sz w:val="27"/>
          <w:szCs w:val="27"/>
        </w:rPr>
        <w:t xml:space="preserve">до Програми забезпечення </w:t>
      </w:r>
      <w:r>
        <w:rPr>
          <w:spacing w:val="-1"/>
          <w:sz w:val="27"/>
          <w:szCs w:val="27"/>
        </w:rPr>
        <w:t>особистої безпеки громадян та протидії злочинності на 2018 – 2020 роки</w:t>
      </w:r>
    </w:p>
    <w:p>
      <w:pPr>
        <w:pStyle w:val="Normal"/>
        <w:ind w:firstLine="70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1843"/>
        <w:gridCol w:w="1952"/>
        <w:gridCol w:w="1935"/>
        <w:gridCol w:w="1500"/>
        <w:gridCol w:w="1671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коштів, які пропонується залучити на виконання Прогр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тис. грн.)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I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6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5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0,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6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5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10,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bCs/>
          <w:sz w:val="24"/>
        </w:rPr>
        <w:t>Кічук 242177</w:t>
      </w:r>
    </w:p>
    <w:p>
      <w:pPr>
        <w:pStyle w:val="Normal"/>
        <w:jc w:val="both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7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both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0980" w:hanging="0"/>
        <w:jc w:val="both"/>
        <w:rPr/>
      </w:pPr>
      <w:r>
        <w:rPr/>
        <w:t>о</w:t>
      </w:r>
    </w:p>
    <w:p>
      <w:pPr>
        <w:pStyle w:val="Normal"/>
        <w:ind w:left="10980" w:hanging="0"/>
        <w:jc w:val="both"/>
        <w:rPr/>
      </w:pPr>
      <w:r>
        <w:rPr/>
        <w:t>даток 2 до Програми</w:t>
      </w:r>
    </w:p>
    <w:p>
      <w:pPr>
        <w:pStyle w:val="Normal"/>
        <w:shd w:fill="FFFFFF" w:val="clear"/>
        <w:spacing w:lineRule="exact" w:line="317"/>
        <w:ind w:left="10980" w:hanging="0"/>
        <w:jc w:val="both"/>
        <w:rPr/>
      </w:pPr>
      <w:r>
        <w:rPr>
          <w:spacing w:val="-1"/>
          <w:szCs w:val="28"/>
        </w:rPr>
        <w:t>забезпечення особистої безпеки громадян та протидії злочинності на 2018 – 2020 роки</w:t>
      </w:r>
    </w:p>
    <w:p>
      <w:pPr>
        <w:pStyle w:val="Heading"/>
        <w:rPr>
          <w:b/>
          <w:b/>
          <w:bCs/>
          <w:spacing w:val="-1"/>
          <w:szCs w:val="28"/>
          <w:lang w:val="en-US"/>
        </w:rPr>
      </w:pPr>
      <w:r>
        <w:rPr>
          <w:b/>
          <w:bCs/>
          <w:spacing w:val="-1"/>
          <w:szCs w:val="28"/>
          <w:lang w:val="en-US"/>
        </w:rPr>
      </w:r>
    </w:p>
    <w:p>
      <w:pPr>
        <w:pStyle w:val="Heading"/>
        <w:rPr/>
      </w:pPr>
      <w:r>
        <w:rPr/>
        <w:t>Напрями діяльності, завдання та заходи Програми з профілактики правопорушень забезпечення особистої безпеки    громадян та протидії злочинності на 2018 – 2020 роки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276"/>
        <w:gridCol w:w="1984"/>
        <w:gridCol w:w="1336"/>
        <w:gridCol w:w="164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Терміни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взаємодія із громадськими формуваннями з охорони громадськог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 w:val="false"/>
                <w:bCs w:val="false"/>
                <w:sz w:val="27"/>
                <w:szCs w:val="27"/>
              </w:rPr>
              <w:t xml:space="preserve">ВП ГУНП </w:t>
            </w:r>
            <w:r>
              <w:rPr>
                <w:b w:val="false"/>
                <w:sz w:val="27"/>
                <w:szCs w:val="27"/>
              </w:rPr>
              <w:t xml:space="preserve">у Волинській області з громадськими формуваннями по охороні громадського порядку. Організувати роботу щодо залучення жителів м. Луцька до участі в охороні громадського порядку </w:t>
            </w:r>
            <w:r>
              <w:rPr>
                <w:b w:val="false"/>
                <w:bCs w:val="false"/>
                <w:sz w:val="27"/>
                <w:szCs w:val="27"/>
              </w:rPr>
              <w:t>для виконання на території м. Луцька Закону України «Про участь громадян в охороні громадського порядку і державного кордону». Забезпечення підтримки громадського формування «Варта порядку», проведення спільних рейдів, патрулювань, заохочення членів громадського формування за конкретний внесок в забезпечення правопорядку в м. Луцьку, а також інших громадян у разі їх участі в попередженні та розкритті злочин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Луцький </w:t>
            </w:r>
            <w:r>
              <w:rPr>
                <w:bCs w:val="false"/>
                <w:sz w:val="27"/>
                <w:szCs w:val="27"/>
                <w:lang w:val="ru-RU"/>
              </w:rPr>
              <w:t>ВП ГУНП</w:t>
            </w:r>
            <w:r>
              <w:rPr>
                <w:b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 Волинській області, громадське формуванням з охорони громадського порядку «Варта порядку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18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120,0 – 20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Ефективне забезпечення громадського порядку на території м. Луцька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безпечити функціонування на території м. Луцька 8 громадських пунктів з охорони порядку в мікрорайонах міста: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1 (пр. Відродження, 7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2 (вул. Наливайка, 2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3 (пр. Волі 33а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5 (вул. Бенделіані, 7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6 (пр. Президента Грушевського, 1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7 (пр. Молоді 17-А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8 (вул. Червоного Хреста, 16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9 (вул. Федорова, 9)</w:t>
            </w:r>
          </w:p>
          <w:p>
            <w:pPr>
              <w:pStyle w:val="2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шляхом утримання даних приміщень, сплати комунальних платежів, орендної пл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Луцький ВП ГУНП у Волинській області, </w:t>
            </w:r>
            <w:r>
              <w:rPr>
                <w:sz w:val="27"/>
                <w:szCs w:val="27"/>
              </w:rPr>
              <w:t xml:space="preserve">громадське формуванням з охорони громадського порядку «Варта порядку»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150,0 – 2018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15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50,0 –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функціонування на території м. Луцька восьми поліцейський станцій</w:t>
            </w:r>
          </w:p>
        </w:tc>
      </w:tr>
      <w:tr>
        <w:trPr>
          <w:trHeight w:val="1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овести поточний ремонт приміщень поліцейських станції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50,0 -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мов праці дільничних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фіцерів поліції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паливно-мастильних матеріалів, автозапчастин для чергових авто Луцького ВП, придбання канцелярії, юридичної літератури та заправка картриджів для дільнич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0,0 – 2018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 Луцька, якісного реагування на звернення громадян про кримінальні та адміністративні правопорушення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бодікамер, світло відбиваючих жилетів, вогнегасників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50,0 – 2018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окращення якості виявлення та документування правопорушень 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меблів в приміщення поліцейських станцій (столи, стільці, шафи для документів, шафи для одягу), відеокамер, комп’ютерної техніки (мобільних планшетів)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150,0 – 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ов праці дільничних офіцерів поліції 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 xml:space="preserve">ВП ГУНП </w:t>
            </w:r>
            <w:r>
              <w:rPr>
                <w:sz w:val="27"/>
                <w:szCs w:val="27"/>
              </w:rPr>
              <w:t>у Волинській області з ВЧ 1141 з метою всебічного забезпечення громадського порядку в м. Луцьку та в країні в цілому. Придбати оргтехніку, вогнегасники, світловідбиваючі жилети, навісне спорядження та бодікам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, ВЧ 1141 НГ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80,0 -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окращення умов несення служби із охорони громадського порядку, забезпечення якісного виконання завдань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 ня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 xml:space="preserve">ВП ГУНП </w:t>
            </w:r>
            <w:r>
              <w:rPr>
                <w:sz w:val="27"/>
                <w:szCs w:val="27"/>
              </w:rPr>
              <w:t xml:space="preserve">у Волинській області з Управлінням патрульної поліції м. Луцька. Проведення поточного ремонту адмінбудівель Управління патрульної поліції, ремонт оргтехніки, проведення ремонту та технічного обслуговування автомобілів, Облаштування тренажерної зали та спортивного майданч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, Управління патрульної поліції в місті Луцьк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500,0 -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 Луцька, покращення умов праці патрульних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ня безпеки дітей та недопущення порушення ї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оводити індивідуально-профілактичну роботу з неповнолітніми, схильними до вживання спиртних напоїв, наркотичних та психотропних речовин.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Забезпечити своєчасне виявлення і встановлення осіб неповнолітніх, які займаються бродяжництвом, жебракуванням, розшуку їх батьків, опікунів, з метою повернення в сім’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2018 – 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Департамент сім’ї та молоді, служба  у справах дітей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Луцької міської ради,  Луцький ВП ГУНП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меншення кількості неповнолітніх, схильних до вживання алкогольних напоїв, наркотичних та психотропних речовин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особистої безпеки громадян та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Здійснювати аналіз стану громадського порядку в місцях розташування і роботи нічних закладів торгівлі, дискотек, клубів. В разі виявлення чинників, що прямо впливають на стан вуличної злочинності і безпеку громадян, готувати відповідні подання і забезпечити реагування щодо обмеження режиму роботи зазначених закла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– 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, Управління розвитку підприємництва та реклами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спокою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видат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1620,0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670,0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20,0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</w:tr>
    </w:tbl>
    <w:p>
      <w:pPr>
        <w:pStyle w:val="Normal"/>
        <w:ind w:left="1701" w:hanging="170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ітка:</w:t>
      </w:r>
    </w:p>
    <w:p>
      <w:pPr>
        <w:pStyle w:val="Normal"/>
        <w:ind w:left="1701" w:hanging="1701"/>
        <w:rPr>
          <w:sz w:val="27"/>
          <w:szCs w:val="27"/>
          <w:lang w:val="ru-RU"/>
        </w:rPr>
      </w:pPr>
      <w:r>
        <w:rPr>
          <w:sz w:val="27"/>
          <w:szCs w:val="27"/>
        </w:rPr>
        <w:t>В тому числі з орієнтовного обсягу фінансових витрат:</w:t>
      </w:r>
    </w:p>
    <w:p>
      <w:pPr>
        <w:pStyle w:val="Normal"/>
        <w:tabs>
          <w:tab w:val="clear" w:pos="708"/>
          <w:tab w:val="left" w:pos="12589" w:leader="none"/>
        </w:tabs>
        <w:ind w:left="1701" w:hanging="1701"/>
        <w:rPr>
          <w:sz w:val="27"/>
          <w:szCs w:val="27"/>
        </w:rPr>
      </w:pPr>
      <w:r>
        <w:rPr>
          <w:sz w:val="27"/>
          <w:szCs w:val="27"/>
        </w:rPr>
        <w:t>Луцький відділ поліції: 820 тис. грн. – у 2018 році, 550 тис. грн. – у 2019 році, 400 тис. грн. – у 2020 році.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омадське формування з охорони громадського порядку «Варта порядку»: 120 тис. грн. – у 2018 році, 120 тис. грн. – у 2019 році, 120 тис. грн. – у 2020 році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ійськова частина Національної гвардії України № 1141: 180 тис. грн. – у 2018 році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іння патрульної поліції в місті Луцьку: 500 тис. грн. – у 2018 році.</w:t>
      </w:r>
    </w:p>
    <w:p>
      <w:pPr>
        <w:pStyle w:val="Heading"/>
        <w:jc w:val="both"/>
        <w:rPr>
          <w:bCs/>
          <w:sz w:val="24"/>
          <w:szCs w:val="27"/>
          <w:lang w:val="ru-RU"/>
        </w:rPr>
      </w:pPr>
      <w:r>
        <w:rPr>
          <w:bCs/>
          <w:sz w:val="24"/>
          <w:szCs w:val="27"/>
          <w:lang w:val="ru-RU"/>
        </w:rPr>
      </w:r>
    </w:p>
    <w:p>
      <w:pPr>
        <w:pStyle w:val="Heading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Кічук 242177</w:t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4"/>
      <w:lang w:val="uk-U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4">
    <w:name w:val=" Знак Знак4"/>
    <w:basedOn w:val="Style11"/>
    <w:qFormat/>
    <w:rPr>
      <w:b/>
      <w:bCs/>
      <w:i/>
      <w:iCs/>
      <w:sz w:val="24"/>
      <w:szCs w:val="24"/>
      <w:lang w:val="uk-UA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uk-UA"/>
    </w:rPr>
  </w:style>
  <w:style w:type="character" w:styleId="1">
    <w:name w:val=" Знак Знак1"/>
    <w:basedOn w:val="Style11"/>
    <w:qFormat/>
    <w:rPr>
      <w:bCs/>
      <w:sz w:val="28"/>
      <w:szCs w:val="24"/>
      <w:lang w:val="uk-UA"/>
    </w:rPr>
  </w:style>
  <w:style w:type="character" w:styleId="Style12">
    <w:name w:val=" Знак Знак"/>
    <w:basedOn w:val="Style1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sheremeta</cp:lastModifiedBy>
  <cp:lastPrinted>2017-12-13T09:18:00Z</cp:lastPrinted>
  <dcterms:modified xsi:type="dcterms:W3CDTF">2017-12-13T12:33:00Z</dcterms:modified>
  <cp:revision>57</cp:revision>
  <dc:subject/>
  <dc:title> </dc:title>
</cp:coreProperties>
</file>