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14771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 _____________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.Луц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 Програму забезпечення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жежної безпеки  міста Луцька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2012-2016 ро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189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firstLine="720"/>
        <w:jc w:val="both"/>
        <w:rPr/>
      </w:pPr>
      <w:r>
        <w:rPr>
          <w:sz w:val="28"/>
        </w:rPr>
        <w:t>Відповідно до ст. 4, 8, 14 Закону України «Про пожежну безпеку», п. 5 Положення про Державну пожежну охорону, рішення Волинської обласної ради</w:t>
      </w:r>
      <w:r>
        <w:rPr>
          <w:sz w:val="28"/>
          <w:szCs w:val="28"/>
        </w:rPr>
        <w:t xml:space="preserve"> від 13.03.2009 № 27/7 «Про внесення змін до Програми забезпечення пожежної безпеки населених пунктів та об'єктів усіх форм власності, розвитку матеріально-технічної бази пожежної охорони у Волинській області на 2003-2010 роки, затвердженої рішенням обласної ради від 26.12.2002 року № 4/28», </w:t>
      </w:r>
      <w:r>
        <w:rPr>
          <w:sz w:val="28"/>
        </w:rPr>
        <w:t xml:space="preserve">з метою удосконалення та підвищення ефективності  роботи, пов’язаної із забезпеченням пожежної безпеки в місті, </w:t>
      </w:r>
      <w:r>
        <w:rPr>
          <w:sz w:val="28"/>
          <w:szCs w:val="28"/>
        </w:rPr>
        <w:t xml:space="preserve">керуючись ст.26 Закону України «Про місцеве самоврядування в Україні», міська рада 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900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spacing w:lineRule="auto" w:line="216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 Програму  забезпечення пожежної безпеки міста Луцька на 2012-2016 роки (додається)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житлово-комунального господарства, екології, транспорту та енергозбереження (Голєва О.В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Микола Романюк</w:t>
      </w:r>
    </w:p>
    <w:p>
      <w:pPr>
        <w:pStyle w:val="Normal"/>
        <w:spacing w:lineRule="auto" w:line="216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2"/>
          <w:szCs w:val="22"/>
        </w:rPr>
        <w:t>2</w:t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Дода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від 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>забезпечення пожежної безпеки  міста Луцька на 2012-201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Програми забезпечення пожежної 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Луцька на 2012-2016 роки</w:t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олинської обласної ради від 28.12.2010 №2/239 «Про внесення змін до Програми забезпечення пожежної безпеки населених пунктів та об’єктів усіх форм власності, розвитку матеріально-технічної бази пожежної охорони у Волинській області на 2003-2010 роки»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ів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цький міський відділ УМНС України у Волинській області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ідповідальні виконавц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цький міський відділ УМНС України у Волинській області, департамент житлово-комунального господарства міської ради, управління освіти міської ради, управління охорони здоров’я міської ради,  управління культури міської ради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іння з питань надзвичайних ситуацій та цивільного захисту населення міської ради,  Луцький міський відділ УМНС України у Волинській області, департамент житлово-комунального господарства міської ради, управління освіти міської ради, управління охорони здоров’я міської ради, управління культури міської ради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мін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- 2016 роки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лік бюджетів, які беруть участь у виконанн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ький бюджет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льний обсяг ресурсів, необхідних для реалізації Програми, всь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9,055 тис. гр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облема, на розв’яз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кої спрямована Програ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ежі є одним із найбільш суспільно небезпечних факторів, які призводять</w:t>
      </w:r>
      <w:r>
        <w:rPr/>
        <w:t xml:space="preserve"> </w:t>
      </w:r>
      <w:r>
        <w:rPr>
          <w:sz w:val="28"/>
          <w:szCs w:val="28"/>
        </w:rPr>
        <w:t>до значних витрат ресурсів, матеріальних цінностей,</w:t>
      </w:r>
      <w:r>
        <w:rPr/>
        <w:t xml:space="preserve"> </w:t>
      </w:r>
      <w:r>
        <w:rPr>
          <w:sz w:val="28"/>
          <w:szCs w:val="28"/>
        </w:rPr>
        <w:t>негативні наслідки від них позначаються не лише на економічній сфері, а й</w:t>
      </w:r>
      <w:r>
        <w:rPr/>
        <w:t xml:space="preserve"> </w:t>
      </w:r>
      <w:r>
        <w:rPr>
          <w:sz w:val="28"/>
          <w:szCs w:val="28"/>
        </w:rPr>
        <w:t xml:space="preserve">завдають відчутних збитків  культурному надбанню, а також ставлять у деяких випадках під загрозу життя люд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свідчить аналіз, основні причини та умови, що сприяють виник</w:t>
        <w:softHyphen/>
        <w:t xml:space="preserve">ненню пожеж та загибелі людей на них, пов'язані з соціально-економічними загальнодержавними процесами, до яких слід відн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іршення технічного стану житлового фонду, зменшення асигнувань на виконання необхідних про</w:t>
        <w:softHyphen/>
        <w:t xml:space="preserve">типожежних заход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ня електрообігрівачів  та інших приладів опа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явність окремих соціальних груп підвищеного ризику, неможливість проведення протипожежної пропаганди серед осіб без постій</w:t>
        <w:softHyphen/>
        <w:t xml:space="preserve">ного місця проживання та тих, хто зловживає алкоголем, наркотиками й використання останніми для проживання непристосованих для житла місць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ростання загибелі дітей на пожежах зумовлено, насамперед їх знаходженнм без нагляду дорослих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Зазначені умови визначають необхідність запровадження у місті невідкладних заходів шляхом розроблення, затвердження і реалізації відповідної Програми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center"/>
        <w:rPr/>
      </w:pPr>
      <w:r>
        <w:rPr>
          <w:sz w:val="28"/>
          <w:szCs w:val="28"/>
        </w:rPr>
        <w:t>3. Мета Програми</w:t>
      </w:r>
    </w:p>
    <w:p>
      <w:pPr>
        <w:pStyle w:val="Normal"/>
        <w:shd w:fill="FFFFFF" w:val="clear"/>
        <w:spacing w:lineRule="exact" w:line="317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ія зусиль державних органів влади, ор</w:t>
        <w:softHyphen/>
        <w:t xml:space="preserve">ганів місцевого самоврядування, юридичних і фізичних осіб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ідність утворення та розвиток єдиної системи забезпечення пожежної безпеки в міст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езпечення державного пожежного нагляду за станом пожежної безпеки об’єктів для своєчасної протидії пожежам та зменшення негативних наслідків від них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center"/>
        <w:rPr/>
      </w:pPr>
      <w:r>
        <w:rPr>
          <w:sz w:val="28"/>
          <w:szCs w:val="28"/>
        </w:rPr>
        <w:t>4. Обґрунтування шляхів і заходів</w:t>
      </w:r>
    </w:p>
    <w:p>
      <w:pPr>
        <w:pStyle w:val="Normal"/>
        <w:shd w:fill="FFFFFF" w:val="clear"/>
        <w:spacing w:lineRule="exact" w:line="317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’язання проблеми, обсягів та джерел</w:t>
      </w:r>
    </w:p>
    <w:p>
      <w:pPr>
        <w:pStyle w:val="Normal"/>
        <w:shd w:fill="FFFFFF" w:val="clear"/>
        <w:spacing w:lineRule="exact" w:line="317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ування, строки виконання Програми</w:t>
      </w:r>
    </w:p>
    <w:p>
      <w:pPr>
        <w:pStyle w:val="Normal"/>
        <w:shd w:fill="FFFFFF" w:val="clear"/>
        <w:spacing w:lineRule="exact" w:line="317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еалізується шляхом організації  комплексного  підходу до розв'язання проблем захисту суспільства, національного надбання і довкілля від пожеж   та  їх  наслідків,  визначає  шляхи  вдосконалення  системи забезпечення   пожежної   безпеки,   зміцнення нормативно-правової, науково-технічної і ресурсної ба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ом фінансування Програми є міський бюджет на 2012-2016 роки в обсязі </w:t>
      </w:r>
      <w:r>
        <w:rPr>
          <w:rFonts w:cs="Times New Roman" w:ascii="Times New Roman" w:hAnsi="Times New Roman"/>
          <w:sz w:val="28"/>
        </w:rPr>
        <w:t xml:space="preserve">2219,055 тис. грн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шти виділені з бюджету міста, використовуються за призначенн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ність про використання коштів, виділених на реалізацію Програми, подається згідно з порядком, визначеним Державним казначейством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ередбачених заходів виконується в період з 2012  по 2016 роки. Розрахунок коштів для  реалізації програми наданий в додатках 1,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лік завдань і заходів Програм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зазначеної мети передбачається вирішити такі основні пит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3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життєво важливих інтересів міської громади у сфері пожежної безп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9491" w:leader="none"/>
        </w:tabs>
        <w:autoSpaceDE w:val="false"/>
        <w:spacing w:lineRule="exact" w:line="317"/>
        <w:ind w:right="133" w:firstLine="720"/>
        <w:rPr/>
      </w:pPr>
      <w:r>
        <w:rPr>
          <w:sz w:val="28"/>
          <w:szCs w:val="28"/>
        </w:rPr>
        <w:t>- створення  єдиної системи    забезпечення  пожежної   безпеки в місті та її розви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9505" w:leader="none"/>
          <w:tab w:val="left" w:pos="9540" w:leader="none"/>
        </w:tabs>
        <w:autoSpaceDE w:val="false"/>
        <w:spacing w:lineRule="exact" w:line="317"/>
        <w:ind w:right="1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ня організаційно-правових засад діяльності щодо забезпечення пожежної безпеки в місті  та на об’єктах незалежно від форм власності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19" w:firstLine="720"/>
        <w:jc w:val="both"/>
        <w:rPr/>
      </w:pPr>
      <w:r>
        <w:rPr>
          <w:sz w:val="28"/>
          <w:szCs w:val="28"/>
        </w:rPr>
        <w:t xml:space="preserve">- удосконалення та підвищення ефективності роботи, пов’язаної  із забезпеченням пожежної безпек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9540" w:leader="none"/>
        </w:tabs>
        <w:autoSpaceDE w:val="false"/>
        <w:spacing w:lineRule="exact" w:line="317"/>
        <w:ind w:right="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фективне розв'язання завдань із забезпечення протипожежного захисту та оперативного реагування на обстано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9926" w:leader="none"/>
        </w:tabs>
        <w:autoSpaceDE w:val="false"/>
        <w:spacing w:lineRule="exact" w:line="317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илення нагляду за станом пожежної безпеки в місті та на об’єктах  незалежно від форми власності, організації гасіння пожеж та </w:t>
      </w:r>
      <w:r>
        <w:rPr>
          <w:spacing w:val="-1"/>
          <w:sz w:val="28"/>
          <w:szCs w:val="28"/>
        </w:rPr>
        <w:t>зменшення їх негативних наслід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коналення тактичних прийомів і технологій гасіння пожеж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належного виконання рішень органів державної влади та </w:t>
      </w:r>
      <w:r>
        <w:rPr>
          <w:bCs/>
          <w:spacing w:val="-2"/>
          <w:sz w:val="28"/>
          <w:szCs w:val="28"/>
        </w:rPr>
        <w:t xml:space="preserve"> місцевого самоврядування щодо підвищення протипожежного </w:t>
      </w:r>
      <w:r>
        <w:rPr>
          <w:spacing w:val="-2"/>
          <w:sz w:val="28"/>
          <w:szCs w:val="28"/>
        </w:rPr>
        <w:t>захисту міста та</w:t>
      </w:r>
      <w:r>
        <w:rPr>
          <w:bCs/>
          <w:sz w:val="28"/>
          <w:szCs w:val="28"/>
        </w:rPr>
        <w:t xml:space="preserve"> об’єктів  усіх форм влас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19" w:firstLine="720"/>
        <w:jc w:val="both"/>
        <w:rPr/>
      </w:pPr>
      <w:r>
        <w:rPr>
          <w:bCs/>
          <w:spacing w:val="-7"/>
          <w:sz w:val="28"/>
          <w:szCs w:val="28"/>
        </w:rPr>
        <w:t xml:space="preserve">- удосконалення нормативно-правової бази пожежної охорони відповідно </w:t>
      </w:r>
      <w:r>
        <w:rPr>
          <w:bCs/>
          <w:sz w:val="28"/>
          <w:szCs w:val="28"/>
        </w:rPr>
        <w:t>до світових стандар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19" w:firstLine="720"/>
        <w:jc w:val="both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- підвищення рівня обізнаності населення шляхом вивчення правил </w:t>
      </w:r>
      <w:r>
        <w:rPr>
          <w:bCs/>
          <w:spacing w:val="-7"/>
          <w:sz w:val="28"/>
          <w:szCs w:val="28"/>
        </w:rPr>
        <w:t xml:space="preserve">пожежної безпеки на виробництві та за місцем проживання, активного </w:t>
      </w:r>
      <w:r>
        <w:rPr>
          <w:bCs/>
          <w:spacing w:val="-6"/>
          <w:sz w:val="28"/>
          <w:szCs w:val="28"/>
        </w:rPr>
        <w:t>залучення до цієї проблеми засобів масової інформ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33" w:firstLine="720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- визначення потреб і пріоритетів в організації протипожежного </w:t>
      </w:r>
      <w:r>
        <w:rPr>
          <w:spacing w:val="-6"/>
          <w:sz w:val="28"/>
          <w:szCs w:val="28"/>
        </w:rPr>
        <w:t xml:space="preserve">захисту </w:t>
      </w:r>
      <w:r>
        <w:rPr>
          <w:bCs/>
          <w:sz w:val="28"/>
          <w:szCs w:val="28"/>
        </w:rPr>
        <w:t>міста та об’єктів  усіх форм влас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left="586" w:right="576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576" w:firstLine="9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 метою виконання завдань, передбачених програмою, необхід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right="177" w:firstLine="90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- систематично   аналізувати стан забезпечення пожежної безпеки в місті, на підприємствах, в установах та організаціях. За результатами аналізу та з урахуванням факторів негативного впливу на протипожежний стан розробляти комплексні плани заходів щодо запобігання пожежам та загибелі на н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right="9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розробити комплекс заходів для підвищення рівня протипожежного захисту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180" w:leader="none"/>
          <w:tab w:val="left" w:pos="9360" w:leader="none"/>
        </w:tabs>
        <w:autoSpaceDE w:val="false"/>
        <w:spacing w:lineRule="exact" w:line="317"/>
        <w:ind w:right="98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з</w:t>
      </w:r>
      <w:r>
        <w:rPr>
          <w:sz w:val="28"/>
          <w:szCs w:val="28"/>
        </w:rPr>
        <w:t>абезпечити бойову готовність пожежної техніки, її справний технічний стан, заправку паливно-мастильними та іншими експлуатаційними матеріалами, вогнегасними речовинами, укомплектованість спеціальною технікою, рятувальними засобами згідно з табельною належніст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5" w:after="0"/>
        <w:ind w:right="9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передбачити в комплексних планах з профілактики виробничого та побутового травматизму і нещасних випадків заходи щодо попередження пожеж і пов’язаних з ними фактів травмування і загибелі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540" w:leader="none"/>
        </w:tabs>
        <w:autoSpaceDE w:val="false"/>
        <w:spacing w:lineRule="exact" w:line="317" w:before="5" w:after="0"/>
        <w:ind w:right="9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організувати розробку та проведення сезонних пожежно-профілактичних заходів під час підготовки до пожежно - небезпечних періодів ро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5" w:after="0"/>
        <w:ind w:right="9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забезпечити проходження навчання та перевірку знань з питань пожежної безпеки керівниками, їх заступниками, головними фахівцями та іншими посадовими особами підприємств, установ, організацій, їх структурних підрозділів, які виконують обов’язки, пов’язані із забезпеченням пожежної безпеки об’єкті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540" w:leader="none"/>
        </w:tabs>
        <w:autoSpaceDE w:val="false"/>
        <w:spacing w:lineRule="exact" w:line="317" w:before="5" w:after="0"/>
        <w:ind w:right="9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започаткувати  постійно діючі цикли телевізійних і радіопередач для ознайомлення населення з правилами пожежної безпеки, обставинами і причинами виникнення пожеж, їх наслідками, іншими питаннями у сфері пожежної безп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5" w:after="0"/>
        <w:ind w:right="98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забезпечити виготовлення та розміщення соціальної реклами на вулицях та автошляхах , направленої на попередження пожеж та загибелі людей на ни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Григорій Пустові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4:00Z</dcterms:created>
  <dc:creator>1</dc:creator>
  <dc:description/>
  <cp:keywords/>
  <dc:language>en-US</dc:language>
  <cp:lastModifiedBy>1</cp:lastModifiedBy>
  <cp:lastPrinted>2011-10-20T09:53:00Z</cp:lastPrinted>
  <dcterms:modified xsi:type="dcterms:W3CDTF">2011-11-22T13:07:00Z</dcterms:modified>
  <cp:revision>25</cp:revision>
  <dc:subject/>
  <dc:title>11111111111</dc:title>
</cp:coreProperties>
</file>