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6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ділу 4 Програми забезпечення пожежно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пеки міста Луцька на 2012-2016 ро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ахунок коштів для  реалізації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забезпечення пожежної безпеки міста Луцька на 2012-2016 ро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1980"/>
        <w:gridCol w:w="900"/>
        <w:gridCol w:w="90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trHeight w:val="3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я вимір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ть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фінансування (тис. грн.)</w:t>
            </w:r>
          </w:p>
        </w:tc>
      </w:tr>
      <w:tr>
        <w:trPr>
          <w:trHeight w:val="1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роки</w:t>
            </w:r>
          </w:p>
        </w:tc>
      </w:tr>
      <w:tr>
        <w:trPr>
          <w:trHeight w:val="1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и протипожежн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захисту в будинку на пр. Волі, 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тлово-комунального господарства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и протипожежн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захисту в будинку на вул. Словацького,1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тлово-комунального господарства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1980"/>
        <w:gridCol w:w="900"/>
        <w:gridCol w:w="90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іноутворюв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міський відділ УМНС України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аглядної агі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тлово-комунального господарства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жно-рятувального облад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відділ УМНС України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ення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 П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тлово-комунального господарства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пали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 робіт з встано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ня пожеж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ї сигналізації у Луцькій міській клініч ній лікар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хорони здоров’я міської ради, Луцька міська клінічна лікар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3"/>
        <w:gridCol w:w="72"/>
        <w:gridCol w:w="1980"/>
        <w:gridCol w:w="900"/>
        <w:gridCol w:w="90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пульту прот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жної сигналізації у Луцькому клінічному пологовому будин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міської ради, Луцький клінічний п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 робіт з встанов лення протипо жежної сигна лізації  у Луць кій міській поліклініці №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хорони здоров’я міської ради, Луцька міська поліклініка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проти пожеж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ї сигналіз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ї  у Луцькій міській полі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ці № 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 ров’я міської ради, Луцька міська поліклі ніка 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 робіт з встанов лення протипо жежної сигна лізації  у Луць кій міській    поліклініці №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’я міської ради, Луцька міська полік лініка 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3"/>
        <w:gridCol w:w="72"/>
        <w:gridCol w:w="1980"/>
        <w:gridCol w:w="900"/>
        <w:gridCol w:w="90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протипожеж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ї сигналіз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ї  у Луцькій міській дитячій поліклініці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хорони здоров’я міської ради, Луцька міська дитяча поліклініка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протипожеж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ї сигналіз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ї  у Луцькій клінічній стоматологі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й поліклініці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міської ради, пол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протипожеж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ї сигналіз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ї  у амбулато рії загальної практики сімей ної медицин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1980"/>
        <w:gridCol w:w="900"/>
        <w:gridCol w:w="90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63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проектної документації автоматичної установки пожежної сигналізації оповіщення про пожежу Палацу культури міста Луцьк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 міської ради, директор Палацу культури міста Луц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нання Палацу культури міста Луцька проти пожежною сигналізацією і засобами пожежогас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 міської ради, директор Палацу культури міста Луц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протипожеж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ї сигналіз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ї  в бібліоте ках  філіях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7,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 міської ради, директори біблі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3"/>
        <w:gridCol w:w="72"/>
        <w:gridCol w:w="1980"/>
        <w:gridCol w:w="900"/>
        <w:gridCol w:w="90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протипожеж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ї сигналіз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ї  в музичній школі № 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 міської ради, директор музичної школ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вогнегасників та пожежних рукавів в дош кільних навчальних закладах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міської ради, завіду вачі дошкіль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х навчаль них закладів  міст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а влаштування пожежної сигналізації в загальноосві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х навчальних закладах міс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міської ради,  директо ри навчальних закладів міста №№1,2, 3,5,7, 10,15, 16,17, 18,20,  23,24, 25,26, 19,21, школа-і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2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1980"/>
        <w:gridCol w:w="900"/>
        <w:gridCol w:w="90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обка горищ  шкіл № № 1,2,5,7,13,15, вечірньої школи та дошкільних навчальних закладів №№ 2,8,19,31 вогнетривким розчи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світи міської ради,  директо ри шкіл № № 1,2,5,7,13,15, вечірньої школи та дошкільних навчальних закладів №№ 2,8,19,3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81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                              Григорій Пустовіт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1:00Z</dcterms:created>
  <dc:creator>1</dc:creator>
  <dc:description/>
  <cp:keywords/>
  <dc:language>en-US</dc:language>
  <cp:lastModifiedBy>1</cp:lastModifiedBy>
  <cp:lastPrinted>2011-10-25T10:33:00Z</cp:lastPrinted>
  <dcterms:modified xsi:type="dcterms:W3CDTF">2011-11-16T13:28:00Z</dcterms:modified>
  <cp:revision>30</cp:revision>
  <dc:subject/>
  <dc:title>11111111111</dc:title>
</cp:coreProperties>
</file>