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ділу 4 Програми забезпечення пожежно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пеки міста Луцька на 2012-2016 ро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е забезпеченн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и забезпечення пожежної безпеки міста Луцька на 2012-2016 ро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980"/>
        <w:gridCol w:w="1980"/>
        <w:gridCol w:w="1980"/>
        <w:gridCol w:w="21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коштів, які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нується залучит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иконання програм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иконанн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и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рі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рі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рі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рі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ресурсів усього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,0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,05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                                 Григорій Пустовіт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6:00Z</dcterms:created>
  <dc:creator>1</dc:creator>
  <dc:description/>
  <cp:keywords/>
  <dc:language>en-US</dc:language>
  <cp:lastModifiedBy>1</cp:lastModifiedBy>
  <cp:lastPrinted>2011-10-20T10:16:00Z</cp:lastPrinted>
  <dcterms:modified xsi:type="dcterms:W3CDTF">2011-11-10T12:44:00Z</dcterms:modified>
  <cp:revision>13</cp:revision>
  <dc:subject/>
  <dc:title>11111111111</dc:title>
</cp:coreProperties>
</file>