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ОЯСНЮВАЛЬНА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 проекту рішення Луцької міської ради про Програму </w:t>
      </w:r>
      <w:r>
        <w:rPr>
          <w:sz w:val="28"/>
        </w:rPr>
        <w:t>забезпечення пожежної безпеки  міста Луцька на 2012-2016 роки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ind w:firstLine="700"/>
        <w:jc w:val="both"/>
        <w:rPr/>
      </w:pPr>
      <w:r>
        <w:rPr>
          <w:color w:val="000000"/>
          <w:spacing w:val="-11"/>
          <w:sz w:val="28"/>
          <w:szCs w:val="28"/>
        </w:rPr>
        <w:t xml:space="preserve">Програма розроблена з </w:t>
      </w:r>
      <w:r>
        <w:rPr>
          <w:sz w:val="28"/>
          <w:szCs w:val="28"/>
        </w:rPr>
        <w:t xml:space="preserve">метою реалізації державної політики у сфері протипожежного захисту населення та об’єктів міста з масовим перебуванням людей, яка відповідно до Закону України «Про пожежну безпеку» є невід’ємною частиною державної політики щодо охорони  життя і здоров’я людей, національного багатства  і навколишнього середовища.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міській комунальній власності знаходиться велика кількість об’єктів з масовим перебуванням людей, а са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ікарняні заклад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шко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шкільні навчальні заклад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лади культур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итлові будинки підвищеної поверховості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Порушення правил пожежної безпеки в цих закладах може привести до трагічних наслідків, пов’язаних з загибеллю значної кількості люд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значене питання є актуальним  і необхідним для вирішення проблеми пожежної безпеки в місцях масового перебування люд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рішення даного питання можливе шляхом розроблення міської  програми і забезпечення її фінансування з бюджету мі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тою Програми є концентрація зусиль ор</w:t>
        <w:softHyphen/>
        <w:t xml:space="preserve">ганів місцевого самоврядування, юридичних і фізичних осіб в утворенні та розвитку єдиної системи забезпечення пожежної безпеки в місті;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а реалізується шляхом організації  комплексного  підходу до розв'язання проблем захисту суспільства, національного надбання і довкілля від пожеж   та  їх  наслідків,  визначає  шляхи  вдосконалення  системи забезпечення   пожежної   безпеки.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інансування Програми здійснюється відповідно до чинного законодавства за рахунок коштів бюджету міста в розмірі  2219,055 тис гр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шти програми планується використати для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- </w:t>
      </w:r>
      <w:r>
        <w:rPr>
          <w:rFonts w:cs="Times New Roman" w:ascii="Times New Roman" w:hAnsi="Times New Roman"/>
          <w:sz w:val="28"/>
          <w:szCs w:val="28"/>
        </w:rPr>
        <w:t>ремонту системи протипожежного захисту в будинках на пр. Волі,  22, вул. Словацького,12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становлення проти пожежної сигналізації  в приміщеннях з масовим перебуванням людей; 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обки горищ  шкіл та дошкільних навчальних закладів вогнетривким розчином;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ладнання Палацу культури міста Луцька протипожежною сигналізацією і засобами пожежогасіння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ридбання пожежно-рятувального обладнання та наочної агітації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ворення резерву паливно-мастильних матеріалів; </w:t>
      </w:r>
    </w:p>
    <w:p>
      <w:pPr>
        <w:pStyle w:val="Normal"/>
        <w:rPr/>
      </w:pPr>
      <w:r>
        <w:rPr>
          <w:sz w:val="28"/>
          <w:szCs w:val="28"/>
        </w:rPr>
        <w:t xml:space="preserve">Термін дії програми  розрахований на 5 роки 2012-2016 ро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чальник управління з питань надзвичайних</w:t>
      </w:r>
    </w:p>
    <w:p>
      <w:pPr>
        <w:pStyle w:val="Normal"/>
        <w:rPr>
          <w:sz w:val="28"/>
        </w:rPr>
      </w:pPr>
      <w:r>
        <w:rPr>
          <w:sz w:val="28"/>
        </w:rPr>
        <w:t>ситуацій та цивільного захисту населення                                        Ю. Кирилю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«____» листопада 2011 рок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3:00:00Z</dcterms:created>
  <dc:creator>1</dc:creator>
  <dc:description/>
  <cp:keywords/>
  <dc:language>en-US</dc:language>
  <cp:lastModifiedBy>1</cp:lastModifiedBy>
  <dcterms:modified xsi:type="dcterms:W3CDTF">2011-11-15T14:32:00Z</dcterms:modified>
  <cp:revision>7</cp:revision>
  <dc:subject/>
  <dc:title>ПОЯСНЮВАЛЬНА ЗАПИСКА</dc:title>
</cp:coreProperties>
</file>