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207868648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 w:val="false"/>
          <w:i/>
          <w:i/>
          <w:sz w:val="40"/>
          <w:szCs w:val="40"/>
        </w:rPr>
      </w:pPr>
      <w:r>
        <w:rPr>
          <w:b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Normal"/>
        <w:ind w:left="180" w:hanging="0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3200</wp:posOffset>
                </wp:positionH>
                <wp:positionV relativeFrom="paragraph">
                  <wp:posOffset>12065</wp:posOffset>
                </wp:positionV>
                <wp:extent cx="2052955" cy="795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955" cy="795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Проект підготовлений відділом оборонно-мобілізаційної і режимно-секретної роботи</w:t>
                            </w:r>
                          </w:p>
                        </w:txbxContent>
                      </wps:txbx>
                      <wps:bodyPr anchor="t" lIns="96520" tIns="50800" rIns="9652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5pt;height:62.65pt;mso-wrap-distance-left:9.05pt;mso-wrap-distance-right:9.05pt;mso-wrap-distance-top:0pt;mso-wrap-distance-bottom:0pt;margin-top:0.95pt;mso-position-vertical-relative:text;margin-left:316pt;mso-position-horizontal-relative:text">
                <v:textbox inset="0.105555555555556in,0.0555555555555556in,0.105555555555556in,0.0555555555555556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Проект підготовлений відділом оборонно-мобілізаційної і режимно-секретної робо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6350</wp:posOffset>
                </wp:positionV>
                <wp:extent cx="207645" cy="1162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116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6520" tIns="50800" rIns="9652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5pt;height:9.15pt;mso-wrap-distance-left:9.05pt;mso-wrap-distance-right:9.05pt;mso-wrap-distance-top:0pt;mso-wrap-distance-bottom:0pt;margin-top:0.5pt;mso-position-vertical-relative:text;margin-left:342pt;mso-position-horizontal-relative:text">
                <v:textbox inset="0.105555555555556in,0.0555555555555556in,0.105555555555556in,0.0555555555555556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Cs w:val="28"/>
        </w:rPr>
        <w:t>Про  Програму забезпечення</w:t>
      </w:r>
    </w:p>
    <w:p>
      <w:pPr>
        <w:pStyle w:val="Normal"/>
        <w:rPr>
          <w:szCs w:val="28"/>
        </w:rPr>
      </w:pPr>
      <w:r>
        <w:rPr>
          <w:szCs w:val="28"/>
        </w:rPr>
        <w:t>виконання заходів мобілізаційної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ідготовки в місті на 2018 рік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ідповідно до ст.18 Закону України «Про мобілізаційну підготовку та мобілізацію», ст.38 Закону України «Про військовий обов’язок і військову службу», ст.15 Закону України «Про оборону України», ст. 26, 36 Закону України «Про місцеве самоврядування в Україні», з метою проведення на території міста приписки громадян до призовної дільниці Луцького об’єднаного міського військового комісаріату, чергових призовів громадян на строкову військову службу, заходів з популяризації військової служби за контрактом, навчання особового складу підрозділів територіальної оборони,  міська рада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 Затвердити Програму забезпечення виконання заходів мобілізаційної підготовки  в місті на 2018 рік (далі – Програма) згідно з додатко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Контроль за виконанням рішення покласти на заступника міського голови Петрочука К.П. та постійну комісію міської ради з питань планування соціально-економічного розвитку, бюджету та фінансів (Смаль Б.А.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>Секретар міської ради                                                              Григорій Пустові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 xml:space="preserve">                    </w:t>
      </w:r>
      <w:r>
        <w:rPr>
          <w:szCs w:val="28"/>
        </w:rPr>
        <w:t xml:space="preserve">2                        Додаток 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>до рішення міської ради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>___________ № ______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ГРАМ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забезпечення виконання заходів мобілізаційної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ідготовки в місті на 2018 рік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ПАСПОРТ ПРОГРАМИ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72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387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іціатор розроблення Програми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ідділ оборонно-мобілізаційної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і  режимно-секретної роботи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ької рад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зробник Програми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ідділ оборонно-мобілізаційної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і  режимно-секретної роботи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ької рад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іврозробники Програм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–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дповідальний виконавець Програми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ідділ оборонно-мобілізаційної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і  режимно-секретної роботи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іської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ники Програми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ідділ оборонно-мобілізаційної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і  режимно-секретної роботи,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правління транспорту і зв’язку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7"/>
                <w:szCs w:val="27"/>
              </w:rPr>
              <w:t>відді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7"/>
                <w:szCs w:val="27"/>
              </w:rPr>
              <w:t>програмно-комп’ютерного забезпечення, господарсько-технічний відділ міської рад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ермін реалізації Програми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 рік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гальний обсяг фінансових ресурсів, необхідних для реалізації Програми, всього: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5,0 тис.грн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 тому числі: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штів бюджету міст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5,0 тис.грн</w:t>
            </w:r>
          </w:p>
        </w:tc>
      </w:tr>
    </w:tbl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3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20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изначення проблеми, на розв’язання якої спрямована Програма</w:t>
      </w:r>
    </w:p>
    <w:p>
      <w:pPr>
        <w:pStyle w:val="Normal"/>
        <w:ind w:left="720" w:hanging="0"/>
        <w:jc w:val="both"/>
        <w:rPr>
          <w:b/>
          <w:b/>
          <w:sz w:val="24"/>
          <w:szCs w:val="27"/>
        </w:rPr>
      </w:pPr>
      <w:r>
        <w:rPr>
          <w:b/>
          <w:sz w:val="24"/>
          <w:szCs w:val="27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Загроза територіальній цілісності та незалежності держави вимагають реалізації заходів з мобілізаційної підготовки на території міста Луцька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8"/>
        </w:rPr>
      </w:pPr>
      <w:r>
        <w:rPr>
          <w:b/>
          <w:szCs w:val="28"/>
        </w:rPr>
        <w:t>Визначення мети Програми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Метою Програми є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проведення приписки громадян до призовної дільниці Луцького об’єднаного міського військового комісаріату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організація та проведення чергових призовів громадян України –  лучан-призовників на строкову військову службу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- проведення якісного оповіщення військовозобов’язаних запасу, які проживають на території міста;    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уточнення військово-облікових даних військовозобов’язаних запасу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проведення роз’яснювальної роботи серед призовників щодо проходження строкової військової служб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проведення заходів з популяризації проходження військової служби за контрактом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підготовка особового складу підрозділів територіальної оборони для боротьби з незаконно створеними озброєними формуваннями агресора на території міст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/>
          <w:b/>
          <w:szCs w:val="28"/>
        </w:rPr>
      </w:pPr>
      <w:r>
        <w:rPr>
          <w:b/>
          <w:szCs w:val="28"/>
        </w:rPr>
        <w:t>Обгрунтування шляхів і засобів розв’язання проблеми, обсягів та джерел фінансування, терміни виконання завдань та заходів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 xml:space="preserve">  </w:t>
      </w:r>
      <w:r>
        <w:rPr>
          <w:szCs w:val="28"/>
        </w:rPr>
        <w:t>Реалізація у 2018 році завдань та заходів Програми за рахунок коштів бюджету міста буде сприяти виконанню делегованих повноважень в галузі оборонної роботи на території міста Луцька, зокрема проведенн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приписки громадян 2001 року народження до призовної дільниці Луцького об’єднаного міського військового комісаріату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призову громадян на строкову військову службу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проведення навчань особового складу підрозділів територіальної оборон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Фінансування заходів передбачених Програмою здійснюється за рахунок коштів бюджету міста на 2018 рік (додаток 1 до Програми). </w:t>
      </w:r>
    </w:p>
    <w:p>
      <w:pPr>
        <w:pStyle w:val="Normal"/>
        <w:ind w:firstLine="720"/>
        <w:jc w:val="both"/>
        <w:rPr/>
      </w:pPr>
      <w:r>
        <w:rPr>
          <w:szCs w:val="28"/>
        </w:rPr>
        <w:t>Обсяг фінансування Програми може уточнюватись у процесі реалізації заходів протягом року, шляхом внесення змін до бюджету міста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/>
          <w:b/>
          <w:szCs w:val="28"/>
        </w:rPr>
      </w:pPr>
      <w:r>
        <w:rPr>
          <w:b/>
          <w:szCs w:val="28"/>
        </w:rPr>
        <w:t>Перелік завдань та заходів, напрями використання бюджетних коштів та результативні показник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ерелік заходів та завдань Програми зазначений у додатку 2 до Програм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bCs w:val="false"/>
          <w:szCs w:val="28"/>
        </w:rPr>
      </w:pPr>
      <w:r>
        <w:rPr>
          <w:bCs w:val="false"/>
          <w:szCs w:val="28"/>
        </w:rPr>
        <w:t>4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5. Координація та контроль за ходом виконання програми</w:t>
      </w:r>
    </w:p>
    <w:p>
      <w:pPr>
        <w:pStyle w:val="Normal"/>
        <w:ind w:left="720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Контроль за використанням бюджетних коштів, передбачених для здійснення заходів, визначених Програмою, здійснюється в порядку, встановленому законодавство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Контроль за виконанням заходів Програми здійснює відділ оборонно-мобілізаційної і режимно-секретної роботи та постійна комісія міської ради з питань планування соціально-економічного розвитку, бюджету та фінансі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Відділ оборонно-мобілізаційної і режимно-секретної роботи про виконання заходів Програми звітує на вимогу вище вказаної комісії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екретар міської ради                                                              Григорій Пустовіт</w:t>
      </w:r>
    </w:p>
    <w:p>
      <w:pPr>
        <w:pStyle w:val="Normal"/>
        <w:ind w:left="486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  <w:t>5</w:t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  <w:t xml:space="preserve">                       </w:t>
      </w:r>
      <w:r>
        <w:rPr>
          <w:szCs w:val="28"/>
        </w:rPr>
        <w:t xml:space="preserve">Додаток 1 до Програми              </w:t>
      </w:r>
    </w:p>
    <w:p>
      <w:pPr>
        <w:pStyle w:val="Normal"/>
        <w:ind w:left="-360" w:first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360"/>
        <w:jc w:val="center"/>
        <w:rPr>
          <w:szCs w:val="28"/>
        </w:rPr>
      </w:pPr>
      <w:r>
        <w:rPr>
          <w:szCs w:val="28"/>
        </w:rPr>
        <w:t>Ресурсне забезпечення</w:t>
      </w:r>
    </w:p>
    <w:p>
      <w:pPr>
        <w:pStyle w:val="Normal"/>
        <w:ind w:left="-360" w:firstLine="360"/>
        <w:jc w:val="center"/>
        <w:rPr>
          <w:szCs w:val="28"/>
        </w:rPr>
      </w:pPr>
      <w:r>
        <w:rPr>
          <w:szCs w:val="28"/>
        </w:rPr>
        <w:t>Програми забезпечення виконання заходів</w:t>
      </w:r>
    </w:p>
    <w:p>
      <w:pPr>
        <w:pStyle w:val="Normal"/>
        <w:ind w:left="-360" w:firstLine="360"/>
        <w:jc w:val="center"/>
        <w:rPr/>
      </w:pPr>
      <w:r>
        <w:rPr>
          <w:szCs w:val="28"/>
        </w:rPr>
        <w:t>мобілізаційної підготовки в місті на 2018</w:t>
      </w:r>
      <w:r>
        <w:rPr>
          <w:sz w:val="27"/>
          <w:szCs w:val="27"/>
        </w:rPr>
        <w:t xml:space="preserve"> </w:t>
      </w:r>
      <w:r>
        <w:rPr>
          <w:szCs w:val="28"/>
        </w:rPr>
        <w:t>рік</w:t>
      </w:r>
    </w:p>
    <w:p>
      <w:pPr>
        <w:pStyle w:val="Normal"/>
        <w:ind w:left="-360" w:firstLine="360"/>
        <w:jc w:val="center"/>
        <w:rPr>
          <w:sz w:val="27"/>
          <w:szCs w:val="28"/>
        </w:rPr>
      </w:pPr>
      <w:r>
        <w:rPr>
          <w:sz w:val="27"/>
          <w:szCs w:val="28"/>
        </w:rPr>
      </w:r>
    </w:p>
    <w:tbl>
      <w:tblPr>
        <w:tblW w:w="97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89"/>
        <w:gridCol w:w="1348"/>
        <w:gridCol w:w="1397"/>
        <w:gridCol w:w="1317"/>
        <w:gridCol w:w="181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сяг коштів, які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понується залучити на виконання Програми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ис.грн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І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арта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ІІ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арта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ІІІ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арта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І</w:t>
            </w:r>
            <w:r>
              <w:rPr>
                <w:sz w:val="27"/>
                <w:szCs w:val="27"/>
                <w:lang w:val="en-US"/>
              </w:rPr>
              <w:t>V</w:t>
            </w:r>
            <w:r>
              <w:rPr>
                <w:sz w:val="27"/>
                <w:szCs w:val="27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гальний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сяг фінансування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и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ис.грн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сяг фінансових ресурсів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 тому числі: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міст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5,0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Додаток 2 до Програми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360"/>
        <w:jc w:val="center"/>
        <w:rPr>
          <w:szCs w:val="28"/>
        </w:rPr>
      </w:pPr>
      <w:r>
        <w:rPr>
          <w:szCs w:val="28"/>
        </w:rPr>
        <w:t>Напрямки діяльності, завдання та заходи Програми забезпечення</w:t>
      </w:r>
    </w:p>
    <w:p>
      <w:pPr>
        <w:pStyle w:val="Normal"/>
        <w:ind w:left="-360" w:firstLine="360"/>
        <w:jc w:val="center"/>
        <w:rPr/>
      </w:pPr>
      <w:r>
        <w:rPr>
          <w:szCs w:val="28"/>
        </w:rPr>
        <w:t>виконання заходів мобілізаційної підготовки в місті на 2018</w:t>
      </w:r>
      <w:r>
        <w:rPr>
          <w:sz w:val="27"/>
          <w:szCs w:val="27"/>
        </w:rPr>
        <w:t xml:space="preserve"> </w:t>
      </w:r>
      <w:r>
        <w:rPr>
          <w:szCs w:val="28"/>
        </w:rPr>
        <w:t>рік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tbl>
      <w:tblPr>
        <w:tblW w:w="15165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3600"/>
        <w:gridCol w:w="1440"/>
        <w:gridCol w:w="1800"/>
        <w:gridCol w:w="1620"/>
        <w:gridCol w:w="1260"/>
        <w:gridCol w:w="2205"/>
      </w:tblGrid>
      <w:tr>
        <w:trPr>
          <w:trHeight w:val="15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ям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іяльності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іоритетні завдан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лі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оді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к</w:t>
            </w:r>
          </w:p>
          <w:p>
            <w:pPr>
              <w:pStyle w:val="Normal"/>
              <w:ind w:left="72" w:hanging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н-</w:t>
            </w:r>
          </w:p>
          <w:p>
            <w:pPr>
              <w:pStyle w:val="Normal"/>
              <w:ind w:left="72" w:hanging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я</w:t>
            </w:r>
          </w:p>
          <w:p>
            <w:pPr>
              <w:pStyle w:val="Normal"/>
              <w:ind w:left="72" w:hanging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ц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жерел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інанс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ієнтовні обсяг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інансу-ванн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с. гр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ікувані результа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ння заходів з проведення приписки громадян до призовної дільниці ЛОМВ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готовлення бланків особових справ, повісток, карток медичного огляду, актів медичного обстеження, листів вивчення, результатів приписки, приписних посвідчень, алфавітно-облікових книг; придбання канцелярських товар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подарсько-технічний відділ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ня приписки громадян 2001 року народження до призовної дільниці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двищення рівня боєздатності</w:t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йськовозобов’я- заних запас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ізація та проведення навчальних зборів особового складу підрозділів територіальної оборони роти охорони та загону оборон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г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оборонно-мобілізацій-ної і режимно-секретної  робот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транспорту і зв’яз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двищення рівня бойової та мобілізаційної підготовки особового складу підрозділів територіальної оборо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двищення рівня боєздатност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йськовозобов’я-заних запас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дбання форми для особового складу підрозділів територіальної оборон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г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подарсько-технічний відділ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зпечення військовою формою учасників навча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ння заходів з проведення призову громадян на строкову військову служб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иготовлення бланків: повісток, карток медичного огляду, направлень на медичне обстеження, карток професійно-психологічного відбору, висновків  лікаря, книг протоколів військово-лікарської комісії, журнал направлень на медичне обстеження, результатів призову, алфавітно-облікових книг тощо; придбання канцелярських товар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г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подарсько-технічний відділ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ня призову громадян на строкову військову служб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ня заходів щодо популяризації проходження військової служб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готовлення рекламно-агітаційних матеріалів з пи-тань престижу та популяри-зації військової служб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г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подарсько-технічний відділ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ідготовка до створення професійної армії </w:t>
            </w:r>
          </w:p>
        </w:tc>
      </w:tr>
      <w:tr>
        <w:trPr>
          <w:trHeight w:val="18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готовлен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ни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іалів з питань проходження військової служби, ведення військового обліку та бронюван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авка оргтехніки та придбання катридж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г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програмно-комп’ютер-</w:t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го забез-печ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безпечення методичними матеріалами працівників відповідальних за військовий облі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ь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,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sectPr>
      <w:headerReference w:type="default" r:id="rId6"/>
      <w:headerReference w:type="first" r:id="rId7"/>
      <w:type w:val="nextPage"/>
      <w:pgSz w:orient="landscape" w:w="16838" w:h="11906"/>
      <w:pgMar w:left="567" w:right="567" w:gutter="0" w:header="1701" w:top="1757" w:footer="0" w:bottom="567"/>
      <w:pgNumType w:start="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7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6">
    <w:name w:val="Обычный (веб)"/>
    <w:basedOn w:val="Normal"/>
    <w:qFormat/>
    <w:pPr>
      <w:spacing w:before="280" w:after="280"/>
    </w:pPr>
    <w:rPr>
      <w:bCs w:val="false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17">
    <w:name w:val="Вміст рамки"/>
    <w:basedOn w:val="Normal"/>
    <w:qFormat/>
    <w:pPr/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5:16:00Z</dcterms:created>
  <dc:creator>nkhmel</dc:creator>
  <dc:description/>
  <cp:keywords/>
  <dc:language>en-US</dc:language>
  <cp:lastModifiedBy>kasjanova</cp:lastModifiedBy>
  <cp:lastPrinted>2017-11-16T18:29:00Z</cp:lastPrinted>
  <dcterms:modified xsi:type="dcterms:W3CDTF">2017-11-22T11:53:00Z</dcterms:modified>
  <cp:revision>4</cp:revision>
  <dc:subject/>
  <dc:title> </dc:title>
</cp:coreProperties>
</file>