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міської ради «Про Програму забезпечення виконання заходів мобілізаційної підготовки в місті на 2018 рі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Суспільно-політична ситуація в Україні потребує </w:t>
      </w:r>
      <w:r>
        <w:rPr>
          <w:bCs w:val="false"/>
          <w:color w:val="000000"/>
          <w:szCs w:val="28"/>
          <w:lang w:eastAsia="ru-RU"/>
        </w:rPr>
        <w:t>удосконалення системи мобілізаційної підготовки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eastAsia="ru-RU"/>
        </w:rPr>
        <w:t xml:space="preserve">З цією метою необхідно проводити: </w:t>
      </w:r>
      <w:r>
        <w:rPr>
          <w:bCs w:val="false"/>
          <w:szCs w:val="28"/>
        </w:rPr>
        <w:t>уточнення військово-облікових даних військовозобов’язаних, оповіщення військовозобов’язаних та їх медичного обстеження, організовувати навчання особового складу підрозділів територіальної оборони: роти охорони та загону оборони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На виконання </w:t>
      </w:r>
      <w:r>
        <w:rPr>
          <w:szCs w:val="28"/>
        </w:rPr>
        <w:t xml:space="preserve">Закону України «Про військовий обов’язок і військову службу» необхідно організовувати </w:t>
      </w:r>
      <w:r>
        <w:rPr>
          <w:bCs w:val="false"/>
          <w:szCs w:val="28"/>
        </w:rPr>
        <w:t xml:space="preserve">заходи з проведення чергових призовів громадян міста на строкову військову службу,  приписки громадян 2001 року народження до призовної дільниці Луцького об’єднаного міського військового комісаріату. 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Для створення професійної армії, яка спроможна </w:t>
      </w:r>
      <w:r>
        <w:rPr>
          <w:bCs w:val="false"/>
          <w:color w:val="000000"/>
          <w:szCs w:val="28"/>
          <w:highlight w:val="white"/>
        </w:rPr>
        <w:t xml:space="preserve">забезпечувати надійний захист національних інтересів громадян України, територіальну цілісність країни, </w:t>
      </w:r>
      <w:r>
        <w:rPr>
          <w:bCs w:val="false"/>
          <w:szCs w:val="28"/>
        </w:rPr>
        <w:t>необхідно проводити заходи з популяризації військової служби за контрактом.</w:t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szCs w:val="28"/>
        </w:rPr>
        <w:t>виконання делегованих повноважень в галузі оборонної роботи, підвищення рівня</w:t>
      </w:r>
      <w:r>
        <w:rPr>
          <w:bCs w:val="false"/>
          <w:szCs w:val="28"/>
        </w:rPr>
        <w:t xml:space="preserve"> бойової та мобілізаційної підготовки військовозобов’язаних запасу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.о.начальника відділу оборонно-</w:t>
      </w:r>
    </w:p>
    <w:p>
      <w:pPr>
        <w:pStyle w:val="Normal"/>
        <w:rPr/>
      </w:pPr>
      <w:r>
        <w:rPr>
          <w:szCs w:val="28"/>
        </w:rPr>
        <w:t>мобілізаційної і режимно-секретної роботи                                Наталія Максиму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7:00Z</dcterms:created>
  <dc:creator>Polishcuk</dc:creator>
  <dc:description/>
  <dc:language>en-US</dc:language>
  <cp:lastModifiedBy/>
  <cp:lastPrinted>2017-11-16T18:10:00Z</cp:lastPrinted>
  <dcterms:modified xsi:type="dcterms:W3CDTF">2017-11-16T16:11:02Z</dcterms:modified>
  <cp:revision>8</cp:revision>
  <dc:subject/>
  <dc:title> </dc:title>
</cp:coreProperties>
</file>