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uk-UA"/>
        </w:rPr>
        <w:t>. Визначення проблеми, на розв’язання якої спрямована Програ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правові, технологічні, економічні та інші питання, пов’язані </w:t>
      </w:r>
      <w:r>
        <w:rPr>
          <w:i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нагромадженням, обліком, зберіганням юридичними та фізичними особами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централізованого тимчасового зберігання архівних документів, нагромаджених в процесі документування службових, трудових та інших правовідносин юридичних і фізичних осіб на території міста Луцька, та інших архівних документів, що не належать до Національного архівного фонду (НАФ)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иміщенні архіву необхідно вжити заходи з оптимізації кліматичних умов, створення і дотримання належного температурно-вологістного режиму зберігання архівних документ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в’язання перелічених та інших проблем архівної сфери потребує вжиття дієвих заходів, які пропонуються у Програм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суттєве покращення стану архівної справи на території міста завдяки зміцненню матеріально-технічної бази трудового архі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бґрунтування шляхів і заходів розв’язання проблеми, обсягів та джерел фінансування, строки виконання завдань, заход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блему передбачається розв’язувати протягом 2018, 2019, 2020 років шляхом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створення належних умов для зберігання та використання документів, що не належать до НАФ, але задовольняють потреби соціально-правового характеру громадян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теплозбереження сховищ трудового архі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умов роботи працівників трудового архів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, передбачених Програмою, здійснюється за рахунок коштів бюджету міста на 2018-2020 роки, та власних коштів комунальної установи Луцький міський трудовий архів (додаток 1 до Програми)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 Перелік завдань і заходів Прогр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заходів та завдань  Програми зазначений  в додатку 2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ристанням заходів Програми здійснює комунальна установа Луцький міський трудовий архів. Інформація про  стан    виконання  Програми  щорічно надається  на розгляд постійній комісії міської  ради з питань соціального  захисту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та дитинства, освіти, науки, культури, мови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1</dc:creator>
  <dc:description/>
  <cp:keywords/>
  <dc:language>en-US</dc:language>
  <cp:lastModifiedBy>arhiv</cp:lastModifiedBy>
  <cp:lastPrinted>2017-11-06T15:52:00Z</cp:lastPrinted>
  <dcterms:modified xsi:type="dcterms:W3CDTF">2017-11-06T13:54:00Z</dcterms:modified>
  <cp:revision>12</cp:revision>
  <dc:subject/>
  <dc:title>3</dc:title>
</cp:coreProperties>
</file>