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и діяльності та заходи  Програми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безпечення зберігання докумен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оціально-правового захисту громадян в місті Луцьку на 2018-2020 рок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05"/>
        <w:gridCol w:w="1984"/>
        <w:gridCol w:w="1701"/>
        <w:gridCol w:w="1701"/>
        <w:gridCol w:w="1985"/>
        <w:gridCol w:w="2410"/>
        <w:gridCol w:w="1701"/>
      </w:tblGrid>
      <w:tr>
        <w:trPr>
          <w:trHeight w:val="2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артість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ження енергозберігаючих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енергозберіга-ючих заходів шляхом заміни ві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-ння тепло- збереження сховищ трудового  архіву</w:t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устан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нергоносіїв, заробітна плата працівників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18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41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641" w:gutter="0" w:header="709" w:top="1438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1</dc:creator>
  <dc:description/>
  <cp:keywords/>
  <dc:language>en-US</dc:language>
  <cp:lastModifiedBy>mihalchuk.m</cp:lastModifiedBy>
  <cp:lastPrinted>2017-10-24T12:18:00Z</cp:lastPrinted>
  <dcterms:modified xsi:type="dcterms:W3CDTF">2017-10-25T08:46:00Z</dcterms:modified>
  <cp:revision>7</cp:revision>
  <dc:subject/>
  <dc:title>                                                                                                                                                       Додаток 2 до Програми </dc:title>
</cp:coreProperties>
</file>