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зберігання документів для соціально-правового захисту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Луцьку на 2018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134"/>
        <w:gridCol w:w="1134"/>
        <w:gridCol w:w="1176"/>
        <w:gridCol w:w="3701"/>
      </w:tblGrid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сяг ресурсів усього ( тис. грн.)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3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4,0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юджету міста</w:t>
            </w:r>
            <w:r>
              <w:rPr>
                <w:sz w:val="28"/>
                <w:szCs w:val="28"/>
                <w:lang w:val="uk-UA"/>
              </w:rPr>
              <w:t xml:space="preserve"> (тис. грн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3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ошти (власні кошти  комунальної установи  Луцького міського трудового архіву)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701" w:right="641" w:gutter="0" w:header="709" w:top="170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8"/>
        <w:lang w:val="uk-UA"/>
      </w:rPr>
      <w:t>Додаток 1 д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Stydzinska</dc:creator>
  <dc:description/>
  <cp:keywords/>
  <dc:language>en-US</dc:language>
  <cp:lastModifiedBy>mihalchuk.m</cp:lastModifiedBy>
  <cp:lastPrinted>2017-10-25T10:40:00Z</cp:lastPrinted>
  <dcterms:modified xsi:type="dcterms:W3CDTF">2017-10-25T08:47:00Z</dcterms:modified>
  <cp:revision>11</cp:revision>
  <dc:subject/>
  <dc:title> Ресурсне забезпечення </dc:title>
</cp:coreProperties>
</file>