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до рішення                                 </w:t>
        <w:tab/>
        <w:tab/>
        <w:tab/>
        <w:tab/>
        <w:tab/>
        <w:t xml:space="preserve">                                           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__________№_________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зберігання документів для соціально-правов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громадян у місті Луцьку на 2014 - 2015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забезпечення зберігання документів для соціально-правового захисту громадян в місті Луцьку на 2014 - 2015 рік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43"/>
        <w:gridCol w:w="4393"/>
      </w:tblGrid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1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5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 міської ради</w:t>
            </w:r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- 2015 рік</w:t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, в тому числі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5,3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 бюдж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9,3</w:t>
            </w:r>
          </w:p>
        </w:tc>
      </w:tr>
      <w:tr>
        <w:trPr>
          <w:trHeight w:val="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, тис. гр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00:00Z</dcterms:created>
  <dc:creator>drejchan</dc:creator>
  <dc:description/>
  <cp:keywords/>
  <dc:language>en-US</dc:language>
  <cp:lastModifiedBy>1</cp:lastModifiedBy>
  <cp:lastPrinted>2013-10-07T15:05:00Z</cp:lastPrinted>
  <dcterms:modified xsi:type="dcterms:W3CDTF">2013-10-07T12:05:00Z</dcterms:modified>
  <cp:revision>39</cp:revision>
  <dc:subject/>
  <dc:title/>
</cp:coreProperties>
</file>