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9pt" filled="f" o:ole="">
            <v:imagedata r:id="rId3" o:title=""/>
          </v:shape>
          <o:OLEObject Type="Embed" ProgID="" ShapeID="ole_rId2" DrawAspect="Content" ObjectID="_188343952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 МІСЬКА 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                           Луцьк                              № ______________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заходів щодо покращення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-побутових умов для утримування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уджених та осіб, взятих під варту, в слідчому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ляторі та модернізації ІТЗО на 2020-2021 роки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, Закону України « Про попереднє ув’язнення», Кримінально-виконавчого кодексу України, Закону України від 23.06.2005 року № 2713 - 4 «Про державно-виконавчу службу України», враховуючи клопотання державної установи « Луцький слідчий ізолятор», керуючись пунктом 22 частини 1 статті 26 Закону України «Про місцеве самоврядування в Україні», міська рада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Затвердити Програму матеріальної підтримки діяльності державної установи «Луцький слідчий ізолятор» на 2020 – 2021 року з метою покращення умов для утримування засуджених та осіб, взятих під варту, в слідчому ізоляторі та модернізації ІТЗО (інженерно-технічних засобів охорони, далі Програма) (додається).</w:t>
      </w:r>
    </w:p>
    <w:p>
      <w:pPr>
        <w:pStyle w:val="Normal"/>
        <w:ind w:left="709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Рекомендувати департаменту фінансів та бюджету, відповідно до вимог чинного законодавства розглянути можливість фінансування для забезпечення виконання Програми засуджених та осіб, взятих під варту, в слідчому ізоляторі та модернізації ІТЗО (інженерно-технічних засобів охорони) на період 2020-2021 років. 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міської влади Недопада Г.В. та постійну комісію міської ради з питань планування соціально-економічного розвитку, бюджету та фінансів (Б.Смаль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Григорій ПУСТОВІТ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еєв 0638752213</w:t>
      </w:r>
    </w:p>
    <w:p>
      <w:pPr>
        <w:pStyle w:val="Normal"/>
        <w:ind w:left="567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" w:hanging="0"/>
        <w:jc w:val="right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7" w:hanging="0"/>
        <w:jc w:val="right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___ № ____________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умов для утримування засуджених та осіб, взятих під варту, в слідчому ізоляторі та модернізації ІТЗО (інженерно-технічних засобів охорони)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</w:p>
    <w:tbl>
      <w:tblPr>
        <w:tblW w:w="961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4372"/>
      </w:tblGrid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Луцький слідчий ізолятор»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від 23.03.200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602 – 14 «Про державне прогнозування та розроблення програм економічного і соціального розвитку України»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Луцький слідчий ізолятор»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Луцький слідчий ізолятор»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Луцький слідчий ізолятор», Луцька міська рада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2021 роки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4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 числі коштів бюджету територіальної громади міста Луць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4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360"/>
        <w:jc w:val="center"/>
        <w:rPr/>
      </w:pPr>
      <w:r>
        <w:rPr>
          <w:sz w:val="28"/>
          <w:szCs w:val="28"/>
          <w:lang w:val="uk-UA"/>
        </w:rPr>
        <w:t>Визначення проблем, на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ня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спрямована Програма</w:t>
      </w:r>
    </w:p>
    <w:p>
      <w:pPr>
        <w:pStyle w:val="Normal"/>
        <w:ind w:left="567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 території міста Луцька функціонує державна установа «Луцький слідчий ізолятор», де постійно утримується понад 270 осіб ( ув’язнені та засуджені). Це переважно мешканці нашої області , також є особи з Рівненської, Львівської, Закарпатської, Житомирської, Київської та інших областей, іноземці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минулих років доводить, що забезпечення безпеки жителів міста Луцька, надійної ізоляції від суспільства засуджених та осіб, взятих під варту, є однією з основних функцій державної установи «Луцький слідчий ізолятор». Такий підхід можливий лише за умов :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есення безпеки населення до проблем виключної важливості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  <w:lang w:val="uk-UA"/>
        </w:rPr>
        <w:t>- створення необхідних умов для надійної ізоляції засуджених та осіб, взятих під варту, від суспільства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комунально-побутових умов для утримування засуджених та осіб, взятих під варту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ація ІТЗО ( інженерно-технічних засобів охорони)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ети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розв’язання проблем покращення умов для утримування засуджених та осіб, взятих під варту, в слідчому ізоляторі та модернізації ІТЗО (інженерно-технічних засобів охорони) в інтересах мешканців міської територіальної громади для надійної ізоляції засуджених та осіб, взятих під варту, від суспільства.</w:t>
      </w:r>
      <w:bookmarkStart w:id="0" w:name="_GoBack"/>
      <w:bookmarkEnd w:id="0"/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 шляхів і засобів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проблеми, обсягівта джерел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, терміни виконання завдань та заходів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шляхом організації виконання робіт для оновлення і модернізації ІТЗО (інженерно-технічних засобів охорони), належного освітлення в нічну пору часу території, яка є прилеглою до слідчого ізолятора, створення необхідних умов для безпеки населення, надійної ізоляції засуджених та осіб, взятих під варту, покращення комунально-побутових умов для утримування засуджених та осіб, взятих під варту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інансування Програми є бюджет Луцької міської територіальної громади, обсяг необхідних коштів – 730,4 тис. грн.. Реалізація передбачених заходів виконується в період з 2020 по 2021 роки відповідно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заходів щодо покращення комунально-побутових умов для утримування засуджених та осіб, взятих під варту, в слідчому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ляторі та модернізації ІТЗО на 2020-2021 роки наведено у додатку 1 до Програ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і заходів Програми, напрямки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бюджетних коштів та результативні показники</w:t>
      </w:r>
    </w:p>
    <w:p>
      <w:pPr>
        <w:pStyle w:val="Normal"/>
        <w:ind w:left="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новлення і модернізація ІТЗО (інженерно-технічних засобів охорони):</w:t>
      </w:r>
    </w:p>
    <w:p>
      <w:pPr>
        <w:pStyle w:val="Normal"/>
        <w:ind w:left="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противтечової огорожі на ділянках № 2 та № 3 внутрішньої забороненої зони;</w:t>
      </w:r>
    </w:p>
    <w:p>
      <w:pPr>
        <w:pStyle w:val="Normal"/>
        <w:ind w:left="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криття даху над прогулянковими двориками;</w:t>
      </w:r>
    </w:p>
    <w:p>
      <w:pPr>
        <w:pStyle w:val="Normal"/>
        <w:ind w:left="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та переоблаштування основної огорожі на ділянках № 3 та № 4 внутрішньої забороненої зони установи;</w:t>
      </w:r>
    </w:p>
    <w:p>
      <w:pPr>
        <w:pStyle w:val="Normal"/>
        <w:ind w:left="5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системи відеоспостереження на режимному корпусі установи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творення необхідних умов для безпеки населення, надійної ізоляції засуджених та осіб, взятих під варту: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імнати для очікування громадян, які прибули на побачення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еплення фасаду адміністративної будівлі установи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електропроводки до камер режимного корпусу слідчого ізолятора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окращення комунально – побутових умов для утримування засуджених та осіб, взятих під варту :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системи тепло- та водопостачання, водовідведення в лазні установи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апітального ремонту камер внутрішнього поста № 5 режимного корпусу із переоблаштуванням санвузлів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оточного ремонту в приміщеннях харчоблоку установи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технологічного прального обладнання в ЛПК (пральні машини) установи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примусової вентиляції в режимному корпусі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технологічного обладнання в харчоблоці установи (харчоварильні котли);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віконних рам в камерах режимного корпусу, де утримуються жінки та неповнолітні на енергозберігаючі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, заходів Програми і термінів реалізації наведений у додатку 2 до Програ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ходів Програми здійснює державна установа « Луцький слідчий ізолятор» та постійна комісія міської ради з питань генерального планування та соціально-економічного розвитку, бюджету та фінансів Луцької міської ради.</w:t>
      </w:r>
    </w:p>
    <w:p>
      <w:pPr>
        <w:pStyle w:val="Normal"/>
        <w:ind w:left="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після її завершення заслуховується на сесії міської рад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Григорій ПУСТОВІТ</w:t>
      </w:r>
    </w:p>
    <w:sectPr>
      <w:type w:val="nextPage"/>
      <w:pgSz w:w="11906" w:h="16838"/>
      <w:pgMar w:left="56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5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75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5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5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5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5" w:hanging="21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;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sheremeta</cp:lastModifiedBy>
  <cp:lastPrinted>1995-11-21T17:41:00Z</cp:lastPrinted>
  <dcterms:modified xsi:type="dcterms:W3CDTF">2020-01-27T10:35:00Z</dcterms:modified>
  <cp:revision>3</cp:revision>
  <dc:subject/>
  <dc:title/>
</cp:coreProperties>
</file>