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16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12616" w:hanging="0"/>
        <w:rPr>
          <w:szCs w:val="28"/>
        </w:rPr>
      </w:pPr>
      <w:r>
        <w:rPr>
          <w:szCs w:val="28"/>
        </w:rPr>
        <w:t>до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інвестиційних проєктів, які планується реалізувати у 2020 році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48"/>
        <w:gridCol w:w="8505"/>
        <w:gridCol w:w="2263"/>
      </w:tblGrid>
      <w:tr>
        <w:trPr>
          <w:tblHeader w:val="true"/>
          <w:trHeight w:val="4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оєкт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заходи проєк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гальна варті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роєкт реконструкції системи централізованого теплопостачання у м. Луць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співпраці з Європейським банком реконструкції та розвитку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єктом передбачаєть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</w:t>
            </w:r>
            <w:r>
              <w:rPr>
                <w:bCs w:val="false"/>
                <w:color w:val="333333"/>
                <w:sz w:val="26"/>
                <w:szCs w:val="26"/>
              </w:rPr>
              <w:t>становлення котла на альтернативному палив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ліквідація неефективних підвальних та прибудинкових котелень з їх подальшим  пере підключенн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заміна застарілих котл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 xml:space="preserve">- встановлення близько 200 індивідуальних теплових пунктів </w:t>
            </w:r>
            <w:r>
              <w:rPr>
                <w:color w:val="333333"/>
                <w:sz w:val="26"/>
                <w:szCs w:val="26"/>
              </w:rPr>
              <w:t>у житлових будівлях завокзального району міс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заміна пальників існуючих котл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встановлення нових насосних агрегатів з частотним регулюванн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переобладнання центральних теплових пунктів із заміною теплообмінник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з</w:t>
            </w:r>
            <w:r>
              <w:rPr>
                <w:rFonts w:cs="Calibri"/>
                <w:bCs w:val="false"/>
                <w:color w:val="333333"/>
                <w:sz w:val="26"/>
                <w:szCs w:val="26"/>
              </w:rPr>
              <w:t>аміна квартальних мереж на попередньо ізольовані;</w:t>
            </w:r>
          </w:p>
          <w:p>
            <w:pPr>
              <w:pStyle w:val="Normal"/>
              <w:rPr>
                <w:bCs w:val="false"/>
                <w:color w:val="333333"/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  <w:t>- в</w:t>
            </w:r>
            <w:r>
              <w:rPr>
                <w:rFonts w:cs="Calibri"/>
                <w:bCs w:val="false"/>
                <w:color w:val="333333"/>
                <w:sz w:val="26"/>
                <w:szCs w:val="26"/>
              </w:rPr>
              <w:t>становлення с</w:t>
            </w:r>
            <w:r>
              <w:rPr>
                <w:bCs w:val="false"/>
                <w:color w:val="333333"/>
                <w:sz w:val="26"/>
                <w:szCs w:val="26"/>
              </w:rPr>
              <w:t>истеми автоматичного збору даних та диспетчерського управління (SCADA).</w:t>
            </w:r>
          </w:p>
          <w:p>
            <w:pPr>
              <w:pStyle w:val="Normal"/>
              <w:rPr>
                <w:bCs w:val="false"/>
                <w:color w:val="333333"/>
                <w:sz w:val="26"/>
                <w:szCs w:val="26"/>
              </w:rPr>
            </w:pPr>
            <w:r>
              <w:rPr>
                <w:bCs w:val="false"/>
                <w:color w:val="333333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 млн євр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новлення інфраструктури електротранспорту міста Луцька Волинської області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мках Проєкту «Міський громадський транспорт України» спільно з Європейським інвестиційним банк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ом плануєть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закупівля </w:t>
            </w:r>
            <w:r>
              <w:rPr>
                <w:bCs w:val="false"/>
                <w:sz w:val="26"/>
                <w:szCs w:val="26"/>
              </w:rPr>
              <w:t>30 одиниць нових низькопідлогових тролейбусів н</w:t>
            </w:r>
            <w:r>
              <w:rPr>
                <w:sz w:val="26"/>
                <w:szCs w:val="26"/>
              </w:rPr>
              <w:t>а заміну та доповнення до одиниць, в яких закінчився термін експлуатації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 розбудова та модернізація інфраструктури електротранспорту м. Луцька, що включає в себе </w:t>
            </w:r>
            <w:r>
              <w:rPr>
                <w:bCs w:val="false"/>
                <w:sz w:val="26"/>
                <w:szCs w:val="26"/>
              </w:rPr>
              <w:t>будівництво нового відрізку</w:t>
            </w:r>
            <w:r>
              <w:rPr>
                <w:sz w:val="26"/>
                <w:szCs w:val="26"/>
              </w:rPr>
              <w:t xml:space="preserve"> тролейбусного маршруту </w:t>
            </w:r>
            <w:r>
              <w:rPr>
                <w:bCs w:val="false"/>
                <w:sz w:val="26"/>
                <w:szCs w:val="26"/>
              </w:rPr>
              <w:t>на в</w:t>
            </w:r>
            <w:r>
              <w:rPr>
                <w:sz w:val="26"/>
                <w:szCs w:val="26"/>
              </w:rPr>
              <w:t>ул. Окружній та Станіславського, встановлення додаткового необхідного для роботи лінії обладнан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9,2 тис. євр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ізація системи водопостачання та водовідведення м. Луцьк»</w:t>
            </w:r>
            <w:r>
              <w:rPr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6"/>
                <w:szCs w:val="26"/>
              </w:rPr>
              <w:t>(</w:t>
            </w:r>
            <w:r>
              <w:rPr>
                <w:bCs w:val="false"/>
                <w:color w:val="333333"/>
                <w:sz w:val="26"/>
                <w:szCs w:val="26"/>
              </w:rPr>
              <w:t>в рамках «Програма розвитку муніципальної інфраструктури України» спільно з Європейським інвестиційним банком</w:t>
            </w:r>
            <w:r>
              <w:rPr>
                <w:bCs w:val="false"/>
                <w:sz w:val="26"/>
                <w:szCs w:val="26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єктом передбачається: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модернізація технологічної системи станції водопідготовки Дубнівського водозабору м. Луцька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реконструкція ділянок водогону d 600 мм довжиною 7 км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реконструкція каналізаційних очисних споруд м. Луцьк з добудовою блоку біоенергетичної переробки та утилізації відходів, очищення стічних вод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 модернізація насосного обладнання КНС № 1, № 5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новлення автомобільного парку спеціального призначен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17,6 тис. євр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 «Енергоефективність в громадських будівлях міста Луць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ільно з Північною Екологічною Фінансовою Корпорацією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ом передбачаються наступні заход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теплення фасадів, дах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становлення І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золяція трубопровод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іна вікон та двер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модернізація системи освітлення у 34 бюджетних закладах (школи та дитячі садки (40 будівель)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 млн євр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45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4356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2.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Appleconvertedspace">
    <w:name w:val="apple-converted-space"/>
    <w:basedOn w:val="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Селюк</cp:lastModifiedBy>
  <cp:lastPrinted>1995-11-21T17:41:00Z</cp:lastPrinted>
  <dcterms:modified xsi:type="dcterms:W3CDTF">2019-12-10T09:16:00Z</dcterms:modified>
  <cp:revision>7</cp:revision>
  <dc:subject/>
  <dc:title> </dc:title>
</cp:coreProperties>
</file>