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ind w:left="0" w:right="0" w:firstLine="540"/>
        <w:jc w:val="center"/>
        <w:rPr/>
      </w:pPr>
      <w:r>
        <w:rPr>
          <w:szCs w:val="28"/>
        </w:rPr>
        <w:t>до проєкту рішення міської ради “Про Програму економічного і соціального розвитку Луцької міської територіальної громади на 2020 рік”</w:t>
      </w:r>
    </w:p>
    <w:p>
      <w:pPr>
        <w:pStyle w:val="Normal"/>
        <w:ind w:left="0" w:right="0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Потреба і мета прийняття рішення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Cs w:val="28"/>
        </w:rPr>
        <w:t>Керуючись ст. 26 п. 22 частини 1 Закону України “Про місцеве самоврядування в Україні”, департаментом економічної політики підготовлений проєкт рішення “Про Програму економічного і соціального розвитку Луцької міської територіальної громади на 2020 рік”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Метою розроблення Програми є удосконалення механізмів управління розвитком Луцької міської територіальної громади, посилення інвестиційної активності та привабливості, підвищення стандартів життя та зростання добробуту населення, сприяння розвитку та підтримки громадських ініціатив, забезпечення належного функціонування інженерно-транспортної та комунальної інфраструктури, сприяння створенню нових ефективних моделей управління і утримання житла, дотримання високих екологічних стандартів.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color w:val="000000"/>
          <w:szCs w:val="28"/>
        </w:rPr>
        <w:t xml:space="preserve">Завдання та заходи, визначені Програмою, будуть реалізовані шляхом тісної співпраці місцевих органів виконавчої влади, органів місцевого самоврядування, </w:t>
      </w:r>
      <w:r>
        <w:rPr>
          <w:szCs w:val="28"/>
        </w:rPr>
        <w:t>підприємств, установ та організацій усіх форм власності, депутатів міської ради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 Прогнозовані суспільні, економічні, фінансові та юридичні наслідки прийняття рішення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color w:val="000000"/>
          <w:szCs w:val="28"/>
        </w:rPr>
        <w:t>Забезпечення виконання Законів України “</w:t>
      </w:r>
      <w:r>
        <w:rPr>
          <w:szCs w:val="28"/>
        </w:rPr>
        <w:t>Про державне прогнозування та розроблення програм економічного та соціального розвитку України”, “Про місцеве самоврядування в Україні” та Постанови Кабінету Міністрів України від 26.04.2003 № 621 “Про розроблення прогнозних і програмних документів економічного і соціального розвитку та складання державного бюджету” зі змінам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департамен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кономічної політики</w:t>
        <w:tab/>
        <w:tab/>
        <w:tab/>
        <w:tab/>
        <w:tab/>
        <w:tab/>
        <w:t xml:space="preserve">                 Борис СМАЛЬ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bCs w:val="false"/>
      <w:color w:val="666666"/>
      <w:sz w:val="24"/>
      <w:lang w:val="ru-RU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42:00Z</dcterms:created>
  <dc:creator>Polishcuk</dc:creator>
  <dc:description/>
  <dc:language>en-US</dc:language>
  <cp:lastModifiedBy/>
  <cp:lastPrinted>1995-11-21T17:41:00Z</cp:lastPrinted>
  <dcterms:modified xsi:type="dcterms:W3CDTF">2019-11-12T14:13:24Z</dcterms:modified>
  <cp:revision>55</cp:revision>
  <dc:subject/>
  <dc:title> </dc:title>
</cp:coreProperties>
</file>