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4604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проєкту рішення Луцької міської ради «Про Програму реалізації містобудівної політики Луцької міської територіальної громади на 2020 рі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 проєкту рішення Луцької міської ради «Про Програму реалізації містобудівної політики Луцької міської територіальної громади на 2020 рік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ля забезпечення на території міста Луцька проведення єдиної політики у сфері містобудування та архітектури, розроблення містобудівної документації, проведення архітектурних та містобудівних конкурсів, впорядкування зовнішнього вигляду будівель і споруд, розроблення концепції розвитку паркових території, впорядкування розміщення вивісок та реклами тощо, виникла необхідність в розробленні Програми реалізації містобудівної політики Луцької міської територіальної громади на 2020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, визначених Програмою, в цілому сприятиме чіткому визначенню умов використання території для містобудівних потреб, а також  покращенню зовнішнього естетичного вигляду міста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проведених заходів стане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ня містобудівної документації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- впорядкування та збереження паркових територій та зелених зон загального користування, що забезпечить комфортні умови для відпочинку мешканців міста, а також дасть можливість для створення нових туристичних маршрутів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озроблення єдиних вимог до опорядження фасадів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порядкування розміщення засобів зовнішньої реклами та вивісо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Веніамін ТУЗ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9:00Z</dcterms:created>
  <dc:creator>lyuba</dc:creator>
  <dc:description/>
  <cp:keywords/>
  <dc:language>en-US</dc:language>
  <cp:lastModifiedBy>sonya</cp:lastModifiedBy>
  <cp:lastPrinted>2018-11-13T09:39:00Z</cp:lastPrinted>
  <dcterms:modified xsi:type="dcterms:W3CDTF">2019-11-22T10:40:00Z</dcterms:modified>
  <cp:revision>7</cp:revision>
  <dc:subject/>
  <dc:title/>
</cp:coreProperties>
</file>