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 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ї містобудівної політики Луцької мі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 на 2020 р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проєкт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АСПОРТ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Луцької міської ради, управління містобудування та архітектур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9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бюджету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95,0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проблеми, на розв’язання якої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реалізації містобудівної політики Луцької міської територіальної громади на 2020 рік розроблена відповідно до законів України «Про місцеве самоврядування в Україні», «Про регулювання містобудівної діяльності», «Про архітектурну діяльні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ою Програми буде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на території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ажаючи на те, що система заходів, спрямованих на розроблення містобудівної документації, впорядкування паркових територій та зелених зон загального користування, а також покращення загального вигляду будівель і споруд містить комплексний характер, для її реалізації необхідно прийняти Програму реалізації містобудівної політики Луцької міської територіальної громади на 2020 рік (далі – Програма).</w:t>
      </w:r>
    </w:p>
    <w:p>
      <w:pPr>
        <w:pStyle w:val="Normal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lineRule="atLeast" w:line="1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 території Луцької міської територіальної громади проведення єдиної політики у сфері містобудування та архітектури, розроблення містобудівної документації, проведення архітектурних та містобудівних конкурсів, впорядкування зовнішнього вигляду будівель і споруд, розроблення концепції розвитку паркових територій, впорядкування розміщення вивісок та реклами тощо.</w:t>
      </w: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, терміни виконання завдань, заходів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містобудівної документації забезпечить принципове вирішення питань розвитку та планування територіальної громади, а також визначення умов використання території для містобудівних потреб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Для впорядкування зовнішнього естетичного вигляду Луцької міської територіальної громади виникла необхідність у проведені архітектурних та містобудівних конкурсів. Визначення найкращих ідей за результатами конкурсів дасть можливість впорядкувати паркові території та зелені зони, що забезпечить комфортні умови для відпочинку мешканців міста, а також дасть можливість для створення нових туристичних маршрут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«Клаптикове» утеплення фасадів багатоквартирних будинків, різні кольори фасадів, створює неестетичний вигляд вулиць, особливо в центральній частині міста. Розроблення єдиної концепції облаштування фасадів дозволить покращити зовнішній вигляд будіве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о в додатку 1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чіткому визначенню умов використання території для містобудівних потреб, а також покращенню зовнішнього естетичного вигляду міс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розроблення містобудівної документації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- впорядкування та збереження паркових територій та зелених зон загального користування, що забезпечить комфортні умови для відпочинку мешканців міста, а також дасть можливість для створення нових туристичних маршруті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єдиних вимог до опорядження фасаді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порядкування розміщення засобів зовнішньої реклами та вивісо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Програми наведено в додатку 2 до Програми.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ходом виконання заходів здійснює управління містобудування та архітектури Луцької міської ради та </w:t>
      </w:r>
      <w:r>
        <w:rPr>
          <w:spacing w:val="-4"/>
          <w:sz w:val="28"/>
          <w:szCs w:val="28"/>
          <w:lang w:val="uk-UA"/>
        </w:rPr>
        <w:t>постійна комісія Луцько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заслуховується на сесії міської ради після завершення її виконання.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FF0000"/>
          <w:sz w:val="24"/>
          <w:szCs w:val="24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 ПУСТОВІТ</w:t>
      </w:r>
    </w:p>
    <w:p>
      <w:pPr>
        <w:pStyle w:val="Normal"/>
        <w:tabs>
          <w:tab w:val="clear" w:pos="708"/>
          <w:tab w:val="left" w:pos="5597" w:leader="none"/>
        </w:tabs>
        <w:spacing w:lineRule="atLeast" w:line="10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7" w:leader="none"/>
        </w:tabs>
        <w:spacing w:lineRule="atLeast" w:line="10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9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348" w:hanging="0"/>
        <w:rPr>
          <w:b/>
          <w:b/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одаток 1 </w:t>
      </w:r>
    </w:p>
    <w:p>
      <w:pPr>
        <w:pStyle w:val="Normal"/>
        <w:ind w:left="10348" w:hanging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  <w:r>
        <w:rPr>
          <w:color w:val="000000"/>
          <w:sz w:val="28"/>
          <w:szCs w:val="28"/>
          <w:lang w:val="uk-UA"/>
        </w:rPr>
        <w:t xml:space="preserve"> реалізації містобудівної політики Луцької міської територіальної громади на 2020 рік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180" w:hanging="0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алізації містобудівної політики Луцької міської територіальної громади на 2020 рік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854"/>
        <w:gridCol w:w="4994"/>
      </w:tblGrid>
      <w:tr>
        <w:trPr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всього, у тому числі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5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5,0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uk-UA"/>
        </w:rPr>
        <w:t>Туз 777 8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 2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  <w:r>
        <w:rPr>
          <w:color w:val="000000"/>
          <w:sz w:val="24"/>
          <w:szCs w:val="24"/>
          <w:lang w:val="uk-UA"/>
        </w:rPr>
        <w:t xml:space="preserve"> реалізації містобудівної політики 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цької міської територіальної громади на 2020 рік</w:t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</w:t>
      </w:r>
      <w:r>
        <w:rPr>
          <w:color w:val="000000"/>
          <w:sz w:val="24"/>
          <w:szCs w:val="24"/>
          <w:lang w:val="uk-UA"/>
        </w:rPr>
        <w:t xml:space="preserve">реалізації містобудівної полі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цької міської територіальної громади на 2020 рік</w:t>
      </w:r>
    </w:p>
    <w:tbl>
      <w:tblPr>
        <w:tblW w:w="15971" w:type="dxa"/>
        <w:jc w:val="left"/>
        <w:tblInd w:w="-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098"/>
        <w:gridCol w:w="3827"/>
        <w:gridCol w:w="1417"/>
        <w:gridCol w:w="1985"/>
        <w:gridCol w:w="2268"/>
        <w:gridCol w:w="1619"/>
        <w:gridCol w:w="2126"/>
      </w:tblGrid>
      <w:tr>
        <w:trPr/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Схеми планування території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містобудівної документації для визначення умов використання території для містобудівних потреб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Завершення коригування Генерального плану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 Завершення розроблення розділу Генерального плану міста Луцька – «</w:t>
            </w:r>
            <w:r>
              <w:rPr>
                <w:bCs/>
                <w:sz w:val="24"/>
                <w:szCs w:val="24"/>
                <w:lang w:val="uk-UA"/>
              </w:rPr>
              <w:t>Стратегічна екологічна оцінка – охорона навколишнього природного середовищ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Завершення розроблення </w:t>
            </w:r>
            <w:r>
              <w:rPr>
                <w:bCs/>
                <w:sz w:val="24"/>
                <w:szCs w:val="24"/>
                <w:lang w:val="uk-UA"/>
              </w:rPr>
              <w:t>Історико-архітектурного опорного плану з визначенням зон охорони пам’яток культурної спадщини та меж і режимів використання історичних ареалів міста Луцьк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 w:eastAsia="zh-CN"/>
              </w:rPr>
              <w:t xml:space="preserve">1.5. </w:t>
            </w:r>
            <w:r>
              <w:rPr>
                <w:sz w:val="24"/>
                <w:szCs w:val="24"/>
                <w:lang w:val="uk-UA" w:eastAsia="zh-CN"/>
              </w:rPr>
              <w:t>Розроблення Плану зонування території міста Луць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6. Розроблення детальних планів територ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  <w:t>1.7. Розроблення Плану «червоних» ліні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естетичного вигляду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Організація та проведення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та збереження паркових територій та зелених зон загального користування, створення нових туристичних маршрутів</w:t>
            </w:r>
          </w:p>
        </w:tc>
      </w:tr>
      <w:tr>
        <w:trPr>
          <w:trHeight w:val="10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озроблення проєктної документації, в тому числі й за результатами архітектурних та містобудівних конкурс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 Впорядкування паркових території та зелени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 Проведення топографо-геодезичного знім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 і споруд на території міської територіальної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1. Розроблення концепції облаштува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, а також впорядкування розміщення засобів зовнішньої реклами</w:t>
            </w:r>
          </w:p>
        </w:tc>
      </w:tr>
      <w:tr>
        <w:trPr>
          <w:trHeight w:val="68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2. Розроблення положення про погодження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3. Розроблення схеми розміщення засобів зовнішньої рек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 Розроблення зовнішнього вигляду типових тимчасових спор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222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4"/>
          <w:szCs w:val="24"/>
          <w:lang w:val="uk-UA"/>
        </w:rPr>
        <w:t>Туз 777 863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ur</dc:creator>
  <dc:description/>
  <cp:keywords/>
  <dc:language>en-US</dc:language>
  <cp:lastModifiedBy>sonya</cp:lastModifiedBy>
  <cp:lastPrinted>2019-11-11T09:59:00Z</cp:lastPrinted>
  <dcterms:modified xsi:type="dcterms:W3CDTF">2019-11-22T10:41:00Z</dcterms:modified>
  <cp:revision>63</cp:revision>
  <dc:subject/>
  <dc:title> </dc:title>
</cp:coreProperties>
</file>