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</w:t>
      </w:r>
      <w:r>
        <w:rPr>
          <w:b/>
          <w:sz w:val="32"/>
          <w:szCs w:val="32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міста Луцька  на 2019 – 2020 роки</w:t>
      </w:r>
      <w:r>
        <w:rPr>
          <w:sz w:val="28"/>
          <w:szCs w:val="28"/>
          <w:lang w:val="uk-UA"/>
        </w:rPr>
        <w:t>»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100955" cy="4089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095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до проекту рішення Луцької міської ради «Про Програму р</w:t>
                            </w:r>
                            <w:r>
                              <w:rPr>
                                <w:sz w:val="28"/>
                                <w:szCs w:val="28"/>
                                <w:lang w:val="uk-UA" w:eastAsia="uk-UA"/>
                              </w:rPr>
                              <w:t>озвитку інформаційної системи</w:t>
                            </w:r>
                            <w:r>
                              <w:rPr>
                                <w:sz w:val="28"/>
                                <w:szCs w:val="28"/>
                                <w:lang w:eastAsia="uk-U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uk-UA" w:eastAsia="uk-UA"/>
                              </w:rPr>
                              <w:t>містобудівного кадастру на територі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65pt;height:32.2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до проекту рішення Луцької міської ради «Про Програму р</w:t>
                      </w:r>
                      <w:r>
                        <w:rPr>
                          <w:sz w:val="28"/>
                          <w:szCs w:val="28"/>
                          <w:lang w:val="uk-UA" w:eastAsia="uk-UA"/>
                        </w:rPr>
                        <w:t>озвитку інформаційної системи</w:t>
                      </w:r>
                      <w:r>
                        <w:rPr>
                          <w:sz w:val="28"/>
                          <w:szCs w:val="28"/>
                          <w:lang w:eastAsia="uk-UA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uk-UA" w:eastAsia="uk-UA"/>
                        </w:rPr>
                        <w:t>містобудівного кадастру на територі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треби і мета прийняття ріше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За період з 2014 по 2018 роки в рамках раніше прийнятих Програм побудована сучасна геоінформаційна система, яка дозволяє налагодити комунікаційні канали обміну інформацією з розподіленими базами даних виконавчих органів, комунальних підприємств, установ та організацій Луцької міської ради. Завдяки реалізації заходів Програм організовано відкритий та санкціонований (обмежений) доступ до інформаційних ресурсів містобудівного кадастру, введена в режимі дослідної експлуатації геоінформаційна система містобудівного кадастру і геопорталу відкритих даних Луцької міської ради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  <w:lang w:val="en-US"/>
          </w:rPr>
          <w:t>geo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  <w:lang w:val="en-US"/>
          </w:rPr>
          <w:t>lutskrada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  <w:lang w:val="en-US"/>
          </w:rPr>
          <w:t>ua</w:t>
        </w:r>
      </w:hyperlink>
      <w:r>
        <w:rPr>
          <w:sz w:val="28"/>
          <w:szCs w:val="28"/>
          <w:lang w:val="uk-UA"/>
        </w:rPr>
        <w:t>). Також здійснюється постійна актуалізація інформаційних даних містобудівної документації, містобудівних умов та обмежень, будівельних паспортів, паспортів прив’язок тимчасових споруд, об’єктів культурної спадщини, земельних ресурсів, природно-заповідного фонду, тощ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З метою подальшої реалізації державної політики у сфері містобудування щодо створення містобудівного кадастру як державної системи зберігання і використання геопросторових даних про територію, адміністративно-територіальні одиниці, постає питання стосовно нових напрямів розвитку Програми на найближчі рок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нозовані суспільні, економічні, фінансові та юридичні наслідки прийняття ріш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иконання заходів, визначених Програмою, в цілому сприятиме розвитку та функціонуванню містобудівного кадастру в місті Луцьку на базі сучасних геоінформаційних технологій, які нададуть можливість звести різноманітні дані і моделі в єдину несуперечливу модель, яка у подальшому може бути ефективно застосована в різних технологіях аналізу і управління, в тому числі задоволення інформаційних потреб у плануванні територій та будівництві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Заступн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к </w:t>
      </w:r>
      <w:r>
        <w:rPr>
          <w:sz w:val="28"/>
          <w:szCs w:val="28"/>
          <w:lang w:val="uk-UA"/>
        </w:rPr>
        <w:t>начальника управлі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тобудування та архітектури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оловний інженер                                                                                С. Гула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.lutskrada.gov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0:49:00Z</dcterms:created>
  <dc:creator>lyuba</dc:creator>
  <dc:description/>
  <cp:keywords/>
  <dc:language>en-US</dc:language>
  <cp:lastModifiedBy>archgeo1</cp:lastModifiedBy>
  <cp:lastPrinted>2018-11-13T09:39:00Z</cp:lastPrinted>
  <dcterms:modified xsi:type="dcterms:W3CDTF">2018-11-13T07:40:00Z</dcterms:modified>
  <cp:revision>5</cp:revision>
  <dc:subject/>
  <dc:title/>
</cp:coreProperties>
</file>