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 проекту рішення виконавчого комітету «Про проект Програми розвитку комунального підприємства «Центр туристичної інформації та послуг» на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>-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: </w:t>
      </w:r>
      <w:r>
        <w:rPr>
          <w:sz w:val="28"/>
          <w:szCs w:val="28"/>
          <w:lang w:val="uk-UA"/>
        </w:rPr>
        <w:t>станом на сьогодні є потреба у прийнятті Програми розвитку КП «Центр туристичної інформації та послуг» на 20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и. Її виконання забезпечить стабільний розвиток підприємства, збільшення його прибутків, популяризацію Луцька як туристичної дестинації, </w:t>
      </w:r>
      <w:r>
        <w:rPr>
          <w:color w:val="000000"/>
          <w:sz w:val="28"/>
          <w:szCs w:val="28"/>
          <w:lang w:val="uk-UA"/>
        </w:rPr>
        <w:t>покращення рівня обслуговування мешканців та гостей Луцька в рамках удосконалення індустрії гостинності, налагодження просвітницько-популяризаційної роботи щодо Луцька як міста з багатою історичною минувшиною і на її основі ‒ значним потенціалом його соціально-економічного розвитку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sz w:val="28"/>
          <w:szCs w:val="28"/>
          <w:lang w:val="uk-UA"/>
        </w:rPr>
        <w:t>забезпечення працівників належними умовами роботи та оплатою праці, сталий прибуток підприємства, створення нових туристичних маршрутів Луцьком і околицями міста, проведення просвітницьких заходів (екскурсії, квести, кіноперегляди, круглі столи, обговорення), посилення позицій Луцька як туристично привабливого міста на мапі України та світу. Як наслідок ‒ збільшення кількості туристів і зростання фінансових надходжень до міського бюджету, зменшення залежності комунального підприємства від коштів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директор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Центр туристичної інформ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слуг»                                                                                      Оксана Шта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0:00Z</dcterms:created>
  <dc:creator>User</dc:creator>
  <dc:description/>
  <dc:language>en-US</dc:language>
  <cp:lastModifiedBy/>
  <cp:lastPrinted>2017-11-21T13:37:00Z</cp:lastPrinted>
  <dcterms:modified xsi:type="dcterms:W3CDTF">2018-11-22T13:05:33Z</dcterms:modified>
  <cp:revision>17</cp:revision>
  <dc:subject/>
  <dc:title>ПОЯСНЮВАЛЬНА ЗАПИСКА</dc:title>
</cp:coreProperties>
</file>