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Додаток 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до рішення міської ради</w:t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______________№_______</w:t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  <w:t>розвитку комунального підприємства «Центр туристичної інформації та послуг» на 2019-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  <w:t>(проект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</w:r>
    </w:p>
    <w:tbl>
      <w:tblPr>
        <w:tblW w:w="953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10"/>
        <w:gridCol w:w="5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Ініціатор розроблення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Розробник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Співрозробники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 xml:space="preserve">Управління туризму і промоції міста Луцької міської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Відповідальний виконавець програми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Учасники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Управління туризму та промоції міста Луцької міської ради; громадські організації, Адміністрація державного історико-культурного заповідника у місті Луцьку, музеї міста, вищі навчальні заклади м. Луцька, готелі, хостели, ресторани, бари, кафе, майстри народних промислів, ГС «Туристичний альянс Луцька» (за згодо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Термін реалізації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2019-2020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1979, 9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у тому числі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8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коштів бюджету міс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1729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8.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коштів інших джерел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2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8.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власні кошти підприємства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50,0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 w:eastAsia="zh-CN" w:bidi="ar-SA"/>
        </w:rPr>
      </w:pPr>
      <w:r>
        <w:rPr>
          <w:b/>
          <w:color w:val="000000"/>
          <w:szCs w:val="28"/>
          <w:lang w:val="uk-UA" w:eastAsia="zh-CN" w:bidi="ar-SA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uk-UA" w:eastAsia="zh-CN" w:bidi="ar-SA"/>
        </w:rPr>
        <w:t xml:space="preserve">          </w:t>
      </w:r>
      <w:r>
        <w:rPr>
          <w:b/>
          <w:sz w:val="28"/>
          <w:szCs w:val="28"/>
          <w:lang w:val="uk-UA" w:eastAsia="zh-CN" w:bidi="ar-SA"/>
        </w:rPr>
        <w:t>1. Визначення проблеми, на розв’язання якої спрямована Програм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Основною</w:t>
      </w:r>
      <w:r>
        <w:rPr>
          <w:color w:val="FF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діяльністю</w:t>
      </w:r>
      <w:r>
        <w:rPr>
          <w:color w:val="FF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КП «Центр туристичної інформації та послуг»</w:t>
      </w:r>
      <w:r>
        <w:rPr>
          <w:sz w:val="28"/>
          <w:szCs w:val="28"/>
          <w:lang w:val="uk-UA" w:eastAsia="zh-CN" w:bidi="ar-SA"/>
        </w:rPr>
        <w:t xml:space="preserve"> є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) сприяння розвитку туризму в Луцьк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) надання інформаційно-консультаційної допомоги гостям та мешканцям Луцьк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) проведення збору та аналізу показників туристичного розвитку міст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) популяризація туристичного логотипу (бренду) Луцьк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) підготовка і видання інформаційних матеріалів про місто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) послуги з організації подорож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) функціонування сувенірної крамниці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) промоційна діяльніст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9) проведення семінарів, курсів, навчальних візитів на туристичну тематику та організація стажування у Центрі туристичної інформації та послуг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0) реалізація просвітницьких соціально-інтелектуальних проектів на історичну і туристичну тематики спільно із музеями, галереями, адміністрацією Державного історико-культурного заповідника у м. Луцьку, навчальними закладами міст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1) адміністрування і змістове наповнення туристичного сайту Луцька VisitLutsk.com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2) проведення оглядових і тематичних екскурсій Луцьком українською, англійською, польською мовам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3) прокат велосипедів, туристичного і спортивного споря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 xml:space="preserve">Також </w:t>
      </w:r>
      <w:r>
        <w:rPr>
          <w:color w:val="000000"/>
          <w:sz w:val="28"/>
          <w:szCs w:val="28"/>
          <w:lang w:val="uk-UA" w:eastAsia="zh-CN" w:bidi="ar-SA"/>
        </w:rPr>
        <w:t xml:space="preserve">підприємство </w:t>
      </w:r>
      <w:r>
        <w:rPr>
          <w:sz w:val="28"/>
          <w:szCs w:val="28"/>
          <w:lang w:val="uk-UA" w:eastAsia="zh-CN" w:bidi="ar-SA"/>
        </w:rPr>
        <w:t>може здійснювати наступні додаткові види діяльності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організація діяльності інформаційних пункті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фотокопіювання, підготовка документів та інша допоміжна офісна діяльніст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посередництво у розміщенні реклами у засобах масової інформації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 надання послуг переклад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 організація свят, квестів, конкурсів, виставок, театралізованих екскурсі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організація зустрічей з науковцями, фахівцями у сфері туризм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інші види рекреаційної діяльно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П «Центр туристичної інформації та послуг» створене рішенням Луцької міської ради від 30.09.2009 р. № 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і підконтрольне Луцькій міській раді, міському голові. Безпосередньо підпорядковане  управлінню туризму і промоції міста Луц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 xml:space="preserve">Пріоритетний напрямок розвитку </w:t>
      </w:r>
      <w:r>
        <w:rPr>
          <w:color w:val="000000"/>
          <w:sz w:val="28"/>
          <w:szCs w:val="28"/>
          <w:lang w:val="uk-UA" w:eastAsia="zh-CN" w:bidi="ar-SA"/>
        </w:rPr>
        <w:t>КП «Центр туристичної інформації та послуг» – забезпечення якісного надання інформаційно-консультаційних і екскурсійних послуг візитерам (гостям) і мешканцям Луцька.</w:t>
      </w:r>
      <w:r>
        <w:rPr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КП «Центр туристичної інформації та послуг» – база практики для студентів Східноєвропейського національного університету імені Лесі Українки, Луцького національного технічного університету, Волинського коледжу Національного університету харчових технологій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 xml:space="preserve">На сьогодні підприємство потребує залучення коштів на </w:t>
      </w:r>
      <w:r>
        <w:rPr>
          <w:color w:val="000000"/>
          <w:sz w:val="28"/>
          <w:szCs w:val="28"/>
          <w:lang w:val="uk-UA" w:eastAsia="zh-CN" w:bidi="ar-SA"/>
        </w:rPr>
        <w:t xml:space="preserve">реалізацію інформаційно-просвітницької та соціально-інтелектуальної кампанії внутрішньої та зовнішньої промоції  «Луцьк – моє місто!»  </w:t>
      </w:r>
      <w:r>
        <w:rPr>
          <w:bCs/>
          <w:color w:val="000000"/>
          <w:sz w:val="28"/>
          <w:szCs w:val="28"/>
          <w:lang w:val="uk-UA" w:eastAsia="zh-CN" w:bidi="ar-SA"/>
        </w:rPr>
        <w:t xml:space="preserve">(оглядові та тематичні, авторські екскурсії містом, екскурсії до музеїв та галерей Луцька (реалізація проекту «Екскурсоводи у відпустці»), запровадження популярних ініціатив «Я – амбасадор Луцька», «Я </w:t>
      </w:r>
      <w:r>
        <w:rPr>
          <w:color w:val="000000"/>
          <w:sz w:val="28"/>
          <w:szCs w:val="28"/>
          <w:lang w:val="uk-UA" w:eastAsia="zh-CN" w:bidi="ar-SA"/>
        </w:rPr>
        <w:t>–</w:t>
      </w:r>
      <w:r>
        <w:rPr>
          <w:bCs/>
          <w:color w:val="000000"/>
          <w:sz w:val="28"/>
          <w:szCs w:val="28"/>
          <w:lang w:val="uk-UA" w:eastAsia="zh-CN" w:bidi="ar-SA"/>
        </w:rPr>
        <w:t xml:space="preserve"> лучанин!»</w:t>
      </w:r>
      <w:r>
        <w:rPr>
          <w:sz w:val="28"/>
          <w:szCs w:val="28"/>
          <w:lang w:val="uk-UA" w:eastAsia="zh-CN" w:bidi="ar-SA"/>
        </w:rPr>
        <w:t xml:space="preserve">, </w:t>
      </w:r>
      <w:r>
        <w:rPr>
          <w:color w:val="000000"/>
          <w:sz w:val="28"/>
          <w:szCs w:val="28"/>
          <w:lang w:val="uk-UA" w:eastAsia="zh-CN" w:bidi="ar-SA"/>
        </w:rPr>
        <w:t xml:space="preserve">розробку та виготовлення </w:t>
      </w:r>
      <w:r>
        <w:rPr>
          <w:sz w:val="28"/>
          <w:szCs w:val="28"/>
          <w:lang w:val="uk-UA" w:eastAsia="zh-CN" w:bidi="ar-SA"/>
        </w:rPr>
        <w:t>промоційної поліграфічної і сувенірної продукції, оплату праці персоналу КП «Центр туристичної інформації та послуг» (включно з  нарахуванням), оплату комунальних послуг (теплоенергія, електроенергія, водопостачання), підвищення кваліфікації, шляхом участі у семінарах, тренінгах, конференціях, відрядження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2. Визначення мет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Головна мета Програми –</w:t>
      </w:r>
      <w:r>
        <w:rPr>
          <w:color w:val="000000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підвищення рівня конкурентоспроможності та упізнаваності Луцька як туристичної дестинації, посилення візуалізації бренду Луцька на національному та міжнародному туристичному ринках, покращення рівня обслуговування туристів; збільшення кількості відвідувачів Центру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3. Обґрунтування шляхів і засобів розв’язання проблеми,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uk-UA" w:eastAsia="zh-CN" w:bidi="ar-SA"/>
        </w:rPr>
        <w:t>обсягів та джерел фінансування,</w:t>
      </w:r>
      <w:r>
        <w:rPr>
          <w:b/>
          <w:color w:val="FF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  <w:t>строки  виконання завдань, заходів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еалізація даної Програми базується на наступних нормативних документах: Конституція та закони України, Закон України «Про туризм», Стратегія розвитку туризму та курортів на період до 2026 року, рішення виконавчого комітету Луцької міської ради, рішення Луцької міської ради, Статут КП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дним із основних засобів розв’язання головної проблеми Програми є належне та вчасне фінансування усіх передбачених заходів. А також професійна та достатньо ефективна робота керівника щодо визначення пріоритетних та ефективних завдань оновлення та розвитку підприєм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 xml:space="preserve">Ресурсне забезпечення Програми </w:t>
      </w:r>
      <w:r>
        <w:rPr>
          <w:color w:val="000000"/>
          <w:sz w:val="28"/>
          <w:szCs w:val="28"/>
          <w:lang w:val="uk-UA" w:eastAsia="zh-CN" w:bidi="ar-SA"/>
        </w:rPr>
        <w:t>наведене у Додатку 1 до Програми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uk-UA" w:eastAsia="zh-CN" w:bidi="ar-SA"/>
        </w:rPr>
        <w:t xml:space="preserve">4. Перелік завдань та заходів Програми, напрями використання бюджетних </w:t>
      </w:r>
      <w:r>
        <w:rPr>
          <w:b/>
          <w:color w:val="000000"/>
          <w:sz w:val="28"/>
          <w:szCs w:val="28"/>
          <w:lang w:val="uk-UA" w:eastAsia="zh-CN" w:bidi="ar-SA"/>
        </w:rPr>
        <w:t>коштів та результативні показник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сновними напрямами, на які спрямована Програма є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- </w:t>
      </w:r>
      <w:r>
        <w:rPr>
          <w:color w:val="000000"/>
          <w:sz w:val="28"/>
          <w:szCs w:val="28"/>
          <w:lang w:val="uk-UA" w:eastAsia="zh-CN" w:bidi="ar-SA"/>
        </w:rPr>
        <w:t>покращення рівня обслуговування мешканців та гостей Луцька КП «Центр туристичної інформації та послуг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- посилення і стабілізація співпраці із складовими елементами індустрії гостинності міста: музеями, навчальними закладами, готелями, закладами харчування тощо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 проведення низки інтелектуально-просвітницьких та пізнавально-розважальних заходів у рамках відзначення 590-ї річниці Зʼїзду європейських монархів у Луцьк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 підвищення ефективності використання туристичних об’єктів шляхом створення нових туристичних маршруті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 забезпечення належного рівня промоції міста в Україні та за кордоно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 покращення рівня туристичного інформування про історико-культурну спадщину міста та культурно-мистецький потенціал міст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>- </w:t>
      </w:r>
      <w:r>
        <w:rPr>
          <w:sz w:val="28"/>
          <w:szCs w:val="28"/>
          <w:lang w:val="uk-UA" w:eastAsia="zh-CN" w:bidi="ar-SA"/>
        </w:rPr>
        <w:t>написання і подання  ґрантових заявок у проекти щодо збереження та популяризації історико-культурної спадщини міжнародних організацій (Рада Європи, Корпус Миру США в Україні тощо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- забезпечення виплати заробітної платні працівникам підприємства і сплату комунальних послуг задля цілісного функціонування підприємства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ерелік завдань та заходів наведений у Додатку 2 до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5. Координація та контроль за ходом виконання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ординацію та контроль за ходом виконання Програми здійснює  управління туризму і промоції Луцької міської ради, заступник міського голови відповідно до розподілу обов’язк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кретар міської ради     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w="11906" w:h="16838"/>
      <w:pgMar w:left="1725" w:right="776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4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8:00Z</dcterms:created>
  <dc:creator>SASHA</dc:creator>
  <dc:description/>
  <dc:language>en-US</dc:language>
  <cp:lastModifiedBy/>
  <cp:lastPrinted>2018-11-22T15:39:00Z</cp:lastPrinted>
  <dcterms:modified xsi:type="dcterms:W3CDTF">2018-11-22T13:43:47Z</dcterms:modified>
  <cp:revision>17</cp:revision>
  <dc:subject/>
  <dc:title>МІСЬКА ЦІЛЬОВА ПРОГРАМА РОЗВИТКУ ТА ОНОВЛЕННЯ     </dc:title>
</cp:coreProperties>
</file>