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color w:val="000000"/>
          <w:szCs w:val="28"/>
        </w:rPr>
        <w:t xml:space="preserve">                                                 </w:t>
      </w:r>
      <w:r>
        <w:rPr>
          <w:color w:val="000000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4"/>
        </w:rPr>
        <w:t>Додаток 2</w:t>
      </w:r>
    </w:p>
    <w:p>
      <w:pPr>
        <w:pStyle w:val="Normal"/>
        <w:tabs>
          <w:tab w:val="clear" w:pos="708"/>
          <w:tab w:val="left" w:pos="5580" w:leader="none"/>
        </w:tabs>
        <w:ind w:left="9923" w:hanging="0"/>
        <w:rPr>
          <w:sz w:val="24"/>
        </w:rPr>
      </w:pPr>
      <w:r>
        <w:rPr>
          <w:color w:val="000000"/>
          <w:sz w:val="24"/>
        </w:rPr>
        <w:t xml:space="preserve">до Програми </w:t>
      </w:r>
      <w:r>
        <w:rPr>
          <w:bCs w:val="false"/>
          <w:color w:val="000000"/>
          <w:sz w:val="24"/>
        </w:rPr>
        <w:t>розвитку комунального підприємства «Луцький зоопарк» на 2019 рік</w:t>
      </w:r>
    </w:p>
    <w:p>
      <w:pPr>
        <w:pStyle w:val="Normal"/>
        <w:ind w:left="9912" w:hanging="0"/>
        <w:rPr>
          <w:color w:val="000000"/>
          <w:sz w:val="24"/>
          <w:u w:val="single"/>
          <w:lang w:val="ru-RU"/>
        </w:rPr>
      </w:pPr>
      <w:r>
        <w:rPr>
          <w:color w:val="000000"/>
          <w:sz w:val="24"/>
          <w:u w:val="single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b/>
          <w:bCs w:val="false"/>
          <w:color w:val="000000"/>
          <w:sz w:val="24"/>
        </w:rPr>
        <w:t xml:space="preserve">Напрями діяльності, завдання та заходи Програми розвитку КП «Луцький зоопарк» </w:t>
      </w:r>
    </w:p>
    <w:p>
      <w:pPr>
        <w:pStyle w:val="Normal"/>
        <w:jc w:val="center"/>
        <w:rPr>
          <w:sz w:val="24"/>
        </w:rPr>
      </w:pPr>
      <w:r>
        <w:rPr>
          <w:b/>
          <w:bCs w:val="false"/>
          <w:color w:val="000000"/>
          <w:sz w:val="24"/>
        </w:rPr>
        <w:t>на 2019</w:t>
      </w:r>
      <w:r>
        <w:rPr>
          <w:b/>
          <w:bCs w:val="false"/>
          <w:color w:val="000000"/>
          <w:sz w:val="24"/>
          <w:lang w:val="en-US"/>
        </w:rPr>
        <w:t xml:space="preserve"> </w:t>
      </w:r>
      <w:r>
        <w:rPr>
          <w:b/>
          <w:bCs w:val="false"/>
          <w:color w:val="000000"/>
          <w:sz w:val="24"/>
        </w:rPr>
        <w:t>рік</w:t>
      </w:r>
    </w:p>
    <w:p>
      <w:pPr>
        <w:pStyle w:val="Normal"/>
        <w:jc w:val="center"/>
        <w:rPr>
          <w:b/>
          <w:b/>
          <w:bCs w:val="false"/>
          <w:color w:val="000000"/>
          <w:sz w:val="16"/>
          <w:szCs w:val="16"/>
        </w:rPr>
      </w:pPr>
      <w:r>
        <w:rPr>
          <w:b/>
          <w:bCs w:val="false"/>
          <w:color w:val="000000"/>
          <w:sz w:val="16"/>
          <w:szCs w:val="16"/>
        </w:rPr>
      </w:r>
    </w:p>
    <w:tbl>
      <w:tblPr>
        <w:tblW w:w="15725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878"/>
        <w:gridCol w:w="2673"/>
        <w:gridCol w:w="1418"/>
        <w:gridCol w:w="1990"/>
        <w:gridCol w:w="1837"/>
        <w:gridCol w:w="1863"/>
        <w:gridCol w:w="354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77" w:right="14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прями діяльност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ерелік заходів </w:t>
            </w:r>
          </w:p>
          <w:p>
            <w:pPr>
              <w:pStyle w:val="Normal"/>
              <w:suppressAutoHyphens w:val="false"/>
              <w:ind w:left="14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рмін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иконанн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1" w:right="12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иконавц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жерела фінансува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рієнтовні обсяги фінансуванн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тис. грн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чікуваний результат</w:t>
            </w:r>
          </w:p>
        </w:tc>
      </w:tr>
      <w:tr>
        <w:trPr>
          <w:trHeight w:val="5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ня господарської діяльності зоопарку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обітна пл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</w:rPr>
              <w:t>2019 рік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 «Луцький зоопар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565,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hanging="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 xml:space="preserve">Стабільний розвиток підприємства недопущення заборгованості по заробітній платі, збереження та забезпечення робочих місць 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сні надходже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8,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ня господарської діяльності зоопарку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ахування на заробітну пл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рік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 «Луцький зоопар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7,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виток підприємства, утримання зоопарку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сні надходже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8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ня господарської діяльності зоопарку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дбання кормів для тварин зоопар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рік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 «Луцький зоопар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береження зооколекції, забезпечення необхідними продуктами харчування тварин зоопарку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сні надходже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9,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ня господарської діяльності зоопарку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унальні послуги (електроенергі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рік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 «Луцький зоопар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виток підприємства, утримання зоопарку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сні надходже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8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ня господарської діяльності зоопарку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унальні послуги (водовідведенн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рік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 «Луцький зоопар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виток підприємства, утримання зоопарку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сні надходже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ня господарської діяльності зоопарку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вільнення ( пільга) від земельного подат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рік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 «Луцький зоопар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,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виток підприємства, утримання зоопарку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сні надходже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ня господарської діяльності зоопарку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лата податку на прибу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рік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 «Луцький зоопар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пішний розвиток підприємства, сплата податків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сні надходже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ня господарської діяльності зоопарку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лата ПД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рік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 «Луцький зоопар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лата податків до бюджету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сні надходже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ня господарської діяльності зоопарку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ня боргу за вольєри, збудовані у 2018 ро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рік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 «Луцький зоопар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ворення сприятливих умов для тварин зоопарку, забезпечення комфортного відпочинку відвідувачам 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сні надходже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,4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ня господарської діяльності зоопарку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ництво вольєр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рік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 «Луцький зоопар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орення належних умов для утримання тварин у зоопарку ( в тому числі рідкісних і зникаючих) видів, занесених до Червоної книги Украї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сні надходже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3,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ня господарської діяльності зоопарку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івля спецодягу, миючих засобів та робочого інвентар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рік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 «Луцький зоопар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орення сприятливих умов для роботи на підприємстві, забезпечення комфортного відпочинку відвідувачам зоопарку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сні надходже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ня господарської діяльності зоопарку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луги зв’язку, інтернет та підписка періодичних вида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рік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 «Луцький зоопар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виток підприємств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сні надходження</w:t>
            </w:r>
          </w:p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ня господарської діяльності зоопарку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дбання тварин, поповнення колекції зоопар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рік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 «Луцький зоопар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більшення видів тварин призведе до збільшення кількості відвідувачів у зоопарку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сні надходже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ня господарської діяльності зоопарку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івля медикаментів для профілактики та запобігання захворювань у твар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рік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 «Луцький зоопар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езпечення належним медичним обслуговуванням тварин зоопарку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сні надходже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ня господарської діяльності зоопарку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ставка кормів для тварин зоопар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рік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 «Луцький зоопар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виток підприємств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сні надходже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ня господарської діяльності зоопарку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дбання матеріалів для ремонтних робіт у зоопарку, миючі та дезинфікуючі засоб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рік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 «Луцький зоопар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виток підприємств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сні надходже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ня господарської діяльності зоопарку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готовлення інформаційних таблич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рік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 «Луцький зоопар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виток підприємств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сні надходження</w:t>
            </w:r>
          </w:p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ня господарської діяльності зоопарку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ріплення  берегів ставків у  зоопар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рік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 «Луцький зоопар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езпечення комфортного та безпечного відпочинку відвідувачам зоопарку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сні надходження</w:t>
            </w:r>
          </w:p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ня господарської діяльності зоопарку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яткування 40- річчя створення зоопар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рік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 «Луцький зоопар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виток підприємств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сні надходження</w:t>
            </w:r>
          </w:p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ня господарської діяльності зоопарку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ня тематичних свят на території зоопарку з метою виховання екологічної свідомості, любові до природи, збагачення знань про природу та навколишній сві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рік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 «Луцький зоопар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пуляризація зоопарку, як місця сімейного та комфортного відпочинку в межах міста. Проведення екологічних заходів, тематичних свят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сні надходже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ня господарської діяльності зоопарку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вчальні семінари та відрядженн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рік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 «Луцький зоопар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виток підприємства, налагодження зв’язків із зоопарками України та Європ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сні надходже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ня господарської діяльності зоопарку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 xml:space="preserve">Членські внески УАЗА та програма обліку тварин </w:t>
            </w:r>
            <w:r>
              <w:rPr>
                <w:color w:val="000000"/>
                <w:sz w:val="24"/>
                <w:lang w:val="en-US"/>
              </w:rPr>
              <w:t>ZIM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рік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 «Луцький зоопар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ький бюдж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виток підприємства, співпраця із зоопарками України та Європ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7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6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сні надходже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Ь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 545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 w:val="24"/>
        </w:rPr>
        <w:t>Денисенко 2934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top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bCs/>
      <w:sz w:val="16"/>
      <w:szCs w:val="16"/>
      <w:lang w:eastAsia="zh-CN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8:00Z</dcterms:created>
  <dc:creator>Наталія Петрівна Бунда</dc:creator>
  <dc:description/>
  <cp:keywords/>
  <dc:language>en-US</dc:language>
  <cp:lastModifiedBy>User</cp:lastModifiedBy>
  <cp:lastPrinted>2018-12-10T12:56:00Z</cp:lastPrinted>
  <dcterms:modified xsi:type="dcterms:W3CDTF">2018-12-12T08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