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ind w:left="7788" w:firstLine="1752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9540" w:hanging="0"/>
        <w:rPr/>
      </w:pPr>
      <w:r>
        <w:rPr>
          <w:szCs w:val="28"/>
          <w:lang w:val="uk-UA"/>
        </w:rPr>
        <w:t>до Програми розвитку міжнародного</w:t>
      </w:r>
      <w:r>
        <w:rPr>
          <w:bCs/>
          <w:szCs w:val="28"/>
          <w:lang w:val="uk-UA"/>
        </w:rPr>
        <w:t xml:space="preserve"> співробітництва </w:t>
      </w:r>
      <w:r>
        <w:rPr>
          <w:szCs w:val="28"/>
          <w:lang w:val="uk-UA"/>
        </w:rPr>
        <w:t xml:space="preserve">міста Луцька </w:t>
      </w:r>
      <w:r>
        <w:rPr>
          <w:bCs/>
          <w:szCs w:val="28"/>
          <w:lang w:val="uk-UA"/>
        </w:rPr>
        <w:t xml:space="preserve">та залучення міжнародної технічної допомоги </w:t>
      </w:r>
    </w:p>
    <w:p>
      <w:pPr>
        <w:pStyle w:val="Normal"/>
        <w:ind w:left="9540" w:hanging="0"/>
        <w:rPr>
          <w:szCs w:val="28"/>
          <w:lang w:val="uk-UA"/>
        </w:rPr>
      </w:pPr>
      <w:r>
        <w:rPr>
          <w:szCs w:val="28"/>
          <w:lang w:val="uk-UA"/>
        </w:rPr>
        <w:t>на 2019-2020 роки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апрями діяльності, завдання та заходи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грами розвитку міжнародного співробітництва міста Луцька 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та залучення міжнародної технічної допомоги на 20</w:t>
      </w:r>
      <w:r>
        <w:rPr>
          <w:b/>
          <w:bCs/>
          <w:szCs w:val="28"/>
        </w:rPr>
        <w:t>19</w:t>
      </w:r>
      <w:r>
        <w:rPr>
          <w:b/>
          <w:bCs/>
          <w:szCs w:val="28"/>
          <w:lang w:val="uk-UA"/>
        </w:rPr>
        <w:t xml:space="preserve">-2020 роки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5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2775"/>
        <w:gridCol w:w="1485"/>
        <w:gridCol w:w="1916"/>
        <w:gridCol w:w="1440"/>
        <w:gridCol w:w="1800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прям діяльност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рміни виконанн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ис. гр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співпраці з іноземними містами та регіонами, дипломатичними установами, представництвами міжнародних організаці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 Організаційне забезпечення візитів офіційних делегацій від міста Луцьк за корд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5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6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алізація положень підписаних угод та поглиблення партнерства з іноземними містам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ставлення міста за кордоном задля налагодження та підтримки дружніх та ділових віднос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2. Забезпечення прийому іноземних делегацій, представників дипломатичних установ, міжнародних організаці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6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7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іноземних гостей із містом Луцьк, підтримка партнерських відносин, налагодження нових контактів, реалізація спільних ініціати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 Забезпечення прийому іноземних делегацій з партнерських міст в рамках відзначення Дня міста Луць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140,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15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іноземних гостей із містом Луцьк, підтримка партнерських відносин,  планування співпраці</w:t>
            </w:r>
          </w:p>
        </w:tc>
      </w:tr>
      <w:tr>
        <w:trPr>
          <w:trHeight w:val="1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7" w:leader="none"/>
              </w:tabs>
              <w:ind w:hanging="1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.4. Розробка та виготовлення промоційних матеріалів та сувенірів про місто Луцьк англійською мово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8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9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знайомлення іноземних гостей із символікою міста Луцьк  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. Забезпечення перекладу (усного, письмового) в рамках офіційних заходів, ділової комунікації, підготовки проектних заяво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67" w:leader="none"/>
              </w:tabs>
              <w:ind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2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2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перешкодна комунікація з іноземними установами</w:t>
            </w:r>
          </w:p>
        </w:tc>
      </w:tr>
      <w:tr>
        <w:trPr>
          <w:trHeight w:val="18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аходів міжнародного та євроінтеграційного характе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. Організація міжнародних конференцій, форумів, круглих столів, навчань  тощ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, відділ інформацій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5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6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агодження та розвиток контактів у різних сферах.</w:t>
            </w:r>
          </w:p>
        </w:tc>
      </w:tr>
      <w:tr>
        <w:trPr>
          <w:trHeight w:val="2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. Організація та проведення Дня Європи у Луць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І кв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І кв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0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, управління освіти, відділ інформацій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9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10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цнення громадської підтримки євроінтеграційного курсу України на місцевому рівні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щодо залучення та освоєння міжнародної технічної допомог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. Підготовка пріоритетних для міста грантових проект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30,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3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ні заявки для подачі на грантові конкурс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. Фінансовий внесок в рамках реалізації партнерських проектів міжнародної технічної допомоги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40,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5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ровадження проектів міжнародної технічної допомоги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hanging="0"/>
              <w:jc w:val="center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</w:tc>
        <w:tc>
          <w:tcPr>
            <w:tcW w:w="8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019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0,0 тис. грн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uk-UA"/>
              </w:rPr>
              <w:t>2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30,0 тис.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/>
      </w:pPr>
      <w:r>
        <w:rPr>
          <w:lang w:val="uk-UA"/>
        </w:rPr>
        <w:t xml:space="preserve">* </w:t>
      </w:r>
      <w:r>
        <w:rPr>
          <w:sz w:val="22"/>
          <w:szCs w:val="22"/>
          <w:lang w:val="uk-UA"/>
        </w:rPr>
        <w:t>Захід Програми передбачає співфінансування м’яких партнерських проектів; у випадку затвердження донором для фінансування проектів міжнародної технічної допомоги, поданих виконавчим комітетом Луцької міської ради або комунальними закладами, комунальними підприємствами міста,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рішення про фінансовий вклад щодо співфінансування кожного грантового проекту буде окремо винесено на розгляд сесії міської ради та буде розглядатись як додаткове фінансування в рамках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бюджет Програми — 1 190,00 тис. грн.</w:t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нцюк 777905</w:t>
      </w:r>
    </w:p>
    <w:p>
      <w:pPr>
        <w:pStyle w:val="Style27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1560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1z0">
    <w:name w:val="WW8Num1z0"/>
    <w:qFormat/>
    <w:rPr>
      <w:sz w:val="24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suppressAutoHyphens w:val="true"/>
      <w:ind w:left="6840" w:right="332" w:hanging="0"/>
      <w:jc w:val="both"/>
    </w:pPr>
    <w:rPr>
      <w:szCs w:val="28"/>
      <w:lang w:val="uk-U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>-</dc:creator>
  <dc:description/>
  <cp:keywords/>
  <dc:language>en-US</dc:language>
  <cp:lastModifiedBy>Савчук Оксана</cp:lastModifiedBy>
  <cp:lastPrinted>2018-11-12T15:51:00Z</cp:lastPrinted>
  <dcterms:modified xsi:type="dcterms:W3CDTF">2018-11-12T13:53:00Z</dcterms:modified>
  <cp:revision>2</cp:revision>
  <dc:subject/>
  <dc:title>Додаток 2</dc:title>
</cp:coreProperties>
</file>