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прями діяльності, завдання та заходи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грами розвитку міжнародного співробітництва міста Луцька 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та залучення міжнародної технічної допомоги на 20</w:t>
      </w:r>
      <w:r>
        <w:rPr>
          <w:b/>
          <w:bCs/>
          <w:szCs w:val="28"/>
        </w:rPr>
        <w:t>19</w:t>
      </w:r>
      <w:r>
        <w:rPr>
          <w:b/>
          <w:bCs/>
          <w:szCs w:val="28"/>
          <w:lang w:val="uk-UA"/>
        </w:rPr>
        <w:t xml:space="preserve"> рі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57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775"/>
        <w:gridCol w:w="1485"/>
        <w:gridCol w:w="1916"/>
        <w:gridCol w:w="1440"/>
        <w:gridCol w:w="1800"/>
        <w:gridCol w:w="3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72" w:righ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 діяльност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рміни виконанн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с. гр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співпраці з іноземними містами та регіонами, дипломатичними установами, представництвами міжнародних організаці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 Організаційне забезпечення візитів офіційних делегацій від міста Луцьк за корд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5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алізація положень підписаних угод та поглиблення партнерства з іноземними містам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лення міста за кордоном задля налагодження та підтримки дружніх та ділових віднос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2. Забезпечення прийому іноземних делегацій, представників дипломатичних установ, міжнародних організаці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6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іноземних гостей із містом Луцьк, підтримка партнерських відносин, налагодження нових контактів, реалізація спільних ініціати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 Забезпечення прийому іноземних делегацій з партнерських міст в рамках відзначення Дня міста Луць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14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іноземних гостей із містом Луцьк, підтримка партнерських відносин,  планування співпраці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ind w:left="0" w:right="0" w:hanging="113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.4. Розробка та виготовлення промоційних матеріалів та сувенірів про місто Луцьк англійською мово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8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знайомлення іноземних гостей із символікою міста Луцьк  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Забезпечення перекладу (усного, письмового) в рамках офіційних заходів, ділової комунікації, підготовки проектних заяво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ind w:left="0" w:right="0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2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ерешкодна комунікація з іноземними установами</w:t>
            </w:r>
          </w:p>
        </w:tc>
      </w:tr>
      <w:tr>
        <w:trPr>
          <w:trHeight w:val="18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ходів міжнародного та євроінтеграційного характе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 Організація міжнародних конференцій, форумів, круглих столів, навчань  тощ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відділ інформац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5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агодження та розвиток контактів у різних сферах.</w:t>
            </w:r>
          </w:p>
        </w:tc>
      </w:tr>
      <w:tr>
        <w:trPr>
          <w:trHeight w:val="2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 Організація та проведення Дня Європи у Луць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управління освіти, відділ інформац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9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цнення громадської підтримки євроінтеграційного курсу України на місцевому рівн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щодо залучення та освоєння міжнародної технічної допомог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 Підготовка пріоритетних для міста грантових проект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3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ні заявки для подачі на грантові конкурс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 Фінансовий внесок в рамках реалізації партнерських проектів міжнародної технічної допомоги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4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вадження проектів міжнародної технічної допомог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right="0" w:hanging="0"/>
              <w:jc w:val="center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,0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/>
      </w:pPr>
      <w:r>
        <w:rPr>
          <w:lang w:val="uk-UA"/>
        </w:rPr>
        <w:t xml:space="preserve">* </w:t>
      </w:r>
      <w:r>
        <w:rPr>
          <w:sz w:val="22"/>
          <w:szCs w:val="22"/>
          <w:lang w:val="uk-UA"/>
        </w:rPr>
        <w:t>Захід Програми передбачає співфінансування м’яких партнерських проектів; у випадку затвердження донором для фінансування проектів міжнародної технічної допомоги, поданих виконавчим комітетом Луцької міської ради або комунальними закладами, комунальними підприємствами міста,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рішення про фінансовий вклад щодо співфінансування кожного грантового проекту буде окремо винесено на розгляд сесії міської ради та буде розглядатись як додаткове фінансування в рамках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  <w:lang w:val="uk-UA"/>
        </w:rPr>
        <w:t>Загальний бюджет Програми на 2019-2020 роки — 1 190,00 тис. грн.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нцюк 777905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560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suppressAutoHyphens w:val="true"/>
      <w:ind w:left="6840" w:right="332" w:hanging="0"/>
      <w:jc w:val="both"/>
    </w:pPr>
    <w:rPr>
      <w:szCs w:val="28"/>
      <w:lang w:val="uk-U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>-</dc:creator>
  <dc:description/>
  <dc:language>en-US</dc:language>
  <cp:lastModifiedBy/>
  <cp:lastPrinted>2018-11-08T11:16:00Z</cp:lastPrinted>
  <dcterms:modified xsi:type="dcterms:W3CDTF">2018-11-08T09:35:45Z</dcterms:modified>
  <cp:revision>6</cp:revision>
  <dc:subject/>
  <dc:title>Додаток 2</dc:title>
</cp:coreProperties>
</file>