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</w:t>
      </w:r>
      <w:r>
        <w:rPr>
          <w:b/>
          <w:color w:val="000000"/>
          <w:sz w:val="28"/>
          <w:szCs w:val="28"/>
          <w:lang w:val="uk-UA"/>
        </w:rPr>
        <w:t xml:space="preserve">Програму розвитку міжнародного співробітництва </w:t>
      </w:r>
      <w:r>
        <w:rPr>
          <w:b/>
          <w:color w:val="000000"/>
          <w:sz w:val="28"/>
          <w:szCs w:val="28"/>
        </w:rPr>
        <w:t>міста Луцька та залучення міжнародної технічної допомоги на 20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>-20</w:t>
      </w:r>
      <w:r>
        <w:rPr>
          <w:b/>
          <w:color w:val="000000"/>
          <w:sz w:val="28"/>
          <w:szCs w:val="28"/>
          <w:lang w:val="uk-UA"/>
        </w:rPr>
        <w:t xml:space="preserve">20 </w:t>
      </w:r>
      <w:r>
        <w:rPr>
          <w:b/>
          <w:color w:val="000000"/>
          <w:sz w:val="28"/>
          <w:szCs w:val="28"/>
        </w:rPr>
        <w:t>роки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реалізації в місті Луцьку державної політики у сфері міжнародного співробітництва та взаємодії з міжнародними організаціями та фінансовими інституціями в рамках міжнародної технічної допомоги, а також через сприяння розвитку міжнародного співробітництва в галузях місцевого самоврядування, економіки, екології, охорони здоров'я, науки, освіти, культури, туризму, транспорту, соціальної політики та інших сфер суспільного життя мешканців Луцька. 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слідки виконання Програми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-  зміцнення позитивного іміджу міста Луцька на міжнародній арен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розширення співпраці з іноземними містами та регіонами, дипломатичними установами, представництвами міжнародних організ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звиток міжнародного співробітництва у пріоритетних сферах (місцеве самоврядування, освіта, культура, туризм, спорт, екологія та енергозбереження, інвестиції та підтримка малого та середнього бізнес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ільшення обсягів міжнародної технічної допомоги, залученої у розвиток міст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а управління міжнародн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робітництва та проектної діяльності                                          Анна Вінц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9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2"/>
        </w:tabs>
        <w:ind w:left="1092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Applestylespan">
    <w:name w:val="apple-style-span"/>
    <w:basedOn w:val="Style15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2:00Z</dcterms:created>
  <dc:creator>acer312</dc:creator>
  <dc:description/>
  <cp:keywords/>
  <dc:language>en-US</dc:language>
  <cp:lastModifiedBy>Савчук Оксана</cp:lastModifiedBy>
  <cp:lastPrinted>2018-11-13T10:51:00Z</cp:lastPrinted>
  <dcterms:modified xsi:type="dcterms:W3CDTF">2018-11-13T08:53:00Z</dcterms:modified>
  <cp:revision>5</cp:revision>
  <dc:subject/>
  <dc:title>Пояснююча записка</dc:title>
</cp:coreProperties>
</file>