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Луцької міської ради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FontStyle22"/>
          <w:b/>
          <w:spacing w:val="-1"/>
          <w:kern w:val="2"/>
          <w:sz w:val="28"/>
          <w:szCs w:val="28"/>
        </w:rPr>
        <w:t xml:space="preserve">«Про  </w:t>
      </w:r>
      <w:r>
        <w:rPr>
          <w:rStyle w:val="FontStyle22"/>
          <w:b/>
          <w:spacing w:val="-1"/>
          <w:kern w:val="2"/>
          <w:sz w:val="28"/>
          <w:szCs w:val="28"/>
          <w:lang w:val="ru-RU"/>
        </w:rPr>
        <w:t xml:space="preserve">Програму </w:t>
      </w:r>
      <w:r>
        <w:rPr>
          <w:b/>
          <w:szCs w:val="28"/>
          <w:lang w:val="ru-RU"/>
        </w:rPr>
        <w:t>розвитку та утримання парків та скверів, інших озеленених територій міста Луцька на 2019-2021 роки</w:t>
      </w:r>
      <w:r>
        <w:rPr>
          <w:b/>
        </w:rPr>
        <w:t>»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треба і мета прийняття рішення: 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Потреба в прийнятті рішення та мета – забезпечення належного утримання зелених насаджень, розвитку відповідно до сучасних вимог інфраструктури парків та скверів, забезпечення збалансованого розвитку природних територій, </w:t>
      </w:r>
      <w:r>
        <w:rPr>
          <w:rStyle w:val="Applestylespan"/>
          <w:szCs w:val="28"/>
        </w:rPr>
        <w:t>створення умов, для впровадження принципово нового порядку функціонування парків та скверів , інших озеленених територій міста та належного задоволення дозвільних потреб громадян з врахуванням різноманітності соціальних груп.</w:t>
      </w:r>
    </w:p>
    <w:p>
      <w:pPr>
        <w:pStyle w:val="Normal"/>
        <w:ind w:left="0" w:right="0"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твердження Програми сприятиме реалізації завдань і заходів щодо дотримання вимог законів України «Про охорону навколишнього природного середовища», «Про забезпечення санітарного та епідемічного благополуччя населення», «Про благоустрій» та підзаконних актів (постанов, наказів, правил тощо), сприятиме якісному приведенню в належний естетичний вигляд парків та скверів міста, інших озеленених територі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йняте рішення має імперативний характер для департаменту житлово-комунального господарства стосовно процедур пов’язаних з плануванням, виконанням та фінансуванням заходів, передбачених цільовою програмою за бюджетні кошти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о. дир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П «Парки та сквери м. Луцька»  </w:t>
        <w:tab/>
        <w:tab/>
        <w:tab/>
        <w:tab/>
        <w:t xml:space="preserve">               Богдан Феденчу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7:00Z</dcterms:created>
  <dc:creator>Користувач</dc:creator>
  <dc:description/>
  <dc:language>en-US</dc:language>
  <cp:lastModifiedBy>admin</cp:lastModifiedBy>
  <cp:lastPrinted>2018-11-20T09:15:00Z</cp:lastPrinted>
  <dcterms:modified xsi:type="dcterms:W3CDTF">2018-11-20T14:37:00Z</dcterms:modified>
  <cp:revision>2</cp:revision>
  <dc:subject/>
  <dc:title/>
</cp:coreProperties>
</file>