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до Програми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та утримання парків та скверів, інших озеленених територій міста Луцька на 2019-2021 рок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сурсне забезпечення Програми розвитку та утримання парків та сквері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их озеленених територій міста Луц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2019-2021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7" w:type="dxa"/>
        <w:jc w:val="left"/>
        <w:tblInd w:w="8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536"/>
        <w:gridCol w:w="2693"/>
        <w:gridCol w:w="2333"/>
        <w:gridCol w:w="2203"/>
        <w:gridCol w:w="2845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и коштів,які планується залучити на виконання Програми, тис. грн</w:t>
            </w:r>
          </w:p>
        </w:tc>
        <w:tc>
          <w:tcPr>
            <w:tcW w:w="72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2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, тис. грн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ових ресурсів всього, у тому числі: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Феденчук 250292</w:t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orient="landscape" w:w="16838" w:h="11906"/>
      <w:pgMar w:left="289" w:right="295" w:gutter="0" w:header="0" w:top="198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5:00Z</dcterms:created>
  <dc:creator>admin</dc:creator>
  <dc:description/>
  <cp:keywords/>
  <dc:language>en-US</dc:language>
  <cp:lastModifiedBy>sheremeta</cp:lastModifiedBy>
  <cp:lastPrinted>2018-11-27T09:29:00Z</cp:lastPrinted>
  <dcterms:modified xsi:type="dcterms:W3CDTF">2019-03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