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Програму розвитку </w:t>
      </w:r>
      <w:r>
        <w:rPr>
          <w:b/>
          <w:spacing w:val="-1"/>
          <w:sz w:val="28"/>
          <w:szCs w:val="28"/>
          <w:lang w:val="uk-UA"/>
        </w:rPr>
        <w:t>туризму у місті Луцьку на 2019-2020 роки</w:t>
      </w:r>
      <w:r>
        <w:rPr>
          <w:b/>
          <w:color w:val="000000"/>
          <w:spacing w:val="-1"/>
          <w:sz w:val="28"/>
          <w:szCs w:val="28"/>
          <w:lang w:val="uk-UA"/>
        </w:rPr>
        <w:t>»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1. Потреба і мета прийняття рішення: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>У з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язку із закінченням терміну дії Програми розвитку туризму на 2017-2018 рок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1"/>
          <w:sz w:val="28"/>
          <w:szCs w:val="28"/>
          <w:lang w:val="uk-UA" w:eastAsia="zh-CN" w:bidi="hi-IN"/>
        </w:rPr>
        <w:t xml:space="preserve">затвердженої рішенням міської ради від 30.11.2016 №15/16, є потреба в затвердженні проекту рішення Луцької міської ра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«Про проект Програми розвитку туризму у місті Луць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1"/>
          <w:sz w:val="28"/>
          <w:szCs w:val="28"/>
          <w:lang w:val="uk-UA" w:eastAsia="zh-CN" w:bidi="hi-IN"/>
        </w:rPr>
        <w:t>на 2019-2020 роки»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Метою Програми є підвищення рівня конкурентоспроможності та посилення візуалізації бренду міста Луцька на національному та міжнародному туристичному ринках, збільшення туристичних потоків, підвищення якості надання туристичних послуг, зміна профілю туриста на більш платоспроможного.</w:t>
      </w:r>
    </w:p>
    <w:p>
      <w:pPr>
        <w:pStyle w:val="Normal"/>
        <w:spacing w:lineRule="auto" w:line="276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h-CN" w:bidi="hi-IN"/>
        </w:rPr>
      </w:pPr>
      <w:r>
        <w:rPr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ab/>
        <w:t>Виконання Програми забезпечить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- вивчення туристичних потокі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і коригування «профі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» луцького турист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bidi="ar-SA"/>
        </w:rPr>
        <w:t>- </w:t>
      </w:r>
      <w:r>
        <w:rPr>
          <w:sz w:val="28"/>
          <w:szCs w:val="28"/>
          <w:lang w:val="uk-UA" w:bidi="ar-SA"/>
        </w:rPr>
        <w:t>розширення цільових аудиторій туристі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- створення якісного регіонального туристичного продукту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створення високоприбуткової галузі економіки для задоволення потреб внутрішнього та міжнародного туризм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вдосконалення наявної туристичної інфраструктури та створення нових об’єктів інфраструктур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підвищення якості науково-методичного та кадрового забезпечення галузі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збільшення показників в'їзного та внутрішнього туризм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збільшення надходжень від галузі туризму до міського бюджет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раціональне використання, охорону та розвиток наявних туристичних ресурсів міс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підвищення рівня привабливості Луцька як туристичного центру Волині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- створення позитивного іміджу міста та поліпшення його інвестиційної привабливості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bidi="ar-SA"/>
        </w:rPr>
        <w:t>- </w:t>
      </w:r>
      <w:r>
        <w:rPr>
          <w:sz w:val="28"/>
          <w:szCs w:val="28"/>
          <w:lang w:val="uk-UA" w:bidi="ar-SA"/>
        </w:rPr>
        <w:t>підвищення рівня задоволеності туристичними послуга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bidi="ar-SA"/>
        </w:rPr>
        <w:t>- </w:t>
      </w:r>
      <w:r>
        <w:rPr>
          <w:sz w:val="28"/>
          <w:szCs w:val="28"/>
          <w:lang w:val="uk-UA" w:bidi="ar-SA"/>
        </w:rPr>
        <w:t>зростання обсягу реалізації туристичних і готельних послуг та підвищення їх якості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bidi="ar-SA"/>
        </w:rPr>
        <w:t xml:space="preserve">- збільшення кількості туристів, терміну перебування туриста у місті </w:t>
      </w:r>
      <w:r>
        <w:rPr>
          <w:sz w:val="28"/>
          <w:szCs w:val="28"/>
          <w:shd w:fill="auto" w:val="clear"/>
          <w:lang w:val="uk-UA" w:bidi="ar-SA"/>
        </w:rPr>
        <w:t>(до 3-4 днів), суми їх витрат;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- розширення географії потенційних туристів за рахунок інших регіонів України та близького зарубіжж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- збільшення обсягу і якості промоційних та презентаційних матеріалів про Луць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hi-IN"/>
        </w:rPr>
        <w:tab/>
        <w:t>- співучасть громадян у розвитку туристичного потенціалу міста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      Катерина Теліпськ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7924</w:t>
      </w:r>
    </w:p>
    <w:sectPr>
      <w:headerReference w:type="default" r:id="rId2"/>
      <w:headerReference w:type="first" r:id="rId3"/>
      <w:type w:val="nextPage"/>
      <w:pgSz w:w="12240" w:h="15840"/>
      <w:pgMar w:left="1725" w:right="600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8-11-22T12:21:00Z</cp:lastPrinted>
  <dcterms:modified xsi:type="dcterms:W3CDTF">2018-11-22T10:21:41Z</dcterms:modified>
  <cp:revision>27</cp:revision>
  <dc:subject/>
  <dc:title>Пояснювальна записка</dc:title>
</cp:coreProperties>
</file>