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4990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проекту рішення Луцької міської ради «Про Програм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порядкування зовнішнього естетичного вигляду території міста Луцька на 2019 рі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 проекту рішення Луцької міської ради «Про Програм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впорядкування зовнішнього естетичного вигляду території міста Луцька на 2019 рі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забезпечення на території міста Луцька проведення єдиної політики у сфері містобудування та архітектури, впорядкування зовнішнього вигляду будівель і споруд, розроблення концепції розвитку паркових території, впорядкування розміщення тимчасових споруд для провадження підприємницької діяльності, впорядкування розміщення вивісок та реклами тощо, виникла необхідність в розробленні Програми впорядкування зовнішнього естетичного вигляду території міста Луцька на 2019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, визначених Програмою, в цілому сприятиме покращенню зовнішнього естетичного вигляду міс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Результатом проведених заходів стан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- концепція розвитку паркових зон, що дасть можливість для створення нових туристичних маршруті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роблення єдиних вимог до опорядження фасаді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- впорядкування розміщення тимчасових споруд для провадження підприємницької діяльності та покращення їх зовнішнього вигляду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порядкування розміщення засобів зовнішньої реклами та вивісок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        Веніамін Туз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9:00Z</dcterms:created>
  <dc:creator>lyuba</dc:creator>
  <dc:description/>
  <cp:keywords/>
  <dc:language>en-US</dc:language>
  <cp:lastModifiedBy>sonya</cp:lastModifiedBy>
  <cp:lastPrinted>2018-11-13T09:39:00Z</cp:lastPrinted>
  <dcterms:modified xsi:type="dcterms:W3CDTF">2018-12-04T12:12:00Z</dcterms:modified>
  <cp:revision>6</cp:revision>
  <dc:subject/>
  <dc:title/>
</cp:coreProperties>
</file>