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ідтримки КП «Луцькводоканал» </w:t>
      </w:r>
    </w:p>
    <w:p>
      <w:pPr>
        <w:pStyle w:val="Normal"/>
        <w:jc w:val="center"/>
        <w:rPr/>
      </w:pPr>
      <w:r>
        <w:rPr>
          <w:b/>
          <w:szCs w:val="28"/>
        </w:rPr>
        <w:t>на 2020 рік</w:t>
      </w:r>
    </w:p>
    <w:p>
      <w:pPr>
        <w:pStyle w:val="Normal"/>
        <w:jc w:val="center"/>
        <w:rPr/>
      </w:pPr>
      <w:r>
        <w:rPr>
          <w:b/>
          <w:szCs w:val="28"/>
        </w:rPr>
        <w:t>(проє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П «Луцькводоканал»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 365,0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і числі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 365,0 тис. 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1. Визначення проблеми, на розв’язання якої спрямована Програма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ою проблемою в місті залишається питання водопостачання та водовідведе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питну воду, питне водопостачання та водовідведення», питне водопостачання – діяльність, пов'язана з виробництвом, транспортуванням та постачанням питної води споживачам питної води, охороною джерел та систем питного водопостачання, відповідно водовідведення – діяльність із збирання, транспортування та очищення стічних вод за допомогою систем централізованого водовідведення або інших споруд відведення та/або очищення стічних вод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нципами у сфері питного водопостачання та водовідведення є: першочерговий та обов’язковий захист навколишнього природного середовища; пріоритетність питного водопостачання перед іншими видами спеціального водокористування; </w:t>
      </w:r>
      <w:bookmarkStart w:id="0" w:name="o7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оване першочергове забезпечення питною водою населення для задоволення питних, фізіологічних, санітарно-гігієнічних та побутових потреб. 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практично усі населені пункти використовують системи централізованого водопостачання та водовідвед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и, споруди та об’єкти відповідно до законодавства.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експлуатації цих об’єктів можливі різні види впливу на навколишнє природне середовище: вплив на територію, вплив на рівень поверхневих вод, забруднення річок та водойм за рахунок скидів речовин, що шкодять довкіллю, в зв’язку з недотриманням споживачами гранично допустимих концентрацій шкідливих речовин у стоках.</w:t>
      </w:r>
    </w:p>
    <w:p>
      <w:pPr>
        <w:pStyle w:val="Style21"/>
        <w:shd w:fill="FFFFFF" w:val="clear"/>
        <w:spacing w:before="0" w:after="0"/>
        <w:ind w:right="150" w:firstLine="720"/>
        <w:jc w:val="both"/>
        <w:rPr/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, є: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ніторинг подачі та споживання питної води;</w:t>
      </w:r>
    </w:p>
    <w:p>
      <w:pPr>
        <w:pStyle w:val="Style21"/>
        <w:shd w:fill="FFFFFF" w:val="clear"/>
        <w:spacing w:before="0" w:after="0"/>
        <w:ind w:right="150" w:firstLine="720"/>
        <w:jc w:val="both"/>
        <w:rPr/>
      </w:pPr>
      <w:r>
        <w:rPr>
          <w:sz w:val="28"/>
          <w:szCs w:val="28"/>
          <w:lang w:val="uk-UA"/>
        </w:rPr>
        <w:t>- зменшення заборгованості за спожиту електричну енергію;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кращення екологічної ситуації в басейні річки Стир; 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нання зобов’язань перед Північною Екологічною Фінансовою Корпорацією (НЕФКО).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організаційно-розпорядчих, економічних, нормативно-правових заходів передбачається забезпечення сталого функціонування підприємства та зменшення негативного впливу на навколишнє природне середовище. </w:t>
      </w:r>
    </w:p>
    <w:p>
      <w:pPr>
        <w:pStyle w:val="Style21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Метою Програми є створення умов, що сприятимуть сталому функціонуванню підприємства, обмеження шкідливого впливу на навколишнє природне середовище та здоров’я людини; розширення і модернізація діючих потужностей, зменшення втрат води в мережах, покращення якості обслуговування споживачів.</w:t>
      </w:r>
    </w:p>
    <w:p>
      <w:pPr>
        <w:pStyle w:val="Normal"/>
        <w:jc w:val="center"/>
        <w:rPr/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надійного забезпечення питною водою мешканців м. Луцька, зважаючи на існуючий ветхий стан мереж водопостачання та водовідведення, відсутність належного управління технічною експлуатацією розподільчими мережами, – для підприємства вкрай необхідно впровадити Геоінформаційну систему управління мережами водовідведення (далі – ГІС). ГІС дозволить забезпечити для підприємства комплексне рішення наступних основних завдань, зокрема: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інвентаризація та паспортизація мереж, отримання на планах місцевості схем каналізаційних мереж з параметрами, деталізацією та прив’язками,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идача графічної карти місцевості зі схемами каналізації,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калізація аварійних ділянок, планування усунення аварій,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ння архіву пошкоджень та аварійно-відновлювальних робіт,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ування (облік) планово-попереджувальних робіт та капітальних ремонтів,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рішення завдань планування і проектування об’єктів водопровідно-каналізаційного господарства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ує нагального фінансування (співфінасування) природоохоронний захід «Будівництво КНС для перекачування промивних вод Дубнівського водозабору», в частині виконання будівельних робіт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а експлуатація КОС під дією агресивного середовища, призвела до незворотного руйнування існуючих споруд в технологічній ланці. Зважаючи на обмеженість власних коштів КП «Луцькводоканал» не в змозі своєчасно та в повному обсязі проводити відновлювальні роботи. Сучасний стан КОС характеризується 100% зношеністю 1-ї черги, 85% зношеністю 2-ї та 3-ї черг. Стічні води, які є основним джерелом скиду забруднюючих речовин в річку Стир, яка відноситься до басейну річки Дніпро, – потребують попередньої очистки ще на етапі транспортування до КОС. Для цього необхідно впровадити методику додаткового знезараження стічних в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 місті Луцьку експлуатується 390 пожежних гідрантів (далі – ПГ). Внаслідок систематичних пошкоджень ПГ, щорічні втрати складають ≈ 65,0 ти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итної води, що є неприйнятним для підприємства. Ремонт, поточне обслуговування та утримання в належному стані ПГ потребує чимало кош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Щороку на мережах водопроводу та каналізації відбувається ≈ 760 аварій, 25-30% з яких потребують ліквідації із проведенням земляних робіт, що в подальшому призводить до відновлення благоустрою і дорожнього покриття та, відповідно, додаткових значних фінансових витрат для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мережах водопроводу та каналізації м. Луцька налічується ≈ 9300 колодязів, часткова заміна люків яких потребує чималих капіталовкладень.</w:t>
      </w:r>
    </w:p>
    <w:p>
      <w:pPr>
        <w:pStyle w:val="Normal"/>
        <w:ind w:firstLine="708"/>
        <w:jc w:val="both"/>
        <w:rPr/>
      </w:pPr>
      <w:r>
        <w:rPr/>
        <w:t xml:space="preserve">У підприємства виникла заборгованість за спожиту у 2019 році електричну енергію у зв’язку в невідповідністю фактичної ціни за 1 кВт електроенергії та вартості закладної в тарифі на водопостачання та водовідведенн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моніторинг функціонування та забезпечення сталої роботи системи водопостачання та водовідведення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кращення якісних показників стічних вод, супровід інвестиційних коштів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КП «Луцькводоканал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енюк 284 042</w:t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5:00Z</dcterms:created>
  <dc:creator>liuft</dc:creator>
  <dc:description/>
  <cp:keywords/>
  <dc:language>en-US</dc:language>
  <cp:lastModifiedBy>Поліщук Оксана Анатоліївна</cp:lastModifiedBy>
  <cp:lastPrinted>2018-11-01T14:09:00Z</cp:lastPrinted>
  <dcterms:modified xsi:type="dcterms:W3CDTF">2019-10-07T12:36:00Z</dcterms:modified>
  <cp:revision>8</cp:revision>
  <dc:subject/>
  <dc:title/>
</cp:coreProperties>
</file>