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sz w:val="28"/>
          <w:szCs w:val="28"/>
          <w:lang w:val="uk-UA"/>
        </w:rPr>
        <w:t xml:space="preserve">до проєкту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5"/>
        <w:gridCol w:w="3137"/>
        <w:gridCol w:w="1308"/>
        <w:gridCol w:w="1524"/>
        <w:gridCol w:w="1838"/>
        <w:gridCol w:w="1657"/>
        <w:gridCol w:w="320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ям діяльності (пріоритетні завданн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ро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конавц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ієнтовні обсяги фінансування, тис. гр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 Відновлення потужностей Дубнівського, Гнідавського та Омелянівського водозабор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 0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. Придбання та встановлення люк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3. Заміна пожежних гідрант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4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4. Погашення заборгованості за спожиту електричну енергі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5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 функціонування підприємств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5. Благоустрій проїжджих частин доріг після усунення аварійних ситуацій на мереж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4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 Автоматизація процесів управління обладнанн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0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кономія природних, матеріальних та енергетичних ресурсі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7. Реконструкція мереж водопостача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0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 Ліквідація аварійних ситуацій на мережах водопостача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 Погашення зобов’язань перед Північною Екологічною Фінансовою Корпорацією (НЕФК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 0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 Будівництво КНС для перекачування промивних вод Дубнівського водозабо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4 665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 Встановлення системи озонування повітря на КНС № 3,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2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 Придбання реагентів для попередньої очистки стічних в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вмісту шкідливих речовин у стічних водах які потрапляють у р.Сти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 Хімічне зневоднення та розчистка мулових к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 0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кращення санітарного стану у м. Луцьку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5. Впровадження геоінформаційної системи в частині каналізаційних мер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0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 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7. Реконструкція мереж водовідвед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0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 Ліквідація аварійних ситуацій на мережах водовідвед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менюк 284 042</w:t>
      </w:r>
    </w:p>
    <w:p>
      <w:pPr>
        <w:pStyle w:val="Style20"/>
        <w:shd w:fill="FFFFFF" w:val="clear"/>
        <w:spacing w:before="0" w:after="0"/>
        <w:ind w:right="15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2:00Z</dcterms:created>
  <dc:creator>liuft</dc:creator>
  <dc:description/>
  <cp:keywords/>
  <dc:language>en-US</dc:language>
  <cp:lastModifiedBy>Поліщук Оксана Анатоліївна</cp:lastModifiedBy>
  <cp:lastPrinted>2018-11-01T14:09:00Z</cp:lastPrinted>
  <dcterms:modified xsi:type="dcterms:W3CDTF">2019-10-04T06:39:00Z</dcterms:modified>
  <cp:revision>5</cp:revision>
  <dc:subject/>
  <dc:title/>
</cp:coreProperties>
</file>