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ind w:left="4820" w:hanging="22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о розпорядження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8.02.2019  № 7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 xml:space="preserve">міської військово-лікарської комісії з проведення  </w:t>
      </w:r>
      <w:r>
        <w:rPr>
          <w:bCs w:val="false"/>
          <w:szCs w:val="28"/>
        </w:rPr>
        <w:t xml:space="preserve">призову громадян на </w:t>
      </w:r>
    </w:p>
    <w:p>
      <w:pPr>
        <w:pStyle w:val="Normal"/>
        <w:jc w:val="center"/>
        <w:rPr/>
      </w:pPr>
      <w:r>
        <w:rPr>
          <w:bCs w:val="false"/>
          <w:szCs w:val="28"/>
        </w:rPr>
        <w:t>строкову військову службу навесні 2019 року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ИЙ СКЛАД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4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емчук Олександ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врентійович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-психіатр Волинської обласної психіатричної лікарн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аченко Віктор Пет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-хірург комунального підприємства “Луцька міська клінічна лікарня”</w:t>
            </w:r>
          </w:p>
        </w:tc>
      </w:tr>
      <w:tr>
        <w:trPr>
          <w:trHeight w:val="34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ь Окс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лікар-дерматовенеролог</w:t>
            </w:r>
            <w:r>
              <w:rPr/>
              <w:t xml:space="preserve"> комунального підприємства “Луцький центр первинної медичної допомоги № 2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юшенко Вадим Адольф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лікар-терапевт комунального підприємства “Луцький центр первинної медичної допомоги”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орончук Ол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лікар-офтальмолог комунального підприємства “Луцький центр первинної медичної допомоги № 2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днік Віктор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андрівна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-стоматолог комунального підприємства “Луцький центр первинної медичної допомоги № 3”</w:t>
            </w:r>
          </w:p>
        </w:tc>
      </w:tr>
      <w:tr>
        <w:trPr>
          <w:trHeight w:val="34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нець Оле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лікар-невропатолог комунального підприємства “Луцький центр первинної медичної допомоги № 2”</w:t>
            </w:r>
          </w:p>
        </w:tc>
      </w:tr>
      <w:tr>
        <w:trPr>
          <w:trHeight w:val="34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ук Світл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лікар-отоларинголог комунального підприємства “Луцький центр первинної медичної  допомоги № 3”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ЕРВНИЙ  СКЛАД: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алич Ігор О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-отоларинголог комунального підприємства “Луцький центр первинної медичної допомоги № 3”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Оксана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-дерматовенеролог комунального підприємства “Луцький центр первинної медико-санітарної допомоги”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оломієць Ольг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ед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 лікар-стоматолог комунального лікувально-профілактичного підприємства “Міська клінічна стоматологічна поліклініка”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іна Людмила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 лікар-дерматовенеролог комунального підприємства “Луцький центр первинної медичної допомоги № 3”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атвейчук Жанн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лександ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 лікар-невропатолог комунального підприємства “Луцький центр первинної медичної допомоги № 2”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оманів Ігор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гд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 лікар-хірург комунального підприємства “Луцька міська клінічна лікарня”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Ле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лікар-психіатр Волинської обласної психіатричної лікарн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ина Оксана Олександ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 лікар-офтальмолог комунального підприємства “Луцький центр первинної медичної допомоги № 2”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РЕДНІЙ МЕДИЧНИЙ ПЕРСОНАЛ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19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ш Тетяна Василівна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медична сестра комунального комунального підприємства “Луцький центр первинної медичної допомоги № 3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щевич Надія Феодосіївна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медична сестра комунального підприємства “Луцький центр первинної медичної допомоги № 2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ович Юлія Анатоліївна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медична сестра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ук Людмила Ігорівна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лаборант комунального підприємства “Луцький центр первинної медичної допомоги № 3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тунович Людмила Вікторівна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медична сестра комунального підприємства “Луцький центр первинної медичної допомоги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еретна Мар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івна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медична сестра комунального підприємства “Луцький центр первинної медичної допомоги № 3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анкратова Надія Євгеніївна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молодша медична сестра комунального підприємства “Луцький центр первинної медичної допомоги № 3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ь Надія Василівна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highlight w:val="white"/>
              </w:rPr>
              <w:t>- медична сестра комунального підприємства “Луцький центр первинної медичної допомоги № 2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явська Любов Олександрівна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color w:val="000000"/>
                <w:szCs w:val="28"/>
                <w:highlight w:val="white"/>
              </w:rPr>
              <w:t>медична сестра</w:t>
            </w:r>
            <w:r>
              <w:rPr/>
              <w:t xml:space="preserve"> </w:t>
            </w:r>
            <w:r>
              <w:rPr>
                <w:szCs w:val="28"/>
              </w:rPr>
              <w:t>комунального підприємства “Луцький центр первинної медичної допомоги”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>міського 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Бенесько 777 913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7:00Z</dcterms:created>
  <dc:creator>litvinchuk</dc:creator>
  <dc:description/>
  <cp:keywords/>
  <dc:language>en-US</dc:language>
  <cp:lastModifiedBy>litvinchuk</cp:lastModifiedBy>
  <dcterms:modified xsi:type="dcterms:W3CDTF">2019-02-20T09:34:00Z</dcterms:modified>
  <cp:revision>5</cp:revision>
  <dc:subject/>
  <dc:title/>
</cp:coreProperties>
</file>