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4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7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Standard"/>
        <w:ind w:firstLine="4756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Standard"/>
        <w:ind w:firstLine="4756"/>
        <w:rPr>
          <w:sz w:val="28"/>
          <w:szCs w:val="28"/>
        </w:rPr>
      </w:pPr>
      <w:r>
        <w:rPr>
          <w:sz w:val="28"/>
          <w:szCs w:val="28"/>
        </w:rPr>
        <w:t>16.05.2018  № 220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ходів з нагоди відзначення Дня Європи у місті Луцьку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44"/>
        <w:gridCol w:w="1506"/>
        <w:gridCol w:w="2840"/>
      </w:tblGrid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55" w:hanging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andard"/>
              <w:ind w:left="255" w:hanging="2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60" w:hanging="3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міжнародного конкурсу  «Європейська олімпіада» у залі засідань Луцької міської ради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Екологічного фестивалю «Зелена школа» на Театральному майдані міст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ийом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оземних делегацій з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ьких міст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ити контейнери для збору батарейок та люмінесцентних ламп на Театральному майдані міста Луцька на час проведення Екологічного фестивалю «Зелена школа» та забезпечити вивіз зібраних матеріалі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а А.П.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розміщення торгових точок для реалізації продукції підприємств, які підтримують проведення Дня Європи та екологічного фестивалю «Зелена школа» у місті Луцьк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онець В.І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увати екскурсію старим містом та Луцьким замком для іноземних делегацій з партнерських міст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іпська К.В.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інформаційно-просвітницьких тематичних заходів, вікторин, виховних годин, присвячених Дню Європи, тематичного уроку «Україна – європейська держава» в загальноосвітніх навчальних закладах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Організувати виступ польського гурту «</w:t>
            </w:r>
            <w:r>
              <w:rPr>
                <w:sz w:val="28"/>
                <w:szCs w:val="28"/>
                <w:lang w:val="en-US"/>
              </w:rPr>
              <w:t>Backbeat</w:t>
            </w:r>
            <w:r>
              <w:rPr>
                <w:sz w:val="28"/>
                <w:szCs w:val="28"/>
              </w:rPr>
              <w:t>» на Театральному майдані міста Луць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роведення тематичних заходів, інформаційних експозицій у закладах культури міста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ізувати поетичн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 читання європейської поезії та прози у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квері «Зоряний»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.Ф.</w:t>
            </w:r>
          </w:p>
        </w:tc>
      </w:tr>
      <w:tr>
        <w:trPr>
          <w:trHeight w:val="5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ити:</w:t>
            </w:r>
          </w:p>
          <w:p>
            <w:pPr>
              <w:pStyle w:val="Standard"/>
              <w:numPr>
                <w:ilvl w:val="0"/>
                <w:numId w:val="3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лежний санітарний стан Театрального майдану;</w:t>
            </w:r>
          </w:p>
          <w:p>
            <w:pPr>
              <w:pStyle w:val="Standard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прибирання </w:t>
            </w:r>
            <w:r>
              <w:rPr>
                <w:sz w:val="28"/>
                <w:szCs w:val="28"/>
                <w:shd w:fill="FFFFFF" w:val="clear"/>
              </w:rPr>
              <w:t>Театрального майдану</w:t>
            </w:r>
            <w:r>
              <w:rPr>
                <w:sz w:val="28"/>
                <w:szCs w:val="28"/>
              </w:rPr>
              <w:t xml:space="preserve"> після проведення заходів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тановлення додаткових контейнерів для сміття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езперебійну подачу електроенергії у місцях проведення масових заходів;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ставлення прапорів України та країн Європейського Союзу  на Театральному майдан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 19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сь Ю.І.,</w:t>
            </w:r>
          </w:p>
          <w:p>
            <w:pPr>
              <w:pStyle w:val="Standard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зьмич В.Ф.,</w:t>
            </w:r>
          </w:p>
          <w:p>
            <w:pPr>
              <w:pStyle w:val="Standard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зін В.В.,</w:t>
            </w:r>
          </w:p>
          <w:p>
            <w:pPr>
              <w:pStyle w:val="Standard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монець В.І.</w:t>
            </w:r>
          </w:p>
          <w:p>
            <w:pPr>
              <w:pStyle w:val="Standard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Standard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Інформувати громадськість про заходи Дня Європи та про виступ польського гурту «</w:t>
            </w:r>
            <w:r>
              <w:rPr>
                <w:sz w:val="28"/>
                <w:szCs w:val="28"/>
                <w:lang w:val="en-US"/>
              </w:rPr>
              <w:t>Backbeat</w:t>
            </w:r>
            <w:r>
              <w:rPr>
                <w:sz w:val="28"/>
                <w:szCs w:val="28"/>
              </w:rPr>
              <w:t>» через засоби масової інформації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pl-PL"/>
              </w:rPr>
              <w:t>19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З.В.</w:t>
            </w:r>
          </w:p>
        </w:tc>
      </w:tr>
      <w:tr>
        <w:trPr>
          <w:trHeight w:val="8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світлення заходів у засобах масової інформаці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pl-PL"/>
              </w:rPr>
              <w:t>19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юк З.В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3" w:type="dxa"/>
        <w:jc w:val="left"/>
        <w:tblInd w:w="-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320"/>
        <w:gridCol w:w="1530"/>
        <w:gridCol w:w="278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стити банер про заходи з нагоди Дня Європи та Екологічного фестивалю «Зелена школа» у Луцьку на офіційному сайті Луцької міської ра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-19.0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О.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ти організаційне сприяння та забезпечити чергування автотранспорту в день проведення  заході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ецький А.М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чергування карети швидкої допомоги на Театральному майдані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М.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пожежну безпеку у місцях проведення масових заході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Ю.В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right="-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охорону громадського порядку на Театральному майдані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чук О.Б.,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      </w:t>
        <w:tab/>
        <w:tab/>
        <w:tab/>
        <w:tab/>
        <w:t xml:space="preserve">  Юрій Вербич</w:t>
      </w:r>
    </w:p>
    <w:sectPr>
      <w:type w:val="nextPage"/>
      <w:pgSz w:w="11906" w:h="16838"/>
      <w:pgMar w:left="2041" w:right="73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Cs w:val="28"/>
        <w:lang w:val="uk-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  <w:lang w:val="uk-U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0:00Z</dcterms:created>
  <dc:creator>Литвинчук Наталія Олексіївна</dc:creator>
  <dc:description/>
  <dc:language>en-US</dc:language>
  <cp:lastModifiedBy>Литвинчук Наталія Олексіївна</cp:lastModifiedBy>
  <dcterms:modified xsi:type="dcterms:W3CDTF">2018-05-17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