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04.06.2019 № 240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</w:rPr>
      </w:pPr>
      <w:r>
        <w:rPr>
          <w:bCs w:val="false"/>
          <w:szCs w:val="28"/>
          <w:lang w:eastAsia="uk-UA"/>
        </w:rPr>
        <w:t>СКЛАД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szCs w:val="28"/>
        </w:rPr>
        <w:t xml:space="preserve">комісії для проведення дослідної експлуатації комплексної систем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szCs w:val="28"/>
        </w:rPr>
        <w:t>захисту інформації автоматизованої системи класу «1» відділу оборонно-мобілізаційної і режимно-секретної роботи міської ради в кабінеті №11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12"/>
        <w:gridCol w:w="4860"/>
      </w:tblGrid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ербич Юрій Григо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</w:rPr>
              <w:t>Король</w:t>
            </w:r>
            <w:r>
              <w:rPr>
                <w:bCs w:val="false"/>
                <w:szCs w:val="28"/>
                <w:lang w:eastAsia="uk-UA"/>
              </w:rPr>
              <w:t xml:space="preserve"> Олександр Анатолій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>начальник управління інформаційно-комунікаційних технологій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  <w:lang w:eastAsia="uk-UA"/>
              </w:rPr>
              <w:t>Бенесько Ніна Георгії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right="119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оборонно-мобілізаційної і режимно-секретної робо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Карпюк Олександр О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начальник відділу технічного захисту інформації управління інформаційно-комунікаційних технологій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Заступник міського голови,</w:t>
        <w:br/>
        <w:t>керуючий справами виконкому</w:t>
        <w:tab/>
        <w:tab/>
        <w:t>Юрій ВЕРБИЧ</w:t>
      </w:r>
    </w:p>
    <w:p>
      <w:pPr>
        <w:pStyle w:val="Normal"/>
        <w:jc w:val="both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Хмель  724 05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3:00Z</dcterms:created>
  <dc:creator>Поліщук Оксана Анатоліївна</dc:creator>
  <dc:description/>
  <cp:keywords/>
  <dc:language>en-US</dc:language>
  <cp:lastModifiedBy>litvinchuk</cp:lastModifiedBy>
  <cp:lastPrinted>2019-05-20T12:24:00Z</cp:lastPrinted>
  <dcterms:modified xsi:type="dcterms:W3CDTF">2019-06-04T11:33:00Z</dcterms:modified>
  <cp:revision>2</cp:revision>
  <dc:subject/>
  <dc:title>Додаток</dc:title>
</cp:coreProperties>
</file>