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19.03.2018 № 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ізаційного комітету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  <w:t>етно-фестивалю «Великдень у Луцьк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0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ригор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кретар міської ради, голова оргкомітету</w:t>
            </w:r>
          </w:p>
          <w:p>
            <w:pPr>
              <w:pStyle w:val="Normal"/>
              <w:ind w:righ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департаменту культури, заступник голови оргкомітет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люк Зоя 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Вовченко Олександр Анатол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патрульної поліції у Волинській області ДПП НП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ічук Олег Борис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начальник Луцького відділу поліції    ГУ НП у Волинській області                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ещенко Зіновія Богдан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Макарова Олена Пет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відділу зв’язків з громадськіст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бай Наталія Антон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уніципальної ва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чальник управління охорони здоров’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>керуючий справами виконкому                                                    Юрій Вербич</w:t>
      </w:r>
      <w:r>
        <w:rPr>
          <w:bCs w:val="false"/>
          <w:szCs w:val="28"/>
          <w:lang w:eastAsia="uk-UA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4310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9:00Z</dcterms:created>
  <dc:creator>khmel</dc:creator>
  <dc:description/>
  <cp:keywords/>
  <dc:language>en-US</dc:language>
  <cp:lastModifiedBy>Литвинчук Наталія Олексіївна</cp:lastModifiedBy>
  <cp:lastPrinted>2018-03-15T15:38:00Z</cp:lastPrinted>
  <dcterms:modified xsi:type="dcterms:W3CDTF">2018-03-20T07:40:00Z</dcterms:modified>
  <cp:revision>3</cp:revision>
  <dc:subject/>
  <dc:title/>
</cp:coreProperties>
</file>