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248" w:right="-81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shd w:fill="FFFFFF" w:val="clear"/>
        <w:ind w:left="4248" w:right="-81" w:firstLine="70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4248" w:right="-8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4.03.2018 № 12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організаційного комітету фестивалю «Ніч у Луцькому замк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441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Cs w:val="28"/>
              </w:rPr>
              <w:t>Пустовіт  Григорій  Олександрович</w:t>
            </w:r>
          </w:p>
          <w:p>
            <w:pPr>
              <w:pStyle w:val="Normal"/>
              <w:ind w:right="-28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 міської ради, голова оргкомітету</w:t>
            </w:r>
          </w:p>
          <w:p>
            <w:pPr>
              <w:pStyle w:val="Normal"/>
              <w:ind w:right="3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Ігор І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, 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лекс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ім’ї, молоді та  спор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іпська Катерина Василівна</w:t>
            </w:r>
          </w:p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ченко Олександр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патрульної поліції у Волинській області ДПП НП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іктор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начальника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чук Олег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відділу поліції ГУ НП у Волин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ирилюк Юрій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департаменту житлово-комунального 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ішев Віктор Вале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у та зв’яз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цький Павло Аркад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Адміністрації Державного історико-культурного заповідника у місті Луцьк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лія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уніципальної вар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икола Арсент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Юрій Верби</w:t>
      </w:r>
      <w:r>
        <w:rPr>
          <w:szCs w:val="28"/>
          <w:lang w:val="ru-RU"/>
        </w:rPr>
        <w:t>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type w:val="nextPage"/>
      <w:pgSz w:w="11906" w:h="16838"/>
      <w:pgMar w:left="1985" w:right="566" w:gutter="0" w:header="360" w:top="539" w:footer="0" w:bottom="36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00Z</dcterms:created>
  <dc:creator>khmel</dc:creator>
  <dc:description/>
  <dc:language>en-US</dc:language>
  <cp:lastModifiedBy> </cp:lastModifiedBy>
  <cp:lastPrinted>2018-03-12T15:23:00Z</cp:lastPrinted>
  <dcterms:modified xsi:type="dcterms:W3CDTF">2018-03-14T09:11:00Z</dcterms:modified>
  <cp:revision>3</cp:revision>
  <dc:subject/>
  <dc:title/>
</cp:coreProperties>
</file>