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  <w:t>Додаток 5</w:t>
        <w:br/>
        <w:t>до рішення виконавчого комітету</w:t>
        <w:br/>
        <w:t>міської ради</w:t>
        <w:br/>
        <w:t>від ________№_______</w:t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468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4956" w:hanging="0"/>
        <w:rPr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найменування організатора перевезень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АНКЕТА</w:t>
        <w:br/>
        <w:t xml:space="preserve">до заяви про участь у конкурсі з перевезення пасажирів </w:t>
        <w:br/>
        <w:t xml:space="preserve">або продовження строку дії договору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769"/>
      </w:tblGrid>
      <w:tr>
        <w:trPr>
          <w:tblHeader w:val="true"/>
        </w:trPr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ковий номер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69" w:type="dxa"/>
            <w:tcBorders>
              <w:top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омості про договір, про те, ким і на який період укладений як переможцю попереднього конкурсу (за наявності)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3060"/>
      </w:tblGrid>
      <w:tr>
        <w:trPr/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 _________ 20___ року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Юрій Вербич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Степанов 77798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3:00Z</dcterms:created>
  <dc:creator>Христина Селюк</dc:creator>
  <dc:description/>
  <cp:keywords/>
  <dc:language>en-US</dc:language>
  <cp:lastModifiedBy>Селюк</cp:lastModifiedBy>
  <dcterms:modified xsi:type="dcterms:W3CDTF">2019-03-15T09:01:00Z</dcterms:modified>
  <cp:revision>3</cp:revision>
  <dc:subject/>
  <dc:title/>
</cp:coreProperties>
</file>