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180" w:hanging="0"/>
        <w:rPr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65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325"/>
        <w:gridCol w:w="4585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пасажиро-місткість не менш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3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ий ринок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дреналін Сі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Шлях за маршрутом у напрямку: Карбишева, Конякіна, Гордіюк, Соборності, Карпенка-Карого, Задворецька, Київський майдан, Волі, Словацького, Богдана Хмельницького, Ковельська, Глушець, Паркова, Волі, Київський майдан, Задворецька, Карпенка-Карого, Соборності, Гордіюк, Конякіна, Карбишева (місце міжзмінного відстою на вул. Карбишева, 1в на території КРЦ “Адреналін Сіті”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06-27T06:00:00Z</dcterms:modified>
  <cp:revision>2</cp:revision>
  <dc:subject/>
  <dc:title/>
</cp:coreProperties>
</file>