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9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99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4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ru-RU"/>
              </w:rPr>
              <w:t>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ий рин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Завокзальний р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ий рин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Завокзальний р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апрямку: Глушець, Паркова, Волі, Винниченка, Василя Мойсея, Перемоги, Карпенка-Карого, Конякіна, Гордіюк, Відродження, Рівненська, Київський  майдан, Волі, Словацького, Богдана Хмельницького, Ковельська, Глушець (місце міжзмінного відстою на вул.Ковельській перед поворотом на вул. Глушець)</w:t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напрямку: Глушець, Паркова, Волі, Київський майдан, Рівненська, Відродження, Конякіна, Гордіюк, Карпенка-Карого, Соборності, Перемоги, Василя Мойсея, Винниченка, Словацького, Богдана Хмельницького, Ковельська, Глушець (місце міжзмінного відстою на вул.Ковельській перед поворотом на вул.Глушець)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9-01-10T09:28:00Z</cp:lastPrinted>
  <dcterms:modified xsi:type="dcterms:W3CDTF">2019-01-10T07:29:09Z</dcterms:modified>
  <cp:revision>78</cp:revision>
  <dc:subject/>
  <dc:title/>
</cp:coreProperties>
</file>