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uk-UA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ому маршруті загального користування № 6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tbl>
      <w:tblPr>
        <w:tblW w:w="159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368"/>
        <w:gridCol w:w="458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ху в год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асажиро-місткість, не менш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Залізничний вокза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.Бр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прямому та зворотному напрямках: Привокзальний майдан, Президента Грушевського, Винниченка, Словацького, Богдана Хмельницького (Глушець, Паркова), Ковельська, с.Княгининок, с.Брище (місця міжзмінного відстою на Привокзальному майдані та у с.Брище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,                                                                                                             Юрій Верб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й справами виконкому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тепанов 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8-08-07T09:12:00Z</cp:lastPrinted>
  <dcterms:modified xsi:type="dcterms:W3CDTF">2018-08-07T06:12:07Z</dcterms:modified>
  <cp:revision>103</cp:revision>
  <dc:subject/>
  <dc:title/>
</cp:coreProperties>
</file>